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января 2021 года № 6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межведомственной комиссии по профилактик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нской и младенческой смертности на территор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пкинского муниципального округа и об утверждении Положения о межведомственной комиссии по профилактик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нской и младенческой смертности на территор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09.10.2007 № 1351 «Об утверждении концепции демографической политики Российской Федерации на период до 2025 года», протоколом Губернатора Кемеровской области на межведомственном совещании 18.07.2017 по вопросам профилактики материнской и младенческой смертности, решением Совета народных депутатов Топкинского муниципального района от 13.12.2019 № 7 «О переименовании администрации Топкинского муниципального округа», в связи с изменением кадрового состава администрации Топкинского муниципального округа, в целях дальнейшей эффективной работы комиссии по  профилактике материнской и младенческой смертности на территории Топкинского муниципального округа и приведением нормативного правового акта в соответстви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комиссию по профилактике материнской и младенческой смертности на территории Топкинского муниципального округа  и утвердить ее соста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межведомственной комиссии по профилактике  материнской и младенческой смертности на территории Топкинского муниципального округ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становление администрации Топкинского муниципального района от 21.08.2014 № 1112-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создании межведомственной комиссии по профилактике материнской и младенческой смертности на территории Топкинского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ление администрации Топкинского муниципального района от 09.04.2019  №  290-п  «О внесении изменений в постановление администрации Топкинского муниципального района от 21.08.2014                      № 1112-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создании межведомственной комиссии по профилактике материнской и младенческой смертности на территории Топкинского муниципального района»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left="14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 января 2021 года № 60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межведомственной комиссии по профилактике материнской и младенческой смертности на территории Топкинского муниципаль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заместитель главы   Топкинского муниципального округа по социальным вопросам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главный врач ГБУЗ «Топкинская районная больница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заместитель главного врача ГБУЗ «Топкинская районная больница» по лечебной работе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– начальник ОПДН и РШУ ОУУП и ПДН отдела МВД России по Топкинскому району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педиатр ГБУЗ «Топкинская районная больница»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детской поликлиникой ГБУЗ «ЦРБ Топкинского муниципального района»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опеки и попечительства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социальной защиты населения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У «Топкинский социально-реабилитационный центр для несовершеннолетних»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женской консультацией, районный врач акушер-гинеколог ГБУЗ «Топкинская районная больница»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УУП и ПДН Отдела МВД России по Топкинскому району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ственный секретарь комиссии по делам несовершеннолетних и защите их прав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поликлиникой № 2 на ст.Топки НУЗ «Отделенческая больница на ст. Кемерово» (по согласованию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1 января 2021 года № 60-п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жведомственной комиссии по профилактике материнской и младенческой смертности на территории Топки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1. Межведомственная комиссия по профилактике материнской и младенческой смертности на территории Топкинского муниципального округа (далее - комиссия) создана для координации деятельности органов исполнительной власти, организаций по реализации практических мер, направленных на снижение материнской и младенческой смертности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2. В своей деятельности комиссия руководствуется Конституцией Российской Федерации, федеральными законами, указами, распоряжениями Президента Российской Федерации, постановлениями, распоряжениями Правительства Российской Федерации, Губернатора Кемеровской области, администрации Топкинского муниципального округ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3. Решения, принимаемые комиссией, носят рекомендательный характер. По вопросам, требующим решения администрации Топкинского муниципального округа, комиссия вносит соответствующие предложен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определение комплекса мероприятий по предупреждению младенческой и материнской смертности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разработка проектов программ по предупреждению младенческой и материнской смертности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исполнением законодательных актов различного уровня по снижению младенческой и материнской смертност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.1. Для реализации основных задач комиссия осуществляет следующие функции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анализирует уровень младенческой и материнской смертности на территории Топкинского муниципального округа и в отдельных населенных пунктах с последующей разработкой практических рекомендаций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информирует главу Топкинского муниципального о проводимых мероприятиях по профилактике материнской и младенческой смертности и вносит соответствующие предложения по эффективности этой работы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определяет пути повышения эффективности управления системой мероприятий, направленных на профилактику и снижение младенческой и материнской смертности, ее совершенствование в связи с изменившимися приоритетами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заслушивает руководителей лечебно-профилактических учреждений независимо от форм собственности по вопросам, отнесенным к ведению комиссии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подготавливает предложения и разрабатывает проекты постановлений администрации Топкинского муниципального округа по вопросам профилактики и снижения материнской и младенческой смертности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принимает меры по укреплению взаимодействия и координации деятельности отраслевых органов муниципального образования, заинтересованных ведомств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разрабатывает и вносит на рассмотрение главы Топкинского муниципального округа предложения по совершенствованию профилактической работы, направленной на устранение причин и условий, способствующих снижению материнской и младенческой смертности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организует разработку муниципальных и выполнение федеральных и региональных целевых программ по снижению материнской и младенческой смертности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организует и проводит в установленном порядке координационные совещания и рабочие встречи по вопросам профилактики и снижения материнской и младенческой смертности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осуществляет другие функции, вытекающие из задач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Работа комиссии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4.1. Состав комиссии утверждается постановлением администрации Топкинского муниципального округ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4.3. Комиссию возглавляет председатель, а в его отсутствие - заместитель председателя комисси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4.4. Основной формой деятельности комиссии являются заседания, проводимые не реже одного раза в квартал, заседания правомочны, если на них присутствуют не менее половины членов общего состава комисси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я комиссии оформляются протоколом, который подписывают председатель  и секретарь комисси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4.6. Члены комиссии участвуют в заседаниях комиссии без права замены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4.7. Организационно-техническое обеспечение работы комиссии возлагается на ГБУЗ «Топкинская районная больница», в лице секретаря - заместителя главного врача по лечебной работе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6:00Z</dcterms:created>
  <dc:creator>Суроткина</dc:creator>
  <dc:description/>
  <cp:keywords/>
  <dc:language>en-US</dc:language>
  <cp:lastModifiedBy>афанасьева</cp:lastModifiedBy>
  <cp:lastPrinted>2020-06-02T10:08:00Z</cp:lastPrinted>
  <dcterms:modified xsi:type="dcterms:W3CDTF">2021-01-21T10:53:00Z</dcterms:modified>
  <cp:revision>3</cp:revision>
  <dc:subject/>
  <dc:title> </dc:title>
</cp:coreProperties>
</file>