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21 года № 43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норматива на питание одного обучающегос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реализации законодательства Российской Федерации и              Кемеровской области - Кузбасса по вопросам организации питания обучающихся в муниципальных общеобразовательных организациях Топкинского муниципального округа,</w:t>
      </w:r>
      <w:r>
        <w:rPr>
          <w:rFonts w:eastAsia="Cambria"/>
          <w:szCs w:val="28"/>
          <w:lang w:eastAsia="en-US"/>
        </w:rPr>
        <w:t xml:space="preserve"> в соответствии со статьей 37, пунктом 7 статьи 79 Федерального закона</w:t>
      </w:r>
      <w:r>
        <w:rPr>
          <w:rFonts w:eastAsia="Cambria"/>
          <w:sz w:val="20"/>
          <w:szCs w:val="28"/>
          <w:lang w:eastAsia="en-US"/>
        </w:rPr>
        <w:t xml:space="preserve"> </w:t>
      </w:r>
      <w:r>
        <w:rPr>
          <w:rFonts w:eastAsia="Cambria"/>
          <w:szCs w:val="28"/>
          <w:lang w:eastAsia="en-US"/>
        </w:rPr>
        <w:t>от 29.12.2012 № 273-ФЗ «Об образовании в Российской Федерации»,</w:t>
      </w:r>
      <w:r>
        <w:rPr>
          <w:szCs w:val="28"/>
        </w:rPr>
        <w:t xml:space="preserve"> </w:t>
      </w:r>
      <w:r>
        <w:rPr>
          <w:rFonts w:eastAsia="Cambria"/>
          <w:szCs w:val="28"/>
          <w:lang w:eastAsia="en-US"/>
        </w:rPr>
        <w:t xml:space="preserve">на основании постановления администрации Топкинского муниципального района от 25.10.2019                             № 840-п «Об утверждении Положения об обеспечении льготным питанием обучающихся муниципальных общеобразовательных организаций за счет бюджетных ассигнований бюджета Топкинского муниципального района», </w:t>
      </w:r>
      <w:r>
        <w:rPr>
          <w:szCs w:val="28"/>
        </w:rPr>
        <w:t>решением Совета народных депутатов Топкинского муниципального округа  от 22.12.2020 № 199 «Об утверждении бюджета Топкинского муниципального округа на 2021 год и на плановый период 2022-2023 годов»</w:t>
      </w:r>
      <w:r>
        <w:rPr>
          <w:rFonts w:eastAsia="Cambria"/>
          <w:szCs w:val="28"/>
          <w:lang w:eastAsia="en-US"/>
        </w:rPr>
        <w:t>, выполнением требований СанПиН 2.3./2.4.3590-20 «Санитарно-эпидемиологические требования к организации общественного питания населения», в части организации здорового питания в образовательных учреждениях, в целях сохранения системы организации горячего питания обучающих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на питание одного обучающегося в муниципальных общеобразовательных организациях Топк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подвозимые из других населенных пунктов (5-11 классы) – 30 руб/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, в приемной семье (5-11 классы) – 30 руб/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еся с ограниченными возможностями здоровья (1-4 классы) – 20 руб/день, (5-11 классы) – 65 руб/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с ограниченными возможностями здоровья, получающие образование на дому (1-11 кл) – 65 руб/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бучающимся, имеющим одновременно право на несколько льготных категорий в соответствии с настоящим постановлением, назначается одна по выбору родителей (законных представител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я администрации Топкинского муниципального округа от 24.09.2020  № 879-п «Об утверждении норматива на питание одного обучающегося в муниципальных общеобразовательных организациях Топкинского муниципального округ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администрации Топкинского муниципального округа от 19.01.2021 № 33-п «О внесении изменений в постановление администрации Топкинского муниципального округа от 24.09.2020                              № 879-п  «Об утверждении норматива на питание одного обучающегося в муниципальных общеобразовательных организациях Топкинского муниципального округ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 и распространяет свое действие на правоотношения, возникшие с 01.10.2020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3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4-02T03:44:00Z</dcterms:modified>
  <cp:revision>3</cp:revision>
  <dc:subject/>
  <dc:title> </dc:title>
</cp:coreProperties>
</file>