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20 года №  3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ил и средств  для защиты населения и территории Топкинского муниципального округа от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1.12.1994 № 68-ФЗ         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Правительства Российской Федерации от 30.12.2003 </w:t>
      </w:r>
      <w:r>
        <w:rPr>
          <w:rFonts w:cs="Times New Roman" w:ascii="Times New Roman" w:hAnsi="Times New Roman"/>
          <w:sz w:val="28"/>
          <w:szCs w:val="28"/>
        </w:rPr>
        <w:t xml:space="preserve">№ 794 «О единой государственной системе предупреждения и ликвидации чрезвычайных ситуаций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</w:t>
      </w:r>
      <w:r>
        <w:rPr>
          <w:rFonts w:cs="Times New Roman" w:ascii="Times New Roman" w:hAnsi="Times New Roman"/>
          <w:sz w:val="28"/>
          <w:szCs w:val="28"/>
        </w:rPr>
        <w:t>Закона Кемеровской области от 02.11.1998 № 50-ОЗ «О защите населения и территорий Кемеровской области от чрезвычайных ситуаций природного и техногенного характера» на территории Топкинского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дготовке и содержании в готовности необходимых сил и средств для защиты населения и территории Топкинского муниципального округа  от чрезвычайных ситуаций природного и техногенного характе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чальникам территориальных управлений администрации Топкинского муниципального округа, предприятий, организаций, учреждений Топкинского муниципального округа  независимо от организационно-правовых форм и форм собственности в целях поддержания сил и средств, предназначенных для защиты населения от чрезвычайных ситуаций природного и техногенного характера (далее – ЧС), в готовности к дейст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ть, организовывать и проводить командно-штабные учения и тренировки с периодичностью и продолжительностью, определённой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ланировании учений и тренировок предусматривать разработку механизма приведения органов управления Топкинской территориальной подсистемы единой государственной системы предупреждения и ликвидации ЧС (далее – ТП РСЧС) в различные степени готовности для защиты населения от ЧС во взаимодействии с федеральными органами исполнительной вла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держания техники, привлекаемой для выполнения мероприятий по защите населения от ЧС, в исправном состоянии и постоянной готовности к решению задач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емонта и восстановления повреждён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, входящим в перечень потенциально опасных объектов Топкинского муниципального округа, а также организациям, входящим в состав ТП РСЧС, обеспечить подготовку и содержание в готовности к применению необходимых сил и средств, предназначенных для защиты населения от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Отделу ГО, предупреждения и ликвидации ЧС администрации Топкинского муниципального округа подготовить и утвердить состав сил и средств постоянной готовности, привлекаемых для ликвидации чрезвычайных ситуаций на территории Топ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администрации Топкинского муниципального района от 26.10.2012 № 1118-п «О подготовке и содержании в готовности необходимых сил и средств  для защиты населения Топкинского муниципального района от чрезвычайных ситуаций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 Контроль за исполнением постановления оставляю за соб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вступает  в  силу  после 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мая 2020 года №  349-п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содержании в готовности необходимых сил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для защиты населения и территории Топкинского муниципального округа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S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</w:t>
      </w:r>
      <w:r>
        <w:rPr>
          <w:sz w:val="28"/>
          <w:szCs w:val="28"/>
        </w:rPr>
        <w:t>о подготовке и содержании в готовности необходимых сил и средств для защиты населения и территории Топкинского муниципального округа  от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(далее – Положение)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</w:r>
      <w:r>
        <w:rPr>
          <w:sz w:val="28"/>
          <w:szCs w:val="28"/>
        </w:rPr>
        <w:t xml:space="preserve">№ 794 «О единой государственной системе предупреждения и ликвидации чрезвычайных ситуаций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 </w:t>
      </w:r>
      <w:r>
        <w:rPr>
          <w:color w:val="000000"/>
          <w:sz w:val="28"/>
          <w:szCs w:val="28"/>
        </w:rPr>
        <w:t>и определяет порядок осуществления мероприятий, направленных на подготовку и содержание в готовности необходимых сил и средств для защиты населения и территории Топкинского муниципального округа от чрезвычайных ситуаций природного и техногенного характера.</w:t>
      </w:r>
    </w:p>
    <w:p>
      <w:pPr>
        <w:pStyle w:val="S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лы и средства необходимые для защиты населения от чрезвычайных ситуаций природного и техногенного характера</w:t>
      </w:r>
    </w:p>
    <w:p>
      <w:pPr>
        <w:pStyle w:val="S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К силам и средствам, предназначенным для предупреждения и ликвидации чрезвычайных ситуаций, относятся силы  и средства постоянной готовности предприятий и организаций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</w:t>
      </w:r>
      <w:r>
        <w:rPr>
          <w:color w:val="000000"/>
          <w:sz w:val="28"/>
          <w:szCs w:val="28"/>
        </w:rPr>
        <w:t>, расположенных на территории Топкинского муниципального округа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силы и средства наблюдения и контроля в составе формирований, подразделений, служб, учреждений и предприятий органов местного самоуправления, организаций и общественных объединений, осуществляющих в пределах своей компетенции: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контроль за обстановкой на потенциально опасных объектах и прилегающих к ним территориях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анитарно-эпидемиологической обстановко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санитарно-карантинный контроль; 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гигиенический мониторинг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медико-биологическую оценку воздействия на организм человека особо опасных факторов физической и химической природы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остояния и загрязнения окружающей среды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атмосферного воздуха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одных объектов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адиационной обстановки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имической, биологической и гидрометеорологической обстановко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ветеринарии и карантина растен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безопасностью зерна, крупы, комбикормов и компонентов для их производства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пожарной опасности в лесах и лесных пожаров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Силы и средства ликвидации чрезвычайных ситуаций в составе подразделений пожарной охраны, аварийно-спасательных служб, аварийно-спасательных, поисково-спасательных, аварийно-восстановительных, восстановительных, аварийно-технических и лесопожарных формирований, подразделений, учреждений и предприятий органов местного самоуправления, организаций и общественных объединений, осуществляющих в пределах своей компетенции защиту населения и территорий от чрезвычайных ситуаций природного и техногенного характера, включая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тушение пожаров, в том числе лесных пожаров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осуществление медико-санитарного обеспечения при ликвидации чрезвычайных ситуац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предотвращение негативного воздействия вод и ликвидацию его последств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проведение работ по активному воздействию на метеорологические и другие геофизические процессы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граничение негативного техногенного воздействия отходов производства и потребления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безопасности гидротехнических сооружен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транспортной безопасност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рганизацию и проведение работ по предупреждению и ликвидации разливов нефти и нефтепродуктов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координацию деятельности поисковых и аварийно-спасательных служб при поиске и спасении люде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общественной безопасности при чрезвычайных ситуациях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защиту населения от инфекционных и паразитарных болезней, в том числе общих для человека и животных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предотвращение распространения и ликвидацию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обеспечение общественного питания, бытового обслуживания и социальной защиты населения, пострадавшего от чрезвычайных ситуац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отвращению и ликвидации последствий радиационных аварий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необходимых сил и средств для защиты населения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 осуществляют органы местного самоуправления.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bookmarkStart w:id="0" w:name="dst100244"/>
      <w:bookmarkEnd w:id="0"/>
      <w:r>
        <w:rPr>
          <w:sz w:val="28"/>
          <w:szCs w:val="28"/>
          <w:shd w:fill="FFFFFF" w:val="clear"/>
        </w:rPr>
        <w:t xml:space="preserve">3.2. Предприятия и организации, </w:t>
      </w:r>
      <w:r>
        <w:rPr>
          <w:sz w:val="28"/>
          <w:szCs w:val="28"/>
        </w:rPr>
        <w:t>независимо от их организационно-правовых форм и форм собственности,</w:t>
      </w:r>
      <w:r>
        <w:rPr>
          <w:sz w:val="28"/>
          <w:szCs w:val="28"/>
          <w:shd w:fill="FFFFFF" w:val="clear"/>
        </w:rPr>
        <w:t xml:space="preserve"> расположенные на территории Топкинского муниципального округа, обязаны обеспечивать создание, подготовку и поддержание в готовности к применению сил и средств по предупреждению и ликвидации чрезвычайных ситуаций, осуществлять подготовку работников организаций в области защиты от чрезвычайных ситуаций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Подготовка руководителей, специалистов, спасателей и работников формирований осуществляется путем привлечения на переподготовку и повышение квалификации, обучения на плановых занятиях, проводимых по специальным программам, самостоятельной подготовки, а также участия в учебно-методических сборах и учениях по защите от чрезвычайных ситуаций и гражданской обороне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4. Обучение, переподготовка и повышение квалификации проводятся в учебных заведениях профессионального образования, повышения квалификации министерств и ведомств Российской Федерации, областном учебно-методическом центре по гражданской обороне и чрезвычайным ситуациям, на курсах гражданской обороны, непосредственно по месту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3.5. Основой подготовки формирований являются практические занятия. При их проведении особое внимание уделяется на совершенствование навыков руководителей, специалистов, спасателей, работников формирований в действиях по ликвидации последствий чрезвычайных ситуаций природного и техногенного характера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Основными задачами подготовки являются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ТП РСЧС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ТП РСЧС, а также при проведении аварийно-спасательных и других неотложных работ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>3.7. Подготовке для защиты населения и территории Топкинского муниципального округа от чрезвычайных ситуаций подлежат: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уководители органов местного самоуправления и организаций, председатели КЧС и ПБ;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- работники органов местного самоуправления и организаций, специально уполномоченные на решение задач в области 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.</w:t>
      </w:r>
    </w:p>
    <w:p>
      <w:pPr>
        <w:pStyle w:val="S1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председателей комиссий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</w:t>
      </w:r>
      <w:r>
        <w:rPr>
          <w:sz w:val="28"/>
          <w:szCs w:val="28"/>
        </w:rPr>
        <w:t>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</w:t>
      </w:r>
      <w:r>
        <w:rPr>
          <w:sz w:val="28"/>
          <w:szCs w:val="28"/>
          <w:shd w:fill="FFFFFF" w:val="clear"/>
        </w:rPr>
        <w:t xml:space="preserve"> -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0"/>
        <w:spacing w:before="0" w:after="0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8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0"/>
        <w:spacing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Финансирование подготовки</w:t>
      </w:r>
      <w:r>
        <w:rPr>
          <w:b/>
          <w:sz w:val="28"/>
          <w:szCs w:val="28"/>
        </w:rPr>
        <w:t xml:space="preserve"> и содержания в готовности необходимых сил и средств для защиты населения от чрезвычайных ситуаций природного и техногенного характера</w:t>
      </w:r>
    </w:p>
    <w:p>
      <w:pPr>
        <w:pStyle w:val="S1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Финансирование подготовки и содержания в готовности сил и средств для защиты населения и территории Топкинского муниципального округа от чрезвычайных ситуаций осуществляется за счет средств, выделяемых из бюджета Топкинского муниципального округа, а также за счет средств предприятий и организаций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2. Финансирование подготовки председателей комиссий муниципальных образований, уполномоченных работников подготовки неработающего населения, а также проведения органами местного самоуправления учений и тренировок осуществляется за счет средств бюджета Топкинского муниципального округа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>4.3. Финансирование подготовки работающего населения в области 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</w:rPr>
        <w:t xml:space="preserve">        5. Содержание в готовности</w:t>
      </w:r>
      <w:r>
        <w:rPr>
          <w:b/>
          <w:sz w:val="28"/>
          <w:szCs w:val="28"/>
        </w:rPr>
        <w:t xml:space="preserve"> необходимых сил и средств для защиты населения от чрезвычайных ситуаций природного и техногенного характера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сил и средств в готовности к действиям по предназначению достигается осуществлением комплекса мероприятий: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разработка и принятие нормативных правовых актов в области </w:t>
      </w:r>
      <w:r>
        <w:rPr>
          <w:sz w:val="28"/>
          <w:szCs w:val="28"/>
        </w:rPr>
        <w:t>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</w:t>
      </w:r>
      <w:r>
        <w:rPr>
          <w:color w:val="000000"/>
          <w:sz w:val="28"/>
          <w:szCs w:val="28"/>
        </w:rPr>
        <w:t>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разработка и ежегодная корректировка планов действий по предупреждению и ликвидации ЧС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оздание формирований на предприятиях и в организациях Топкинского муниципального округа и содержание их в готовности к действиям по предназначению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содействие устойчивому функционированию организаций в ЧС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- осуществление в установленном порядке сбора и обмена информацией в области </w:t>
      </w:r>
      <w:r>
        <w:rPr>
          <w:sz w:val="28"/>
          <w:szCs w:val="28"/>
        </w:rPr>
        <w:t xml:space="preserve">гражданской обороны, предупреждения и ликвидации чрезвычайных ситуаций природного и техногенного характера, а также по обеспечению безопасности людей на водных объектах; </w:t>
      </w:r>
    </w:p>
    <w:p>
      <w:pPr>
        <w:pStyle w:val="Style1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своевременного оповещения и информирования населения об угрозе или возникновении ЧС;</w:t>
      </w:r>
    </w:p>
    <w:p>
      <w:pPr>
        <w:pStyle w:val="Style10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- подготовка населения к действиям в ЧС;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паганды знаний в области защиты населения и территории от ЧС;</w:t>
      </w:r>
    </w:p>
    <w:p>
      <w:pPr>
        <w:pStyle w:val="Style1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финансирования мероприятий в области защиты населения и территории от ЧС.</w:t>
      </w:r>
      <w:bookmarkStart w:id="1" w:name="_GoBack"/>
      <w:bookmarkEnd w:id="1"/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5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08T07:31:00Z</dcterms:modified>
  <cp:revision>3</cp:revision>
  <dc:subject/>
  <dc:title> </dc:title>
</cp:coreProperties>
</file>