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февраля 2022 года № 160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 внесении изменений в постановлении администрации Топкинского муниципального округа от 04.12.2020 № 1318-п «О создании муниципального консультативного Совета по вопросам межнациональных и межрелигиозных отношений и утверждении Положения муниципального консультативного Совета по вопросам межнациональных и межрелигиозных отношений»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Указом Президента Российской Федерации от 19.12.2012                                      № 1666 «О стратегии государственной национальной политики Российской Федерации на период до 2025 года», </w:t>
      </w:r>
      <w:r>
        <w:rPr>
          <w:sz w:val="28"/>
          <w:szCs w:val="28"/>
        </w:rPr>
        <w:t xml:space="preserve">Уставом муниципального образования Топкинский муниципальный округ Кемеровской области – Кузбасса, в связи с изменениями кадрового состава администрации Топкинского муниципального округа и с целью дальнейшей эффективной работы муниципального консультативного </w:t>
      </w:r>
      <w:r>
        <w:rPr>
          <w:bCs/>
          <w:sz w:val="28"/>
          <w:szCs w:val="28"/>
        </w:rPr>
        <w:t xml:space="preserve">Совета по вопросам межнациональных и межрелигиозных отношений </w:t>
      </w:r>
      <w:r>
        <w:rPr>
          <w:sz w:val="28"/>
          <w:szCs w:val="28"/>
        </w:rPr>
        <w:t>и утверждении Положения муниципального консультативного Совета по вопросам межнациональных и межрелигиозных отношений</w:t>
      </w:r>
      <w:r>
        <w:rPr>
          <w:bCs/>
          <w:sz w:val="28"/>
          <w:szCs w:val="28"/>
        </w:rPr>
        <w:t xml:space="preserve"> и приведением нормативного акта в соответствие:</w:t>
      </w:r>
    </w:p>
    <w:p>
      <w:pPr>
        <w:pStyle w:val="ConsPlusNonformat"/>
        <w:widowControl/>
        <w:ind w:right="-1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Топкинского муниципального округа от 04.12.2020 </w:t>
      </w:r>
      <w:r>
        <w:rPr>
          <w:rFonts w:cs="Times New Roman" w:ascii="Times New Roman" w:hAnsi="Times New Roman"/>
          <w:bCs/>
          <w:sz w:val="28"/>
          <w:szCs w:val="28"/>
        </w:rPr>
        <w:t>№ 1318-п «О создании муниципального консультативного Совета по вопросам межнациональных и межрелигиозных отношени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тверждении Положения муниципального консультативного Совета по вопросам межнациональных и межрелигиозных отношений</w:t>
      </w:r>
      <w:r>
        <w:rPr>
          <w:rFonts w:cs="Times New Roman" w:ascii="Times New Roman" w:hAnsi="Times New Roman"/>
          <w:bCs/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остав муниципального консультативного Совета по вопросам межнациональных и межрелигиозных отношений утвердить в новой редак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Топкинского муниципального округа от 23.07.2021 № 1019-п «О внесении изменений </w:t>
      </w:r>
      <w:r>
        <w:rPr>
          <w:bCs/>
          <w:sz w:val="28"/>
          <w:szCs w:val="28"/>
        </w:rPr>
        <w:t>в постановлении администрации Топкинского муниципального округа от 04.12.2020                         № 1318-п «О создании муниципального консультативного Совета по вопросам межнациональных и межрелигиозных отношений и утверждении Положения муниципального консультативного Совета по вопросам межнациональных и межрелигиозных отношений» признать утратившим силу.</w:t>
      </w:r>
    </w:p>
    <w:p>
      <w:pPr>
        <w:pStyle w:val="ConsPlusNonformat"/>
        <w:widowControl/>
        <w:ind w:right="-11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ConsPlusNonformat"/>
        <w:widowControl/>
        <w:ind w:right="-11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 февраля 2022 года № 16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консультативного Совета по </w:t>
      </w:r>
      <w:r>
        <w:rPr>
          <w:b/>
          <w:bCs/>
          <w:color w:val="000000"/>
          <w:sz w:val="28"/>
          <w:szCs w:val="28"/>
        </w:rPr>
        <w:t>вопросам межнациональных и межрелигиозных отношен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6343"/>
      </w:tblGrid>
      <w:tr>
        <w:trPr/>
        <w:tc>
          <w:tcPr>
            <w:tcW w:w="3204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 </w:t>
            </w:r>
          </w:p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, глава Топкинского муниципального округа</w:t>
            </w:r>
          </w:p>
        </w:tc>
      </w:tr>
      <w:tr>
        <w:trPr/>
        <w:tc>
          <w:tcPr>
            <w:tcW w:w="95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ыкова </w:t>
            </w:r>
          </w:p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Совета, заместитель главы Топкинского муниципального округа по социальным вопросам</w:t>
            </w:r>
          </w:p>
        </w:tc>
      </w:tr>
      <w:tr>
        <w:trPr/>
        <w:tc>
          <w:tcPr>
            <w:tcW w:w="95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канова</w:t>
            </w:r>
          </w:p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Совета, начальник управления культуры, спорта и молодежной политики администрации Топкинского муниципального округа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7" w:type="dxa"/>
            <w:gridSpan w:val="2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Совета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жул</w:t>
            </w:r>
          </w:p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ерман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МВД России по Топкинскому муниципальному округу, подполковник полиции   (по согласованию)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</w:t>
            </w:r>
          </w:p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Топкинского муниципального округа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ынюк </w:t>
            </w:r>
          </w:p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ведущий методист МБУК «Централизованная клубная система Топкинского муниципального округа»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н</w:t>
            </w:r>
          </w:p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лексеевич</w:t>
            </w:r>
          </w:p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координации работы с правоохранительными органами и вопросам ГО и ЧС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</w:t>
            </w:r>
          </w:p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Леонид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(руководитель аппарата)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</w:t>
            </w:r>
          </w:p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Юрь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благочинный  Топкинского церковного  округа, Настоятель Храма </w:t>
            </w:r>
            <w:r>
              <w:rPr>
                <w:sz w:val="28"/>
                <w:szCs w:val="28"/>
              </w:rPr>
              <w:t>Преподобного Сергия Радонежского г.Топки (по согласованию)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Штенцель </w:t>
            </w:r>
          </w:p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Серге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управления культуры, спорта и молодежной политики администрации Топкинского муниципального округа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204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а </w:t>
            </w:r>
          </w:p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Васильевна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</w:t>
            </w:r>
            <w:r>
              <w:rPr>
                <w:color w:val="000000"/>
                <w:sz w:val="28"/>
                <w:szCs w:val="28"/>
              </w:rPr>
              <w:t xml:space="preserve">редставитель национального народного чувашского фольклорного ансамбля «Цвет черемухи» сельского клуба д.Терёхино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27:00Z</dcterms:created>
  <dc:creator>Суроткина</dc:creator>
  <dc:description/>
  <cp:keywords/>
  <dc:language>en-US</dc:language>
  <cp:lastModifiedBy>Кузякова О.Н.</cp:lastModifiedBy>
  <cp:lastPrinted>2021-11-26T16:16:00Z</cp:lastPrinted>
  <dcterms:modified xsi:type="dcterms:W3CDTF">2022-02-08T06:38:00Z</dcterms:modified>
  <cp:revision>3</cp:revision>
  <dc:subject/>
  <dc:title> </dc:title>
</cp:coreProperties>
</file>