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1 года № 8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Топкинского муниципального округа от 28.02.2020 № 115-п «Об образовании избирательных участков по подготовке и проведению голосования на выборах, референдумах всех уровней на территории Топкинского муниципального округа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ей 19 Федерального закона </w:t>
      </w:r>
      <w:r>
        <w:rPr/>
        <w:t>от</w:t>
      </w:r>
      <w:r>
        <w:rPr>
          <w:szCs w:val="28"/>
        </w:rPr>
        <w:t xml:space="preserve"> 12.06.2002                    № 67-ФЗ «Об основных гарантиях 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емеровской области от 07.02.2013 № 1-ОЗ «Об избирательных комиссиях референдума в Кемеровской области» и целях приведения правового акта в соответствие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нести в постановление администрации Топкинского муниципального округа от 28.02.2020 № 115-п «Об образовании избирательных участков по подготовке  и проведению голосования на выборах, референдумах всех уровней на территории Топкинского муниципального округа» следующие изменения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В Приложении № 1 к данному постановлению слов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бирательный участок  № 14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Центр - МБОУ «Основная общеобразовательная школа № 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, ул. Калинина, 4, тел. 4-60-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збирательный участок входят дома, расположенные  по улиц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Октября</w:t>
        <w:tab/>
        <w:tab/>
        <w:tab/>
        <w:t>- нечетная сторона с № 1 по № 113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линина</w:t>
        <w:tab/>
        <w:tab/>
        <w:tab/>
        <w:tab/>
        <w:t>- нечетная сторона с № 1 по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 по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а</w:t>
        <w:tab/>
        <w:tab/>
        <w:tab/>
        <w:tab/>
        <w:t>- нечетная сторона с № 131 по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138 по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убная</w:t>
        <w:tab/>
        <w:tab/>
        <w:tab/>
        <w:tab/>
        <w:t>- нечетная сторона с №  1  по № 5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четная сторона с № 2 по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а</w:t>
        <w:tab/>
        <w:tab/>
        <w:tab/>
        <w:tab/>
        <w:t>- нечетная сторона с № 91 по № 129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78 по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 Горького</w:t>
        <w:tab/>
        <w:tab/>
        <w:t>- нечетная сторона с № 99 по № 133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84 по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олая Островского</w:t>
        <w:tab/>
        <w:tab/>
        <w:t>- нечетная сторона с № 1 по № 33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- четная сторона с № 2 по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ая</w:t>
        <w:tab/>
        <w:tab/>
        <w:tab/>
        <w:t>- нечетная сторона с № 1 по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 по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шкина </w:t>
        <w:tab/>
        <w:tab/>
        <w:tab/>
        <w:tab/>
        <w:t>- нечетная сторона с № 1 А по № 41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- четная сторона с № 2 по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Люксембург</w:t>
        <w:tab/>
        <w:tab/>
        <w:t>- нечетная сторона с № 37 по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0 по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ая</w:t>
        <w:tab/>
        <w:tab/>
        <w:tab/>
        <w:tab/>
        <w:t>- нечетная сторона с № 27 по № 43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30 по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и Перовской</w:t>
        <w:tab/>
        <w:tab/>
        <w:tab/>
        <w:t>- нечетная сторона с № 29 по № 43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32 по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ционная</w:t>
        <w:tab/>
        <w:tab/>
        <w:tab/>
        <w:t>- нечетная сторона с № 1 по № 57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</w:t>
        <w:tab/>
        <w:tab/>
        <w:tab/>
        <w:tab/>
        <w:t>- нечетная сторона с № 15 по № 97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16 по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мирязева</w:t>
        <w:tab/>
        <w:tab/>
        <w:tab/>
        <w:tab/>
        <w:t>- нечетная сторона с № 1 по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4 по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</w:t>
        <w:tab/>
        <w:tab/>
        <w:tab/>
        <w:tab/>
        <w:t>- нечетная сторона с № 1 по № 71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Элеваторская</w:t>
        <w:tab/>
        <w:tab/>
        <w:tab/>
        <w:t>- нечетная сторона с № 21 по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4 по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се</w:t>
      </w:r>
      <w:r>
        <w:rPr>
          <w:bCs/>
          <w:sz w:val="28"/>
          <w:szCs w:val="28"/>
        </w:rPr>
        <w:t xml:space="preserve"> дома улиц: Кемеровская, Пугачева, Фрунзе, Чапаева.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нить на слов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збирательный участок  № 14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Центр – Центр твор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, ул. Калинина, 2, тел. 4-60-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збирательный участок входят дома, расположенные  по улиц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лет Октября</w:t>
        <w:tab/>
        <w:tab/>
        <w:tab/>
        <w:t>- нечетная сторона с № 1 по № 113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линина</w:t>
        <w:tab/>
        <w:tab/>
        <w:tab/>
        <w:tab/>
        <w:t>- нечетная сторона с № 1 по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 по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а</w:t>
        <w:tab/>
        <w:tab/>
        <w:tab/>
        <w:tab/>
        <w:t>- нечетная сторона с № 131 по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138 по № 1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убная</w:t>
        <w:tab/>
        <w:tab/>
        <w:tab/>
        <w:tab/>
        <w:t>- нечетная сторона с №  1  по № 5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- четная сторона с № 2 по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а</w:t>
        <w:tab/>
        <w:tab/>
        <w:tab/>
        <w:tab/>
        <w:t>- нечетная сторона с № 91 по № 129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78 по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 Горького</w:t>
        <w:tab/>
        <w:tab/>
        <w:t>- нечетная сторона с № 99 по № 133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84 по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колая Островского</w:t>
        <w:tab/>
        <w:tab/>
        <w:t>- нечетная сторона с № 1 по № 33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>- четная сторона с № 2 по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ая</w:t>
        <w:tab/>
        <w:tab/>
        <w:tab/>
        <w:t>- нечетная сторона с № 1 по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 по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шкина </w:t>
        <w:tab/>
        <w:tab/>
        <w:tab/>
        <w:tab/>
        <w:t>- нечетная сторона с № 1 А по № 41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- четная сторона с № 2 по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ы Люксембург</w:t>
        <w:tab/>
        <w:tab/>
        <w:t>- нечетная сторона с № 37 по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0 по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бирская</w:t>
        <w:tab/>
        <w:tab/>
        <w:tab/>
        <w:tab/>
        <w:t>- нечетная сторона с № 27 по № 43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- четная сторона с № 30 по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ьи Перовской</w:t>
        <w:tab/>
        <w:tab/>
        <w:tab/>
        <w:t>- нечетная сторона с № 29 по № 43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32 по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ционная</w:t>
        <w:tab/>
        <w:tab/>
        <w:tab/>
        <w:t>- нечетная сторона с № 1 по № 57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а</w:t>
        <w:tab/>
        <w:tab/>
        <w:tab/>
        <w:tab/>
        <w:t>- нечетная сторона с № 15 по № 97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16 по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мирязева</w:t>
        <w:tab/>
        <w:tab/>
        <w:tab/>
        <w:tab/>
        <w:t>- нечетная сторона с № 1 по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4 по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</w:t>
        <w:tab/>
        <w:tab/>
        <w:tab/>
        <w:tab/>
        <w:t>- нечетная сторона с № 1 по № 71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 четная сторона с № 2 по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ваторская</w:t>
        <w:tab/>
        <w:tab/>
        <w:tab/>
        <w:t>- нечетная сторона с № 21 по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четная сторона с № 24 по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все</w:t>
      </w:r>
      <w:r>
        <w:rPr>
          <w:bCs/>
          <w:sz w:val="28"/>
          <w:szCs w:val="28"/>
        </w:rPr>
        <w:t xml:space="preserve"> дома улиц: Кемеровская, Пугачева, Фрунзе, Чапаева.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Топкинского муниципального округа в информационно-телекоммуникационной сети «Интернет» и опубликованию в газете «Провинция».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1:00Z</dcterms:created>
  <dc:creator>Суроткина</dc:creator>
  <dc:description/>
  <cp:keywords/>
  <dc:language>en-US</dc:language>
  <cp:lastModifiedBy>Кузякова О.Н.</cp:lastModifiedBy>
  <cp:lastPrinted>2021-06-21T08:10:00Z</cp:lastPrinted>
  <dcterms:modified xsi:type="dcterms:W3CDTF">2021-06-21T03:19:00Z</dcterms:modified>
  <cp:revision>7</cp:revision>
  <dc:subject/>
  <dc:title> </dc:title>
</cp:coreProperties>
</file>