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 марта 2025 года № 50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7.05.2021 № 666-п «О создании и утверждении Положения о комиссии по предупреждению и ликвидации чрезвычайных ситуаций и обеспечению пожарной безопасности Топкинского муниципального округ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bookmarkStart w:id="0" w:name="__DdeLink__401_2857160911"/>
      <w:r>
        <w:rPr>
          <w:sz w:val="28"/>
          <w:szCs w:val="28"/>
        </w:rPr>
        <w:t>постановлением Губернатора Кемеровской области — Кузбасса от 05.10.2023 № 117-пг                    «О комиссии по предупреждению и ликвидации чрезвычайных ситуаций и обеспечению пожарной безопасности Кемеровской области - Кузбасса»</w:t>
      </w:r>
      <w:bookmarkEnd w:id="0"/>
      <w:r>
        <w:rPr>
          <w:sz w:val="28"/>
          <w:szCs w:val="28"/>
        </w:rPr>
        <w:t>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 пожарной безопасност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7.05.2021 № 666-п «О создании и утверждении Положения о комиссии по предупреждению и ликвидации чрезвычайных ситуаций и обеспечению пожарной безопасности Топкинского муниципального округ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еамбуле данного постановления слова «постановлением Коллегии Администрации Кемеровской области от 01.04.2014 № 141 «О комиссии по предупреждению и ликвидации чрезвычайных ситуаций и обеспечению пожарной безопасности Кемеровской области-Кузбасса» заменить словами «постановлением Губернатора Кемеровской области — Кузбасса от 05.10.2023 № 117-пг «О комиссии по предупреждению и ликвидации чрезвычайных ситуаций и обеспечению пожарной безопасности Кемеровской области — Кузбас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став комиссии по предупреждению и ликвидации чрезвычайных ситуаций и обеспечению пожарной безопасности Топкинского муниципального округа утвердить в новой редак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опкинского муниципального округа от 12.04.2023 № 557-п «О внесении изменений в постановление администрации Топкинского муниципального округа от 17.05.2021 № 666-п «О создании и утверждении Положения о комиссии по предупреждению и ликвидации чрезвычайных ситуаций и обеспечению пожарной безопасности Топкинского муниципального округа» признать утратившим сил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-4962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рта 2025 года  № 50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182"/>
      </w:tblGrid>
      <w:tr>
        <w:trPr/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пкинского муниципального округ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комисси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Топкинского муниципального округа по инвестициям, имущественным отношениям и развитию бизнеса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 ПСО ФПС ГПС ГУ МЧС России по Кемеровской области Кузбассу (по согласованию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Топкинский водоканал»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врач </w:t>
            </w:r>
            <w:bookmarkStart w:id="1" w:name="__DdeLink__161_144313374"/>
            <w:r>
              <w:rPr>
                <w:sz w:val="28"/>
                <w:szCs w:val="28"/>
              </w:rPr>
              <w:t>Государственного автономного учреждения здравоохранения  «Кузбасский клинический госпиталь для ветеранов войн»</w:t>
            </w:r>
            <w:bookmarkEnd w:id="1"/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гинского филиала АО «Автодор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</w:t>
            </w:r>
            <w:bookmarkStart w:id="2" w:name="__DdeLink__504_1989934006"/>
            <w:r>
              <w:rPr>
                <w:sz w:val="28"/>
                <w:szCs w:val="28"/>
              </w:rPr>
              <w:t>автоколонны г.Топки филиала ГПК «Пассажиравтотранс»  г.Кемерово</w:t>
            </w:r>
            <w:bookmarkEnd w:id="2"/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«Энергосеть г.Топки» ООО «Кузбасская энергосетевая компания»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ряда - начальник  6 ПСЧ 1 ПСО ФПС ГПС                  ГУ МЧС России по Кемеровской области – Кузбассу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Топкинского муниципального округа по ЖКХ и   благоустройству – начальник управления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ельского хозяйства и охраны окружающей среды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ё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Топкинскому району ФКУ УИИ ГУФСИН России по Кемеровской области-Кузбассу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ВД России по Топкинскому муниципальному округу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теорологической станции г. Топки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АО «Россети Сибири» - «Кузбассэнерго - РЭС»  Топкинского РЭС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 и профилактической работы Топкинского муниципального округа УНДПР ГУМЧС России по Кемеровской области - Кузбассу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рвисного центра г. Топки ПАО «Ростелеком»                                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инейного отдела полиции на ст.Топки (по согласованию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е казенное учреждение «Управление сельскими территориями»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ГО, предупреждения и ликвидации ЧС администрации Топк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О, предупреждения и ликвидации ЧС администрации Топкинского муниципального округа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559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Noto Sans CJK SC" w:cs="FreeSans;Times New Roman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1:00Z</dcterms:created>
  <dc:creator>Суроткина</dc:creator>
  <dc:description/>
  <cp:keywords/>
  <dc:language>en-US</dc:language>
  <cp:lastModifiedBy>Кузякова О.Н.</cp:lastModifiedBy>
  <cp:lastPrinted>2021-05-18T09:40:00Z</cp:lastPrinted>
  <dcterms:modified xsi:type="dcterms:W3CDTF">2025-03-21T04:38:00Z</dcterms:modified>
  <cp:revision>3</cp:revision>
  <dc:subject/>
  <dc:title> </dc:title>
</cp:coreProperties>
</file>