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 </w:t>
      </w:r>
      <w:r>
        <w:rPr>
          <w:b/>
          <w:bCs/>
          <w:sz w:val="28"/>
          <w:szCs w:val="28"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1.12.2004  № 172-ФЗ «О переводе земель или земельных участков из одной категории в другую»</w:t>
      </w:r>
      <w:r>
        <w:rPr>
          <w:bCs/>
          <w:sz w:val="28"/>
          <w:szCs w:val="28"/>
          <w:lang w:eastAsia="zh-CN" w:bidi="hi-IN"/>
        </w:rPr>
        <w:t>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2.12.2021 № 1592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3. Контроль за исполнением постановления возложить на                            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Глава Топкинского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муниципального округа                                                                   С.В. Фрол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ind w:left="64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е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опкинского муниципального округа, в лице Комитета по управлению муниципальным имуществом администрации Топкинского муниципального округа (далее - уполномоченные органы) при предоставлении муниципальной услуги по </w:t>
      </w:r>
      <w:r>
        <w:rPr>
          <w:bCs/>
          <w:sz w:val="28"/>
          <w:szCs w:val="28"/>
          <w:lang w:eastAsia="zh-CN" w:bidi="hi-IN"/>
        </w:rPr>
        <w:t>отнесению земель или земельных участков в составе таких земель к определенной категории земель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(получателями) муниципальной услуги в соответствии с законодательством Российской Федерации являются юридические лица, физические лица, индивидуальные предпринима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 xml:space="preserve"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</w:t>
        <w:br/>
        <w:t>6.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е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 по управлению муниципальным имуществом администрации Топкинского муниципального округа (далее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заявление для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ый орган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земель или земельных участков в составе таких земель к определенной категории земель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тказе отнесения земель или земельных участков в составе таких земель к определенной категории земель - при наличии оснований для отказа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явления отнесении земель или земельных участков в составе таких земель к определенной категории земель в форме письма об отказе в рассмотрении заявления - при наличии оснований для отказа в рассмотрен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на бумажном носителе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не должен превышать 2 (двухмесячный) срок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самостоятельно предоставляет в уполномоченный орган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 Заявление по форме согласно приложению №1 к настоящему административному регламент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, в состав которых входит земельный участок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на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и могут быть запрошены в рамках межведомственного взаимодействия уполномоченным органом в государственных органах, органах местного самоуправления Кемеровской области - Кузбасса (далее - органы местного самоуправления)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Выписка из государственного кадастра недвижимости относительно сведений о земельном участке, отнесение которого к определенной категории земель предполагается осуществить, или кадастровый паспорт такого земельного участк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Выписка из Единого государственного реестра недвижимости о правах на земельный участок, отнесение которого к определенной категории земель предполагается осуществить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6.3. Документы предоставляются (направляются) заявителем в подлиннике (в копии, если документы заверены в установленном законодательстве порядке) и в копиях. Копии документов, указанных в настоящем пункте, принимаются при предъявлении подлинников (за исключением случаев, если копии заверены в установленном законодательством Российской Федерации порядке) и заверяются специалистом уполномоченного органа, принимающим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                                № 210-ФЗ)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ие полномочий представителя; довере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9"/>
      <w:bookmarkEnd w:id="0"/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3087396"/>
      <w:r>
        <w:rPr>
          <w:rFonts w:cs="Times New Roman" w:ascii="Times New Roman" w:hAnsi="Times New Roman"/>
          <w:sz w:val="28"/>
          <w:szCs w:val="28"/>
        </w:rPr>
        <w:t>Заявление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запрос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ходатайств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документов заявител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ходатайстве о переводе земельных участков из состава земель одной категории в другую и приложенных к нему документа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б отнесении земель или земельных участков в составе таких земель к определенной категории земель поддается прочтению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об отнесении земель или земельных участков в составе таких земель к определенной категории земел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б отнесении земель или земельных участков в составе таких земель к определенной категории земель подписано уполномоченным лицом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б отнесении земель или земельных участков в составе таких земель к определенной категории земель и приложенных к нему документов не может превышать 3 рабочих дн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б отнесении земель или земельных участков в составе таких земель к определенной категории земель и приложенных к нему докумен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б отнесении земель или земельных участков в составе таких земель к определенной категории земель.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отнесение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е порядк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я заявления об отнесении земель или земельных участков в составе таких земель к определенной категории земель и приложенных к нему докумен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б отнесении земель или земельных участков в составе таких земель к определенной категории земел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отнесение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 Прием и регистрация заявления об отнесении земель или земельных участков в составе таких земель к определенной категории земель и приложенных к нему документов в форме электронных докумен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после получения зарегистрированных документов, знакомится с заявлением о предоставлени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выдаче предоставлени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9.1 настоящего административного регламента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ринимает решение об отказе в отнесении земель или земельных участков в составе таких земель к определенной категории земель, которое выдается (направляется) заявител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акта об отказе в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заявл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.1 настоящего административного регламента, принимает решение об отказе в рассмотрении заявления об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календарных дней с момента получения ответов на запрос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нятие решения об отнесении земель или земельных участков в составе таких земель к определенной категории земель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готовит проект акта об отнесении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оект акта об отнесении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заявления.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5. Направление (выдача) документов заявителю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(ям)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б отнесении земель или земельных участков в составе таких земель к определенной категории земель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в рассмотрении заявления об отнесении земель или земельных участков в составе таких земель к определенной категории земель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в форме акта об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3дня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, может быть представлено заявителем в электронной форме, в том числе через РПГУ, ЕПГУ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РПГУ,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,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специалистов уполномоченного органа, работников МФЦ за решения и действие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, специалисты уполномоченного органа и работники МФЦ, оказывающую муниципальную услугу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специалистов уполномоченного органа и работник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/или действие (бездействие) должностного лица и/или специалиста уполномоченного органа, работника МФЦ при предоставлении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/или действие (бездействие) должностного лица и/или специалиста уполномоченного органа, работника МФЦ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е (бездействие) должностного лица и/или специалиста уполномоченного органа, работника МФЦ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емеровской области - Кузбасса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емеровской области - Кузбасса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ов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ого лица и/или специалиста уполномоченного органа, работника МФЦ, предоставляющих муниципальную услугу, может быть подана в администрацию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специалиста уполномоченного органа подается должностному лицу (руководителю) уполномоченного органа - председателю Комитета по управлению муниципальным имуществом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е, действие (бездействие) должностного лица (руководителя) уполномоченного -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работника МФЦ подается региональному руководителю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лиц, предоставляющих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через официальный сайт органа, предоставляющего муниципальную услугу, ЕПГУ, РПГУ (при наличии технической возможности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признана необосн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го органа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</w:t>
      </w:r>
      <w:r>
        <w:rPr>
          <w:rFonts w:eastAsia="Calibri"/>
          <w:sz w:val="28"/>
          <w:szCs w:val="28"/>
        </w:rPr>
        <w:t xml:space="preserve">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Style11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несение земель или земельных участков в составе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ких земель к определенной категории земель»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4"/>
      </w:tblGrid>
      <w:tr>
        <w:trPr>
          <w:trHeight w:val="41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администрацию Топкинского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фамилия, имя, отчество – для физ.лиц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полное наименование организации – для юр.лиц), телефон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отнести земельный участок к определенной категории земель _____________ кв. метров с кадастровым номером __________________________, расположенного по адресу: 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емельный участок является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указать вид права и правообладателя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ь,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1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несение земель или земельных участков в составе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ких земель к определенной категории земель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790190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В администрацию Топ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ог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наименование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фамилия, имя, отчество – для физ.ли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полное наименование организации – для юр.лиц),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06.75pt;mso-wrap-distance-left:9pt;mso-wrap-distance-right:0pt;mso-wrap-distance-top:0pt;mso-wrap-distance-bottom:0pt;margin-top:3.8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413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 администрацию Топк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ого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наименование заяв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фамилия, имя, отчество – для физ.ли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полное наименование организации – для юр.лиц), телефон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/>
          <w:szCs w:val="22"/>
          <w:lang w:eastAsia="ar-SA"/>
        </w:rPr>
      </w:r>
      <w:bookmarkStart w:id="2" w:name="P491"/>
      <w:bookmarkStart w:id="3" w:name="P491"/>
      <w:bookmarkEnd w:id="3"/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шу исправить ошибку (опечатку) в  </w:t>
      </w:r>
    </w:p>
    <w:p>
      <w:pPr>
        <w:pStyle w:val="Normal"/>
        <w:suppressAutoHyphens w:val="true"/>
        <w:ind w:left="4201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еквизиты документа, заявленного к исправлению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шибочно указанную информацию  </w:t>
      </w:r>
    </w:p>
    <w:p>
      <w:pPr>
        <w:pStyle w:val="Normal"/>
        <w:suppressAutoHyphens w:val="true"/>
        <w:ind w:left="37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нить на  </w:t>
      </w:r>
    </w:p>
    <w:p>
      <w:pPr>
        <w:pStyle w:val="Normal"/>
        <w:suppressAutoHyphens w:val="true"/>
        <w:ind w:left="133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 для исправления ошибки (опечатки)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ссылка на документацию)</w:t>
      </w:r>
    </w:p>
    <w:p>
      <w:pPr>
        <w:pStyle w:val="Normal"/>
        <w:suppressAutoHyphens w:val="true"/>
        <w:spacing w:before="72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явлению прилагаются следующие документы по описи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"____" _____________ 202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подпись)</w:t>
      </w:r>
    </w:p>
    <w:p>
      <w:pPr>
        <w:pStyle w:val="Style11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1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2DAD7E3F4EF5F17D2C9921DAB651E44AE3D05E3AC68BF607DB68A54A3A70A62A64BC8476D14963D93E99B116D166B4F8A9D9547rCQ9L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28T02:35:00Z</dcterms:modified>
  <cp:revision>2</cp:revision>
  <dc:subject/>
  <dc:title> </dc:title>
</cp:coreProperties>
</file>