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января 2021 года № 5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й комиссии 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2 год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4.09.2012 № 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,  постановлением Коллегии Администрации Кемеровской области от 24.12.2015  № 434 «Об утверждении государственной программы Кемеровской области «Оказание содействия добровольному переселению в Кемеровскую область соотечественников, проживающих за рубежом» на 2016-2022 годы» и постановлением Правительства Кемеровской области - Кузбасса от 23.01.2020 № 24 «О внесении изменений в постановление Коллегии Администрации Кемеровской области от 06.06.2016 № 228 «О создании межведомственной комиссии по оказанию содействия добровольному переселению в Кемеровскую область соотечественников, проживающих за рубежом»:</w:t>
      </w:r>
    </w:p>
    <w:p>
      <w:pPr>
        <w:pStyle w:val="Style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2 годы и утвердить ее сост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 межведомственной комиссии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– Кузбасс соотечественников, проживающих за рубежом» на 2016-2022 годы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Топкинского муниципального района от 15.02.2016 № 82-п «О создании межведомственной комиссии Топкинского муниципального района по реализации государственной программы Кемеровской области «Оказание содействия добровольному переселению в Кемеровскую область соотечественников, проживающих за рубежом» на 2016-2020 годы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Топкинского муниципального района от 19.02.2018 № 96-п «О внесении изменений в постановление администрации Топкинского муниципального района от 15.02.2016 № 82-п «О создании межведомственной комиссии Топкинского муниципального района по реализации государственной программы Кемеровской области «Оказание содействия добровольному переселению в Кемеровскую область соотечественников, проживающих за рубежом» на 2016-2020 год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Топкинского муниципального округа по экономике и промышленности С.В.Данилюк, заместителя главы Топкинского муниципального округа по социальным вопросам Т.Н.Смыкову. 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21 года № 56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- Кузбасс соотечественников, проживающих за рубежом»  на 2016-2022 год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по экономике и промышленности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по вопросам миграции Отдела МВД России по Топкинскому району 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ГКУ Центр занятости населения по г.Топки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пкинского муниципального округа по территориальному развитию, АПК и капитальному строительств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Топкинского округа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 имуществом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З «Топкинская районная больница»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21 года № 56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  <w:br/>
      </w:r>
      <w:r>
        <w:rPr>
          <w:b/>
          <w:sz w:val="28"/>
          <w:szCs w:val="28"/>
        </w:rPr>
        <w:t>о межведомственной комиссии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- Кузбасс соотечественников, проживающих за рубежом» на 2016-2022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жведомственная комиссия Топкинского муниципального округа по реализации государственной программы Кемеровской области – Кузбасса «Оказание содействия добровольному переселению в Кемеровскую область - Кузбасс соотечественников, проживающих за рубежом» на 2016-2022 годы (далее - Комиссия) является органом, созданным при администрации Топкинского муниципального округа в целях эффективного исполнения мероприятий государственной программы «Оказание содействия добровольному переселению в Кемеровскую область - Кузбасс соотечественников, проживающих за рубежом» на 2016 - 2022 годы (далее – Програм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Российской Федерации, указами и распоряжениями Президента Российской Федерации и Правительства Российской Федерации, законами Кемеровской области - Кузбасса, постановлениями и распоряжениями Правительства Кемеровской области - Кузбасса, постановлениями и распоряжениями Губернатора Кемеровской области - Кузбасса, Уставом муниципального образования Топкинский муниципальный округ Кемеровской области – Кузбасса,  настоящим Положением и други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ложение определяет основные функции и организацию деятельност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ункциями Комиссии по реализаци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заимодействие деятельности органов местного самоуправления Топкинского муниципального округа, организаций и общественных объединений по вопросам реализации Программы, принятие решений, необходимых для совершенствования эт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ссмотрение  кандидатур потенциальных участников Программы, принятие решения (мотивированного отказа) по приему и обустройству их на территории Топкин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контроль за подготовкой и осуществлением исполнительными органами Топкинского муниципального округа мероприятий по реализации Программы в Топкинском муниципальном округе, анализ результатов эт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и утверждение отчетов органов местного самоуправления Топкинского муниципального округа, ответственных по своим направлениям деятельности за реализацию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слушивание на своих заседаниях представителей отделения по вопросу миграции Отдела МВД России по Топкинскому району, представителей структурных подразделений администрации Топкинского муниципального округа, органов местного самоуправления Топкинского муниципального округа, участвующих в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действие   со   средствами   массовой   информации, подготовка информационных сообщений о региональной программе и ходе ее реализации на территории Топкин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ение мониторинга за ходом выполнения программных мероприятий, определенных за органами местного самоуправления Топк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став Комиссии входят председатель, заместитель председателя, секретарь Комиссии  и члены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перспективное и текущее планирование работы Комиссии и обеспечивает контроль за исполнением решен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ет межведомственные рабочие и экспертные группы для обеспечения деятельности Комиссии (при необходимости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рганизует выполнение Комиссией поручений межведомственной Комиссии Кемеровской области – Кузбасса по «Оказанию содействия добровольному переселению в Кемеровскую область - Кузбасс соотечественников, проживающих за рубеж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ладывает главе Топкинского муниципального округа по вопросам, отнесенным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яет Комиссию во взаимоотношениях с отделением по вопросу миграции Отдела МВД России по Топкинскому району, органами исполнительной власти Кемеровской области - Кузбасса,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 Председатель Комиссии и другие члены Комиссии принимают участие в ее работе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осуществления своих функций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по вопросам, входящим в компетенцию Комиссии, с органами исполнительной власти Кемеровской области - Кузбасса, с органами местного самоуправления, предприятиями и организациями, общественными организациями, а также запрашивать и получать от них в установленном порядке необходимые материалы и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а Комиссии осуществляется по планам, которые утверждаются председателем Комиссии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ее членов. 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Комиссии (председательствующий на заседании Комисс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ятые в пределах ее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язательны для исполнения структурными подразделениями администрации Топкинского муниципального округа,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осят рекомендательный характер для отделения по вопросу миграции Отдела МВД России по Топкинскому району, органов местного самоуправления Топк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я Комиссии направляются в отделения по вопросу миграции Отдела МВД России по Топкинскому району, ГКУ «Центр занятости населения г.Топки», Министерство  труда и занятости населения Кузбасса, при необходимости представляются иным заинтересованным лицам, организациям, предприятия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78AACB67482670FCAEED9037F650DCB07CF6D990BCAB9974442FR1Q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9:00Z</dcterms:created>
  <dc:creator>Суроткина</dc:creator>
  <dc:description/>
  <cp:keywords/>
  <dc:language>en-US</dc:language>
  <cp:lastModifiedBy>афанасьева</cp:lastModifiedBy>
  <cp:lastPrinted>2021-01-22T11:25:00Z</cp:lastPrinted>
  <dcterms:modified xsi:type="dcterms:W3CDTF">2021-01-22T04:37:00Z</dcterms:modified>
  <cp:revision>4</cp:revision>
  <dc:subject/>
  <dc:title> </dc:title>
</cp:coreProperties>
</file>