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22 года № 18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казания бесплатной юридической помощи гражданам, проживающим в Топкинском муниципальн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1.11.2011          № 324-ФЗ «О бесплатной юридической помощ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емеровской области от 07.02.2013 № 3-ОЗ «Об оказании бесплатной юридической помощи отдельным категориям граждан Российской Федерации», во исполнение постановления Коллегии Администрации Кемеровской области от 14.10.2013 № 434 «О мерах по реализации Закона Кемеровской области от 07.02.2013 № 3-ОЗ «Об оказании бесплатной юридической помощи отдельным категориям граждан Российской Федерации» и в целях правового информирования и правового просвещения граждан Топкинского муниципального округа: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казания бесплатной юридической помощи гражданам, проживающим в Топкинском муниципальном округе. 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ределить следующие структурные подразделения, отраслевые органы администрации Топкинского муниципального округа и подведомственные им учреждения, оказывающие бесплатную юридическую помощь гражданам, проживающим в Топкинском муниципальном округе: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равовое управление администрации Топкинского муниципального округа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 социальной защиты населения администрации                 Топкинского муниципального округа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Муниципальное бюджетное учреждение «Топкинский центр социального обслуживания»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Муниципальное казенное учреждение «Топкинский социально-реабилитационный центр для несовершеннолетних»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Управление образования администрации Топкинского муниципального округа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Отдел опеки и попечительства (орган опеки и попечительства) управления образования администрации Топкинского муниципального округа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труктурным подразделениям, отраслевым органам администрации Топкинского муниципального округа, подведомственным  им учреждениям оказывать содействие участникам государственной системы бесплатной юридической помощи в части предоставления необходимой информации, а также предоставления адвокатам, входящим в государственную систему бесплатной юридической помощи, помещений для оказания гражданам бесплатной юридической помощи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Отделу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нформатизации и защиты информации</w:t>
      </w:r>
      <w:r>
        <w:rPr>
          <w:sz w:val="28"/>
          <w:szCs w:val="28"/>
        </w:rPr>
        <w:t xml:space="preserve"> администрации Топкинского муниципального округа разместить данное постановление на официальном сайте администрации Топкинского муниципального округа в информационно -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Топкинского муниципального округа по социальным вопросам Т.Н.Смыкову и </w:t>
      </w:r>
      <w:r>
        <w:rPr>
          <w:color w:val="000000"/>
          <w:sz w:val="28"/>
          <w:szCs w:val="28"/>
        </w:rPr>
        <w:t>первого заместителя главы Топкинского муниципального округа по инвестициям, имущественным отношениям и развитию бизнеса О.А.Шкробко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февраля 2022 года № 18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бесплатной юридической помощи гражданам, проживающим в Топки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бесплатной юридической помощи гражданам, проживающим в Топкинском муниципальном округе (далее – Порядок), направлен на реализацию права на получение квалифицированной юридической помощи гражданами Российской Федерации, проживающими в Топкинском муниципальном округе (далее - граждане), во исполнение постановления Коллегии Администрации Кемеровской области от 14.10.2013 № 434 «О мерах по реализации Закона Кемеровской области от 07.02.2013 № 3-ОЗ «Об оказании бесплатной юридической помощи отдельным категориям граждан Российской Федерации», а также развитие правовой грамотности и правосознания граждан, содействие осуществлению прав, свобод и исполнения обязанностей граждан, повышения правовой культуры населения Топкинского муниципального окру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Бесплатная юридическая помощь оказыва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авовым управлением администрации Топкинского муниципального округа, расположенным по адресу: Кемеровская область – Кузбасс, г.Топки, ул. Луначарского, 21, каб. № 43, тел. 8(38454) 46091, время, часы приема: каждый четверг с 13.00 до 17.00 час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омитетом социальной защиты населения администрации Топкинского муниципального округа, расположенным по адресу: Кемеровская область – Кузбасс, г. Топки, ул. Комсомольская, 1,                           тел.: 8(38454)3-69-26, время, часы приема: каждый четверг с 13.00 до 17.00 часов;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муниципальным бюджетным учреждением «Топкинский центр социального обслуживания», расположенным по адресу: Кемеровская область – Кузбасс, г. Топки, ул. Комсомольская, 1, каб. № 102,                            тел. 8(38454)3-69-24, время, часы приема: каждый четверг с 9.00                             до 12.00 часов;            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муниципальным казенным учреждением «Топкинский социально-реабилитационный центр для несовершеннолетних», расположенным по адресу: Кемеровская область – Кузбасс, г. Топки, ул. Топкинская, 67,                               каб. № 6, тел. 8(38454)4-56-74, время, часы приема: каждый четверг с 9.00 до 12.00 часов;         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правлением образования администрации Топкинского муниципального округа, расположенным по адресу: Кемеровская область – Кузбасс, г.Топки, ул. Топкинская, 4, каб. № 303, тел. 8(38454)36946, время, часы приема: каждый понедельник с 14.00 до 17.00 час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тделом опеки и попечительства (органом опеки и попечительства) управления образования администрации Топкинского муниципального района, расположенным по адресу: Кемеровская область - Кузбасс, г.Топки, ул. Кузнецкая, 1, тел. 8(38454) 46175, время, часы приема: вторник-среда с 9.00 до 17.00 часов, четверг с 9.00 до 12.00 час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Бесплатная юридическая помощь предоставляется следующим категориям граждан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Кемеровской области - Кузбасса,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граждане, имеющие право на бесплатную юридическую помощь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№ 442-ФЗ «Об основах социального обслуживания граждан в Российской Федерации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.07.1992 № 3185-1 «О психиатрической помощи и гарантиях прав граждан при ее оказании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ти, родители, вдовы, пасынки (падчерицы) граждан, погибших (умерших), пропавших без вести в результате аварий на предприятиях угольной промышленности в Кемеровской области - Кузбасс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Кемеровской области - Кузбасс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казания бесплатной юридической помощ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рассмотрения вопроса об оказании бесплатной юридической помощи гражданам необходимы следующие документы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или иной документ, удостоверяющий его личность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ахождение в трудной жизненной ситуации (справка, выданная федеральным государственным учреждением медико-социальной экспертизы, подтверждающая факт установления инвалидности, акт оценки нуждаемости в постороннем уходе, сведения о доходах членов семьи или одиноко проживающего гражданина за последние три месяца, справка органов службы занятости населения о признании гражданина безработным) и факт возникновения экстренного случая (справка пожарной части для пострадавших от пожара, справка отделения полиции в случае кражи, справка о стихийном бедствии, техногенной катастрофе, выданная уполномоченным органом, или иные документы, подтверждающие факт возникновения экстренного случая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конного представителя, доверенность или иной документ, подтверждающие полномочия законного представителя, в случае обращения с заявлением законного представителя граждани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есплатная юридическая помощь оказывается в следующих форма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Бесплатное правовое информирование (просвещение) - предоставление гражданам информации правового характера посредством распространения печатной продукции, размещения информационных материалов в местах, доступных для граждан, в средствах массовой информации,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Бесплатное правовое консультирование - предоставление устных консультаций по юридическим вопросам, связанным с гражданским, жилищным, земельным, трудовым, семейным и иным законодательством в устной форме на личном прие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е консультирование, не требующее подготовки, оказывается гражданину в день обращения. В случае если для подготовки ответа требуется продолжительное время, специалисты структурных подразделений, отраслевых органов администрации Топкинского муниципального округ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ым им учреждениям</w:t>
      </w:r>
      <w:r>
        <w:rPr>
          <w:rFonts w:cs="Times New Roman" w:ascii="Times New Roman" w:hAnsi="Times New Roman"/>
          <w:sz w:val="28"/>
          <w:szCs w:val="28"/>
        </w:rPr>
        <w:t>, указанных в пункте 1.2 настоящего Порядка (далее - специалисты), осуществляющие консультирование,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письменном виде, рассматривается в соответствии с требованиями Федерального закона от 02.05.2006 № 59-ОЗ «О порядке рассмотрения обращений граждан Российской Федераци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стных консультаций специалисты не составляют исковые заявления, жалобы, ходатайства и иные письменные докумен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сли в ходе устного консультирования усматривается наличие признаков обращения по вопросам, относящимся к компетенции органов государственной власти или органов местного самоуправления, обратившемуся гражданину оказывается необходимая консультативная помощь в составлении обращения в соответствующие органы государственной власти, органы местного самоуправления или должностным лицам, к компетенции которых относится решение указанных в обращении вопрос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выявлении в процессе консультации наличия жалобы на действия (бездействие) и решения должностных лиц администрации Топкинского муниципального округа или ее структурных подразделений, отраслевых органов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ым им учреждениям</w:t>
      </w:r>
      <w:r>
        <w:rPr>
          <w:rFonts w:cs="Times New Roman" w:ascii="Times New Roman" w:hAnsi="Times New Roman"/>
          <w:sz w:val="28"/>
          <w:szCs w:val="28"/>
        </w:rPr>
        <w:t>, гражданину разъясняется порядок обжалования указанных действий (бездействия), решений, консультация при этом прекраща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ем граждан осуществляется в рабочее время в приемные часы, в структурных подразделениях, отраслевых органах администрации Топкинского муниципального округ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ым им учреждениям</w:t>
      </w:r>
      <w:r>
        <w:rPr>
          <w:rFonts w:cs="Times New Roman" w:ascii="Times New Roman" w:hAnsi="Times New Roman"/>
          <w:sz w:val="28"/>
          <w:szCs w:val="28"/>
        </w:rPr>
        <w:t>, указанных в подпункте 1.2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ем граждан осуществляется в порядке общей очередност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очереди принимаются: Герои Советского Союза, Герои Российской Федерации, Герои Социалистического Труда, полные кавалеры ордена Славы, ветераны Великой Отечественной войны, а также беременные женщи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оказании бесплатной юридической помощи может быть отказано случае, есл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ин обратился за бесплатной юридической помощью по вопросу, не имеющему правового характер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ин не представил документы, указанные в подпункте 2.1 настоящего Поряд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ину, обратившемуся за оказанием бесплатной юридической помощи, не предоставлено право на ее получение в соответствии с федеральными законами и законами Кемеровской области - Кузбасс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вопрос, с которым обратился гражданин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 рассмотрен в порядке гражданского, уголовного или административного судопроизвод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ан с уголовным судопроизводство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 в связи с участием обратившегося за помощью гражданина в противоправной деятельности, в сделках, противоправных основам правопорядка и нрав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осуществлении оказания бесплатной юридической помощи специалисты обеспечивают защиту персональных данных гражд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йствия или бездействия должностных лиц, оказывающих бесплатную юридическую помощь, могут быть обжалованы в порядке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7B3B1791351099CF5648BA34E0029CE520644AEC77BCD1DE846D347A45oEC" TargetMode="External"/><Relationship Id="rId4" Type="http://schemas.openxmlformats.org/officeDocument/2006/relationships/hyperlink" Target="consultantplus://offline/ref=5C7B3B1791351099CF5656B7228C5E99E02F324EE079B38186DB36692D577E0F47o7C" TargetMode="External"/><Relationship Id="rId5" Type="http://schemas.openxmlformats.org/officeDocument/2006/relationships/hyperlink" Target="consultantplus://offline/ref=87E491D8203967469FFC4D03F94A97D2270241BB2659A038EB2AA335FE194350FFA85436B101D" TargetMode="External"/><Relationship Id="rId6" Type="http://schemas.openxmlformats.org/officeDocument/2006/relationships/hyperlink" Target="consultantplus://offline/ref=87E491D8203967469FFC4D03F94A97D2270241B42B5EA038EB2AA335FE194350FFA85436B10DD" TargetMode="External"/><Relationship Id="rId7" Type="http://schemas.openxmlformats.org/officeDocument/2006/relationships/hyperlink" Target="consultantplus://offline/ref=AFCD5065B498711D8A7130CEF32FD04855A9E428ABC4378E8879419F2DY3i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57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14T04:02:00Z</dcterms:modified>
  <cp:revision>3</cp:revision>
  <dc:subject/>
  <dc:title> </dc:title>
</cp:coreProperties>
</file>