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ма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одготовки и обучения населения </w:t>
      </w:r>
    </w:p>
    <w:p>
      <w:pPr>
        <w:pStyle w:val="21"/>
        <w:ind w:left="0" w:hanging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ласти гражданской обороны и защиты от чрезвычайных </w:t>
      </w:r>
    </w:p>
    <w:p>
      <w:pPr>
        <w:pStyle w:val="21"/>
        <w:ind w:left="0" w:hanging="426"/>
        <w:jc w:val="center"/>
        <w:rPr/>
      </w:pPr>
      <w:r>
        <w:rPr>
          <w:b/>
          <w:szCs w:val="28"/>
        </w:rPr>
        <w:t>ситуаций природного и техногенного характе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firstLine="709"/>
        <w:jc w:val="both"/>
        <w:rPr/>
      </w:pPr>
      <w:r>
        <w:rPr/>
        <w:t>В 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 № 841 «Об утверждении Положения о подготовке населения в области гражданской обороны», постановлением Правительства Российской Федерации от 18.09.2020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повышения уровня  подготовки  населения  Топкинского муниципального округа  в области гражданской обороны и защиты от чрезвычайных ситуаций природного и техногенного характера (далее – безопасность жизнедеятельности)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Организовать обучение, подготовку населения, нештатных аварийно-спасательных формирований (далее - НАСФ) и нештатных формирований гражданской обороны (далее - НФГО) способам защиты от опасностей, возникающих при ведении военных действий или вследствие этих действий, в чрезвычайных ситуациях природного и техногенного характера, осуществляется на предприятиях, в учреждениях и организациях независимо от их организационно-правовой формы (в т.ч. образовательных), а также по месту житель</w:t>
        <w:softHyphen/>
        <w:t>ства в учебно-консультационных пунктах. Обучение и подготовка населения, НФГО и НАСФ финансируется за счет средств организаций. Обучение в государственном образовательном бюджетном учреждении дополнительного профессионального образования «Кемеровский объединённый учебно-методический центр по гражданской обороне, чрезвычайным ситуациям, сейсмической и экологической безопасности» бесплатн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ГО, предупреждения и ликвидации ЧС администрации Топкинского муниципального округа совместно с руководителями территориальных управлений администрации Топки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учения и тренировки по гражданской обороне и защите от чрезвычайных ситуаций совместно с предприятиями, учреждениями и организациями независимо от их организационно-правовой формы (в т.ч. образовательными) согласно утвержденному Плану основных мероприятий Топкин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организационно-методическое руководство и контроль за обучением работников, личного состава НАСФ и НФГО, находящихся на территории Топкинского муниципального округа, способам защиты от опасностей, воз</w:t>
        <w:softHyphen/>
        <w:t>никающих при ведении военных действий или вследствие этих действий, в чрезвычайных ситуациях природного и техногенного характе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лять с установленной периодичностью должностных лиц и специалистов гражданской обороны и единой государственной системы предупреждения и ликвидации чрезвычайных ситуаций в государственное образовательное бюджетное учреждение дополнительного профессионального образования «Кемеровский объединённый учебно-методический центр по гражданской обороне, чрезвычайным ситуациям, сейсмической и экологической безопасности» по вопросам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Осуществлять контроль за планированием, организацией, ходом и качеством подготовки всех групп населения в области безопасности жизнедеятельности, готовить предложения по совершенствованию системы обучения населения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2.5. Создать для обучения неработающего населения (по месту жительства) при жилищно-эксплуатационных организациях, администрациях территориальных управлений, учебно-консультационные пункты по гражданской обороне и защите от чрезвычайных ситуаций природного и техногенного характера. Оснастить их необходимым имуществом, организовать их деятельность для обучения населения, не занятого в сферах производства и обслуживания.</w:t>
      </w:r>
    </w:p>
    <w:p>
      <w:pPr>
        <w:pStyle w:val="Normal"/>
        <w:tabs>
          <w:tab w:val="clear" w:pos="720"/>
          <w:tab w:val="left" w:pos="-15735" w:leader="none"/>
          <w:tab w:val="left" w:pos="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2.6. Организовывать и проводить мероприятия по пропаганде знаний в области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рганизовывать приобретение (издание) учебной литературы, наглядных пособий и учебных фильмов по безопасности жизнедеятельности, и обеспечение ими насе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3. Руководителям организаций,</w:t>
      </w:r>
      <w:r>
        <w:rPr>
          <w:szCs w:val="28"/>
        </w:rPr>
        <w:t xml:space="preserve"> учреждений</w:t>
      </w:r>
      <w:r>
        <w:rPr/>
        <w:t>, предприятий Топкинского муниципального округа, независимо от организационно-правовой формы рекомендоват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обучение личного состава НАСФ, НФГО и спасательных служб организаций, а также работников организаций в области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 Создать и поддерживать в рабочем состоянии соответствующую учебно-материальную базу в области безопасности жизнедеятельности для обучения работающего насе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усматривать финансирование мероприятий по обучению населения в области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администрации Топкинского муниципального района от 25.02.2020 № 107-п «Об организации подготовки и обучения населения в области гражданской обороны и защиты от чрезвычайных ситуаций природного и техногенного характера» признать утратившим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 Контроль за исполнением постановления возложить на начальника отдела ГО, предупреждения и ликвидации ЧС администрации Топкинского муниципального округа А.П.Марков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7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5-25T04:37:00Z</dcterms:modified>
  <cp:revision>2</cp:revision>
  <dc:subject/>
  <dc:title> </dc:title>
</cp:coreProperties>
</file>