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апрел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е о завершении сноса объекта капитального строительства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атьями 55.30 Градостроительного кодекса Российской Федерации, статьей 16 Федерального закона от 06.10.2003                                 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Топкинского муниципального района от 30.09.2011 №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е о завершении сноса объекта капитального строитель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му развитию, АПК и капитальному строительству Э.В.Кононов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 обнарод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Направление уведомления о планируемом сносе объекта капитального строительства и уведомление о завершении сноса объекта капитального строительства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в лице управления архитектуры и градостроительства администрации Топкинского муниципального округ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далее - уполномоченные органы) при предоставлении муниципальной услуги по направлению уведомления о планируемом сносе объекта капитального строительства и уведомление о завершении сноса 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являю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юридические или физические лица, в том числе индивидуальные предприниматели, являющиеся застройщиками (техническими заказчиками), обратившиеся в уполномоченный орган с уведомлением о планируемом сносе объекта капитального строительства, уведомлением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ители).</w:t>
      </w:r>
    </w:p>
    <w:p>
      <w:pPr>
        <w:pStyle w:val="Textbody1"/>
        <w:tabs>
          <w:tab w:val="clear" w:pos="720"/>
          <w:tab w:val="righ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я могут представлять иные лица, имеющее право в соответствии с законодательством Российской Федерации, либо в силу наделения их заявителем в порядке, установленном законодательством Российской Федерации, полномочиями выступать от имени заявителя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t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 уполномоченного орган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</w:t>
      </w:r>
      <w:r>
        <w:rPr>
          <w:sz w:val="28"/>
          <w:szCs w:val="28"/>
          <w:lang w:eastAsia="en-US"/>
        </w:rPr>
        <w:t>ЕПГУ,</w:t>
      </w:r>
      <w:r>
        <w:rPr>
          <w:sz w:val="28"/>
          <w:szCs w:val="28"/>
        </w:rPr>
        <w:t xml:space="preserve">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sz w:val="28"/>
            <w:szCs w:val="28"/>
          </w:rPr>
          <w:t>http://umfc42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равлением архитектуры и градостроительства администрации Топк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уведомление о планируемом сносе объекта капитального строительства и уведомление о завершении сноса объекта капитального строительства лично в уполномоченный орган,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азмещение уведомления о планируемом сносе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азмещение уведомления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каз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 действующим законодательством не предусмотрена, за исключением случаев направления решения об отказе в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7 рабочих дней со дня поступления заяв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cs="Times New Roman" w:ascii="Times New Roman" w:hAnsi="Times New Roman"/>
          <w:sz w:val="28"/>
          <w:szCs w:val="28"/>
        </w:rPr>
        <w:t xml:space="preserve">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 при направлении уведомлений о планируемом сносе объекта капитального строительства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Уведомление о планируемом сносе объекта капитального строительства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и содержащее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1.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2.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3. Кадастровый номер земельного участка (при наличии), адрес или описание местополож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4. 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5.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6.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7.  Почтовый адрес и (или) адрес электронной почты для связи с застройщиком или техническим заказчи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бланка заявления в электронном виде с помощью ЕПГУ,РПГУ (при наличии технической возможности, в зависимости от выбора заявите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cs="Times New Roman" w:ascii="Times New Roman" w:hAnsi="Times New Roman"/>
          <w:sz w:val="28"/>
          <w:szCs w:val="28"/>
        </w:rPr>
        <w:t xml:space="preserve"> Р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В случае, если уведом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1.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2.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3.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 если уведомление о планируемом сносе объекта капитального строительств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Результаты и материалы обследования объекта капитального строительства (предоставление вышеуказанного документа не требуется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 и садовых домов, хозяйственных построек на садовом земельном участке, объектов индивидуального жилищного строительства, объектов, не являющихся объектами капитального строительства, строений и сооружений вспомогательного использования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Проект организации работ по сносу объекта капитального строительства (предоставление вышеуказанного документа не требуется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 и садовых домов, хозяйственных построек на садовом земельном участке, объектов индивидуального жилищного строительства, объектов, не являющихся объектами капитального строительства, строений и сооружений вспомогательного использования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Правоустанавливающие документы на земельный участок, объект капитального строительства (предоставляются заявителем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для предоставления муниципальной услуги при  направлении уведомлений о завершении сноса объекта капитального строительства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1. Уведомление о завершении сноса объекта капитального строительства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1.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2.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2.3.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 если уведомление о завершении сноса объекта капитального строительств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3. Правоустанавливающие документы на земельный участок, объект капитального строительства (предоставляются заявителем, если указанные документы (их копии или сведения, содержащиеся в них) отсутствуют в Едином государственном реестре недвижимост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(их копии или сведения, содержащиеся в них), указанные в подпункте 2.6.1.5 пункта 2.6.1 и подпункте 2.6.2.3 пункта 2.6.2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уполномоченного органа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пяти рабочих дней со дня получения соответствующе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2.6.1.5 пункта 2.6.1 и подпункте 2.6.2.3 пункта 2.6.2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оставить указанные в подпункте 2.6.1.5 пункта 2.6.1 и подпункте 2.6.2.3 пункта 2.6.2 документы на земельный участок и объект капитального строительства, подлежащий сносу, в случае,  если указанные документы (их копии или сведения, содержащиеся в них) содержатся в Едином государственном реестре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от 27.07.2010 № 210-ФЗ)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подтверждение полномочий представителя; доверенного лиц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иостановление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 предоставлении муниципальной услуги отказывается в случае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о планируемом сносе объекта капитального строительства, уведомление о завершении сноса объекта капитального строительства поданы (направлены) ненадлежащи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уют документы (сведения), предусмотренные пунктами 2.6.1 и 2.6.2 административного регламента, за исключением документов, предусмотренных подпунктами 2.6.1.5 пункта 2.6.1 и 2.6.2.3 пункта 2.6.2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(сведения), предусмотренные пунктами 2.6.1 и 2.6.2 административного регламента не соответствуют требованиям, установлен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 не препятствует повторному обращению после устранения причины, послужившей основанием для отказ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2"/>
      <w:bookmarkEnd w:id="1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организации работ по сносу объекта капитального строительства (при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подтверждающего обследование объекта капитального строительства (при необход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представленное заявителем, либо его представителем посредством почтового отправления, регистрируется в установленном порядке в уполномоченном органе в течение 1 рабочего дня с даты поступления такого увед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cs="Times New Roman" w:ascii="Times New Roman" w:hAnsi="Times New Roman"/>
          <w:sz w:val="28"/>
          <w:szCs w:val="28"/>
        </w:rPr>
        <w:t xml:space="preserve"> РПГУ. Уведом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                       № 798/пр «Об утверждении СП 59.13330 «СНиП 35-01-2001 Доступность зданий и сооружений для маломобильных групп населе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начальника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предоставлении муниципальной услуги в электронной форме посредством ЕГПУ, РПГУ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, начальника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уведомления и документов на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направление межведомственных запросов (при необходимости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ка уведомления и прилагаемых документов на наличие оснований для приостановления или отказа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. Прием и регистрация уведом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Основанием для начала предоставления муниципальной услуги является личное обращение заявителя в уполномоченный орган, МФЦ по месту нахождения планируемого к сносу объекта капитального строительства, с уведомлением и документами, поступление уведомления и документов  почтовым отправлением или в электронной форме через </w:t>
      </w:r>
      <w:r>
        <w:rPr>
          <w:sz w:val="28"/>
          <w:szCs w:val="28"/>
          <w:lang w:eastAsia="en-US"/>
        </w:rPr>
        <w:t>ЕПГУ,</w:t>
      </w:r>
      <w:r>
        <w:rPr>
          <w:sz w:val="28"/>
          <w:szCs w:val="28"/>
        </w:rPr>
        <w:t xml:space="preserve"> РПГ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1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уведомлении о планируемом сносе объекта капитального строительства,  уведомлении о завершении сноса объекта капитального строительства и приложенных к ним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уведомлении поддае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подано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уведомление 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составляет  на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в форме электро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уведом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уведом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уведомления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. При направлении заявителем уведомления и документов в уполномоченный орган посредством почтовой связи специалист уполномоченного органа, ответственный за прием и выдачу документов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уведомления и документов, обязанность по предоставлению которых возложена на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уведом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уведомления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передает специалисту, ответственному за размещение уведомления и документов в информационной системе обеспечения градостроительной деятельности (далее – уполномоченный специалист) зарегистрированн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(при необход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ом 2.6.1.5 пункта 2.6.1 и подпунктом 2.6.2.3 пункта 2.6.2 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после получения зарегистрированных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, осуществляет подготовку и направление межведомственных запросов по системе межведомственного электронного взаимодействия Кемеровской области либо посредством внутриведомственного взаимодействия со структурными подразделениями уполномоченного органа в следующие органы и организ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едеральную службу государственной регистрации, кадастра и картографии о предоставле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х документов на земельный участок (объект капитального строитель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едоставлении заявителем правоустанавливающих документов межведомственные запросы об их предоставлении не направля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уведомления и приложенных к нему документов от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одпунктом 2.6.1.5 пункта 2.6.1 и подпунктом 2.6.2.3 пункта 2.6.2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ерка уведомления и прилагаемых документов на наличие оснований для приостановления или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уполномоченным специалистом документов, указанных в пункте 2.6.1 и 2.6.2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проводит проверку уведомления и документов на наличие оснований для отказа в предоставлении муниципальной услуги, предусмотренных пунктом 2.9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окументов, предусмотренных подпунктами 2.6.1.3. и (или) 2.6.1.4. пункта 2.6.1 административного регламента, уполномоченный специалист подготавливает запрос о предоставлении таких документов за подписью  начальника уполномоченного органа и обеспечивает его направление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9.2 административного регламента, в том числе, если заявитель не представит запрошенные документы, уполномоченный специалист подготавливает решение об отказе в предоставлении муниципальной услуги с указанием причин отказа за подписью начальника уполномоченного органа и обеспечивает его направление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составляет 4 рабочих дн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оснований для предоставления или отказа в предоставлении муниципальной услуги, предусмотренных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я об оказании государственной услуги или направление заявителю решени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уведом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, в случае отсутствия технической возможности автоматического уведомления заявителя через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отсутствие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еспеч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планируемом сносе и документов, предусмотренных подпунктами 2.6.1.3. и 2.1.6.4. пункта 2.6.1 административного регламента, или уведомления о завершении сноса в информационной системе обеспечения градостроитель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уведомления о таком размещении в Инспекцию государственного строительного надзора Кузбасса или Сибирское управление Федеральной службы по экологическому, технологическому и атомному надзору за подписью начальника уполномоченного органа и его напра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– 1 рабочий день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отсутствие оснований в предоставлении муниципальной услуги, предусмотренных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уведомления о планируемом сносе и прилагаемых к нему документов (предусмотренных подпунктами 2.6.1.3. и 2.6.1.4. пункта 2.6.1 административного регламент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уведомления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уведом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, в случае отсутствия технической возможности автоматического уведомления заявителя через ЕПГУ, РПГУ.</w:t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начальник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начальнико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 Кемеровской области – Кузбасса (далее – заместитель главы), курирующего сферу градо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подается Главе муниципального образования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</w:t>
        <w:br/>
        <w:t>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снованием для начала предоставления муниципальной услуги является личное обращение заявителя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Информация по вопросам предоставления муниципальной услуги, 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личном обращении заявителя в МФЦ сотрудник МФЦ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ет заявление в автоматизированной информационной системе автоматизации деятельности многофункциональных центров предоставления государственных и муниципальных услуг (далее - АИС МФЦ), распечатывает и подписывает его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нимает документы, указанные в пункте 2.6.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ю представленного документа с подлинником, заверяет его, возвращает заявителю подлинник документа. При заверении соответствия копии документа подлиннику на копии документа проставляет надпись «Верно», заверяет подписью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еме документов из АИС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в уполномоченный орган заявление и документы в сроки, указанные в соглашении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Для получения документов в МФЦ заявитель предъявляет документ, удостоверяющий личность заявителя. 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>«Направление уведомления о планируемом сносе объекта капитального строительства  и уведомления о завершении сноса объекта капитального строитель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Кому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наименование заявителя</w:t>
      </w:r>
    </w:p>
    <w:p>
      <w:pPr>
        <w:pStyle w:val="Normal"/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«(фамилия, имя, отчество</w:t>
      </w:r>
      <w:r>
        <w:rPr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eastAsia="SimSun;宋体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/>
          <w:sz w:val="18"/>
          <w:szCs w:val="18"/>
        </w:rPr>
        <w:t xml:space="preserve"> для</w:t>
      </w:r>
    </w:p>
    <w:p>
      <w:pPr>
        <w:pStyle w:val="Normal"/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юридических лиц), его почтовый индекс и адрес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отказе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______________№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общает, что___________________________________________________________________,</w:t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/>
        <w:t xml:space="preserve">                     </w:t>
      </w:r>
      <w:r>
        <w:rPr/>
        <w:t>(ФИО заявителя, наименование, номер и дата выдачи документа, подтверждающего личность)</w:t>
      </w:r>
    </w:p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очтовый адрес -для физ.лица; полное наименование, 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НН, КПП, почтовый адрес для юридического лица)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отказано в предоставлении муниципальной услуг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  __________________________________________________________________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основания отказа)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025"/>
        <w:gridCol w:w="620"/>
        <w:gridCol w:w="317"/>
        <w:gridCol w:w="989"/>
        <w:gridCol w:w="454"/>
        <w:gridCol w:w="2665"/>
        <w:gridCol w:w="113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0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должностное лицо (работник), имеющее право принять решение об отказе в приеме документов) 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подпись) 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инициалы, фамилия)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.П. </w:t>
            </w:r>
          </w:p>
        </w:tc>
        <w:tc>
          <w:tcPr>
            <w:tcW w:w="504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» ____________ 20__ г.</w:t>
            </w:r>
          </w:p>
        </w:tc>
        <w:tc>
          <w:tcPr>
            <w:tcW w:w="524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Текст примечания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wcellcontent">
    <w:name w:val="tw-cell-conten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fc42.ru/" TargetMode="External"/><Relationship Id="rId4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07:00Z</dcterms:created>
  <dc:creator>Суроткина</dc:creator>
  <dc:description/>
  <cp:keywords/>
  <dc:language>en-US</dc:language>
  <cp:lastModifiedBy>Тимофеева Н. С.</cp:lastModifiedBy>
  <cp:lastPrinted>2020-06-02T10:08:00Z</cp:lastPrinted>
  <dcterms:modified xsi:type="dcterms:W3CDTF">2021-05-12T02:28:00Z</dcterms:modified>
  <cp:revision>4</cp:revision>
  <dc:subject/>
  <dc:title> </dc:title>
</cp:coreProperties>
</file>