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7500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октября 2023 года № 167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27.04.2020 № 297-п «Об утверждении муниципальной программы «Развитие и поддержка субъектов малого и среднего предпринимательства на территории Топкинского муниципального округа» на 2020-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законом Кемеровской области от 27.12.2007 № 187-ОЗ «О развитии малого и среднего предпринимательства», решением Совета народных депутатов Топкинского муниципального округа от 27.12.2022 № 465 «Об утверждении бюджета Топкинского муниципального округа на 2023 год и на плановый период 2024 и 2025 годов», решением Совета народных депутатов от 24.08.2023 № 517 «О внесении изменений в решение Совета народных  депутатов   Топкинского муниципального   округа от 27.12.2022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5 «Об утверждении бюджета Топкинского муниципального округа на 2023 год и на плановый период 2024 и 2025 годов»», в целях создания благоприятных условий для дальнейшего развития субъектов малого и среднего предпринимательства Топкинского муниципального округ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Топкинского муниципального округа от 27.04.2020 № 297-п «Об утверждении муниципальной программы «Развитие и поддержка субъектов малого и среднего предпринимательства на территории Топкинского муниципального округа» на 2020-2024 годы» следующие изменения:</w:t>
      </w:r>
    </w:p>
    <w:p>
      <w:pPr>
        <w:pStyle w:val="11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заголовке и в тексте пункта 1 данного постановления цифры «2020-2024» заменить цифрами «2020-2026».</w:t>
      </w:r>
    </w:p>
    <w:p>
      <w:pPr>
        <w:pStyle w:val="11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данного постановления изложить в следующей редакции:</w:t>
      </w:r>
    </w:p>
    <w:p>
      <w:pPr>
        <w:pStyle w:val="11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Финансовому управлению администрации Топкинского муниципального округа предусмотреть в бюджете Топкинского муниципального округа на 2020-2026 годы ассигнования на реализацию мероприятий муниципальной программы.».</w:t>
      </w:r>
    </w:p>
    <w:p>
      <w:pPr>
        <w:pStyle w:val="ConsNonformat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Заголовок муниципальной программы и наименование паспорта муниципальной программы изложить в следующей редакции: </w:t>
      </w:r>
    </w:p>
    <w:p>
      <w:pPr>
        <w:pStyle w:val="ConsNonformat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bCs/>
          <w:sz w:val="28"/>
          <w:szCs w:val="28"/>
        </w:rPr>
        <w:t>и поддержка субъектов малого и среднего предпринимательства на территории Топкинского муниципального округа» на 2020–2026 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nformat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аспорте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и поддержка субъектов малого и среднего предпринимательства на территории Топкинского муниципального округа» на 2020–2024 годы» строки «Наименование муниципальной программы», «Срок реализации муниципальной программы» и «</w:t>
      </w:r>
      <w:r>
        <w:rPr>
          <w:rFonts w:cs="Times New Roman" w:ascii="Times New Roman" w:hAnsi="Times New Roman"/>
          <w:sz w:val="28"/>
          <w:szCs w:val="28"/>
        </w:rPr>
        <w:t xml:space="preserve">Объемы и источники финансирования с разбивкой по годам реализации муниципальной программы» изложить в новой редакции, согласно приложению № 1.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дел 4 «Ресурсное обеспечение муниципальной программы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№ 2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данное постановление на официальном сайте Топкинского муниципального округ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постановления возложить на первого   заместителя главы Топкинского муниципального округа по инвестициям, имущественным отношениям и развитию бизнеса О.А.Шкробко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пкинского муниципального округа </w:t>
      </w:r>
    </w:p>
    <w:p>
      <w:pPr>
        <w:pStyle w:val="Normal"/>
        <w:keepNext w:val="true"/>
        <w:jc w:val="right"/>
        <w:rPr/>
      </w:pPr>
      <w:r>
        <w:rPr>
          <w:sz w:val="28"/>
          <w:szCs w:val="28"/>
        </w:rPr>
        <w:t>от 02 октября 2023 года  № 167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Развитие и поддержка субъектов малого и среднего предпринимательства на территории Топкинского муниципального округа»</w:t>
      </w:r>
      <w:r>
        <w:rPr>
          <w:b/>
          <w:sz w:val="28"/>
          <w:szCs w:val="28"/>
        </w:rPr>
        <w:t xml:space="preserve"> на 2020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6832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поддержка субъектов малого и среднего предпринимательства на территории Топкинского муниципального округа» на 2020-2026 годы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2026 годы 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азбивкой по годам реализации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ых ресурсах: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местного бюджета составит 5097,08 тыс. рублей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–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304,75 тыс. руб.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319,75 тыс. руб.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472,58 тыс. руб.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1000 тыс. руб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000 тыс. руб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1000 тыс. руб.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1000 тыс. руб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ых ресурсах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ластного бюджета составит 2910,0 тыс. рублей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–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2910 тыс. руб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808" w:leader="none"/>
                <w:tab w:val="left" w:pos="1168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ого источника (собственные средства субъектов малого и среднего предпринимательства) составит 936,115 млн. рублей</w:t>
            </w:r>
          </w:p>
          <w:p>
            <w:pPr>
              <w:pStyle w:val="ConsNonformat"/>
              <w:widowControl/>
              <w:tabs>
                <w:tab w:val="clear" w:pos="720"/>
                <w:tab w:val="left" w:pos="808" w:leader="none"/>
                <w:tab w:val="left" w:pos="1168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-</w:t>
            </w:r>
          </w:p>
          <w:p>
            <w:pPr>
              <w:pStyle w:val="ConsNonformat"/>
              <w:widowControl/>
              <w:tabs>
                <w:tab w:val="clear" w:pos="720"/>
                <w:tab w:val="left" w:pos="935" w:leader="none"/>
                <w:tab w:val="left" w:pos="111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10,473 млн. руб.</w:t>
            </w:r>
          </w:p>
          <w:p>
            <w:pPr>
              <w:pStyle w:val="ConsNonformat"/>
              <w:widowControl/>
              <w:tabs>
                <w:tab w:val="clear" w:pos="720"/>
                <w:tab w:val="left" w:pos="935" w:leader="none"/>
                <w:tab w:val="left" w:pos="1115" w:leader="none"/>
              </w:tabs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127,359 млн. руб.</w:t>
            </w:r>
          </w:p>
          <w:p>
            <w:pPr>
              <w:pStyle w:val="ConsNonformat"/>
              <w:widowControl/>
              <w:tabs>
                <w:tab w:val="clear" w:pos="720"/>
                <w:tab w:val="left" w:pos="935" w:leader="none"/>
                <w:tab w:val="left" w:pos="1115" w:leader="none"/>
              </w:tabs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148,283 млн. руб.</w:t>
            </w:r>
          </w:p>
          <w:p>
            <w:pPr>
              <w:pStyle w:val="ConsNonformat"/>
              <w:widowControl/>
              <w:tabs>
                <w:tab w:val="clear" w:pos="720"/>
                <w:tab w:val="left" w:pos="935" w:leader="none"/>
                <w:tab w:val="left" w:pos="111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130 млн. руб.</w:t>
            </w:r>
          </w:p>
          <w:p>
            <w:pPr>
              <w:pStyle w:val="ConsNonformat"/>
              <w:widowControl/>
              <w:tabs>
                <w:tab w:val="clear" w:pos="720"/>
                <w:tab w:val="left" w:pos="935" w:leader="none"/>
                <w:tab w:val="left" w:pos="111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40 млн. руб. </w:t>
            </w:r>
          </w:p>
          <w:p>
            <w:pPr>
              <w:pStyle w:val="ConsNonformat"/>
              <w:widowControl/>
              <w:tabs>
                <w:tab w:val="clear" w:pos="720"/>
                <w:tab w:val="left" w:pos="935" w:leader="none"/>
                <w:tab w:val="left" w:pos="111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140 млн. руб.</w:t>
            </w:r>
          </w:p>
          <w:p>
            <w:pPr>
              <w:pStyle w:val="ConsNonformat"/>
              <w:widowControl/>
              <w:tabs>
                <w:tab w:val="clear" w:pos="720"/>
                <w:tab w:val="left" w:pos="935" w:leader="none"/>
                <w:tab w:val="left" w:pos="111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140 млн. руб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20" w:top="992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ложение №2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02 октября 2023 года № 1672-п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/>
          <w:b/>
          <w:bCs/>
          <w:color w:val="4F81BD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муниципальной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835"/>
        <w:gridCol w:w="1242"/>
        <w:gridCol w:w="1276"/>
        <w:gridCol w:w="1275"/>
        <w:gridCol w:w="1134"/>
        <w:gridCol w:w="1276"/>
        <w:gridCol w:w="1134"/>
        <w:gridCol w:w="1276"/>
      </w:tblGrid>
      <w:tr>
        <w:trPr>
          <w:trHeight w:val="34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 тыс.рублей</w:t>
            </w:r>
          </w:p>
        </w:tc>
      </w:tr>
      <w:tr>
        <w:trPr>
          <w:trHeight w:val="3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азвитие и поддерж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лого и среднего предпринимательства на территории Топк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округа» на 2020-2026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развитию малого и среднего бизнеса администрации Топкинского муниципального округа, отдел потребительского рынка и услуг администрации Топки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8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7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55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000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7"/>
                <w:sz w:val="24"/>
                <w:szCs w:val="24"/>
              </w:rPr>
              <w:t>Проведение мероприятий в связи с профессиональными праздниками (всероссийским «Днем предпринимательства») конференций, выставок, ярмарок, конкурсов профессионального мастерства, участие в спартакиадах с субъектов малого и среднего предприниматель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развитию малого и среднего бизнеса администрации Топкинского муниципального округа, отдел потребительского рынка и услуг администрации Топкин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4"/>
                <w:szCs w:val="24"/>
              </w:rPr>
              <w:t xml:space="preserve">2. Реализация образовательных программ для субъектов малого и среднего предпринимательства </w:t>
            </w:r>
          </w:p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развитию малого и среднего бизнеса администрации Топки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вершенствование материально-технической базы субъектов малого и среднего предпринимательства и повышение качества оказываемых услуг и 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требительского рынка и услуг администрации 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развитию малого и среднего бизнеса администрации Топкин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</w:tr>
      <w:tr>
        <w:trPr>
          <w:trHeight w:val="3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убсидирование затрат субъектам малого и среднего предпринимательства на поддержку семейного бизнес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развитию малого и среднего бизнеса администрации Топки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убсидирование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ТИБИ (Автономная некоммерческая организация «Топкинский Инновационный Бизнес-Инкубатор») на содержание электронной интернет- платфор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pk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or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рамках первоочередных мер поддержки  СМСП  Кузбасса в условиях распространения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й коронавирусной инфекции,</w:t>
            </w:r>
          </w:p>
          <w:p>
            <w:pPr>
              <w:pStyle w:val="ConsNonformat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реализации субъектами МСП Топкинского муниципального округа  товаров, работ, услуг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развитию малого и среднего бизнеса администрации Топки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гашение исполнительных лис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 малого и сред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изнес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Топкин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20" w:top="992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5" w:after="105"/>
    </w:pPr>
    <w:rPr>
      <w:rFonts w:ascii="Tahoma" w:hAnsi="Tahoma" w:eastAsia="Calibri" w:cs="Tahoma"/>
      <w:color w:val="000000"/>
      <w:sz w:val="17"/>
      <w:szCs w:val="17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1:00Z</dcterms:created>
  <dc:creator>Суроткина</dc:creator>
  <dc:description/>
  <cp:keywords/>
  <dc:language>en-US</dc:language>
  <cp:lastModifiedBy>Тимофеева Н. С.</cp:lastModifiedBy>
  <cp:lastPrinted>2023-09-06T10:08:00Z</cp:lastPrinted>
  <dcterms:modified xsi:type="dcterms:W3CDTF">2023-10-04T06:37:00Z</dcterms:modified>
  <cp:revision>63</cp:revision>
  <dc:subject/>
  <dc:title> </dc:title>
</cp:coreProperties>
</file>