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сентября 2023 года № 1657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 от</w:t>
      </w:r>
      <w:r>
        <w:rPr>
          <w:b/>
          <w:bCs/>
          <w:sz w:val="28"/>
          <w:szCs w:val="28"/>
        </w:rPr>
        <w:t xml:space="preserve"> 06.04.2023 № 518-п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перечня объектов, на которых отбывают исправительные работы, назначенные осужденным, не имеющим основного места работ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требованиями части 1 статьи 50 Уголовного кодекса Российской Федерации, статьей 39 Уголовно-исполнительного кодекса Российской Федерации, Федеральным законом                                от 06.10.2003 № 131-ФЗ «Об общих принципах организации местного самоуправления в Российской Федерации», по согласованию с филиалом по Топкинскому району ФКУ УИИ ГУФСИН России по Кемеровской области – Кузбас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06.04.2023 № 518-п «Об определении перечня объектов, на которых отбывают исправительные работы, назначенные осужденным, не имеющим основного места работ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на которых отбываются исправительные работы, назначенные осужденным, не имеющим основного места работы, утвердить в новой редакц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Топкинского муниципального округа от 28.08.2023 № 1450-п «О внесении изменений в постановление администрации Топкинского муниципального округа от 06.04.2023 №518-п «Об определении перечня объектов, на которых отбываются исправительные работы, назначенные осужденным, не имеющим основного места работы» признать утратившим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Э.В.Кон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сентября 2023 года № 165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на которых отбывают исправительные работы, назначенные осужденным, не имеющим основного места рабо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Беккер Иван Пав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29994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Рыжих Сергей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0002610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Грабко Юрий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229020684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Абрамов Сергей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0001575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 Коцарь Виктор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00336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Штенцель Евген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231047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ОО «Зерноград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21269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ЖЭ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63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ЖКУ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066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П «ТЕПЛО»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325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025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Ресурс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320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СИБРЕМСТРОЙИНЖИНИРИН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023534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05:00Z</dcterms:created>
  <dc:creator>Суроткина</dc:creator>
  <dc:description/>
  <cp:keywords/>
  <dc:language>en-US</dc:language>
  <cp:lastModifiedBy>Тимофеева Н. С.</cp:lastModifiedBy>
  <cp:lastPrinted>2023-09-25T10:12:00Z</cp:lastPrinted>
  <dcterms:modified xsi:type="dcterms:W3CDTF">2023-10-09T07:57:00Z</dcterms:modified>
  <cp:revision>19</cp:revision>
  <dc:subject/>
  <dc:title> </dc:title>
</cp:coreProperties>
</file>