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/>
      </w:pPr>
      <w:r>
        <w:rPr>
          <w:b/>
          <w:sz w:val="28"/>
          <w:szCs w:val="28"/>
        </w:rPr>
        <w:t>от 19 октября 2022 года № 1397-п</w:t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Топкинского муниципального округа от 21.12.2021 № 1706-п «Об утверждении плана мероприятий («дорожной карты») «Создание в Топкинском муниципальном округе системы долговременного ухода за гражданами пожилого возраста и инвалидами» на 2022 - 2024 годы»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оответствии с Федеральным законом </w:t>
      </w:r>
      <w:hyperlink r:id="rId3" w:tgtFrame="_blank">
        <w:r>
          <w:rPr>
            <w:rStyle w:val="InternetLink"/>
            <w:sz w:val="28"/>
            <w:szCs w:val="28"/>
          </w:rPr>
          <w:t>от 06.10.2003 № 131-ФЗ</w:t>
        </w:r>
      </w:hyperlink>
      <w:r>
        <w:rPr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, </w:t>
      </w:r>
      <w:hyperlink r:id="rId4" w:tgtFrame="_blank">
        <w:r>
          <w:rPr>
            <w:rStyle w:val="InternetLink"/>
            <w:sz w:val="28"/>
            <w:szCs w:val="28"/>
          </w:rPr>
          <w:t>Уставом муниципального образования Топкинский муниципальный округ Кемеровской области – Кузбасса</w:t>
        </w:r>
      </w:hyperlink>
      <w:r>
        <w:rPr>
          <w:color w:val="000000"/>
          <w:sz w:val="28"/>
          <w:szCs w:val="28"/>
        </w:rPr>
        <w:t>, с целью приведения нормативного правового акта в соответствии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постановление администрации Топкинского муниципального округа </w:t>
      </w:r>
      <w:r>
        <w:rPr>
          <w:bCs/>
          <w:color w:val="000000"/>
          <w:sz w:val="28"/>
          <w:szCs w:val="28"/>
        </w:rPr>
        <w:t>от 21.12.2021 № 1706-п «Об утверждении плана мероприятий («дорожную карту») «Создание в Топкинском муниципальном округе системы долговременного ухода за гражданами пожилого возраста и инвалидами» на 2022 - 2024 годы» следующие изменения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1.1. </w:t>
      </w:r>
      <w:r>
        <w:rPr>
          <w:bCs/>
          <w:color w:val="000000"/>
          <w:sz w:val="28"/>
          <w:szCs w:val="28"/>
        </w:rPr>
        <w:t>План мероприятий («дорожную карту») «Создание в Топкинском муниципальном округе системы долговременного ухода за гражданами пожилого возраста и инвалидами» на 2022 - 2024 годы»</w:t>
      </w:r>
      <w:r>
        <w:rPr>
          <w:color w:val="000000"/>
          <w:sz w:val="28"/>
          <w:szCs w:val="28"/>
        </w:rPr>
        <w:t xml:space="preserve"> утвердить в новой редак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 Разместить данное постановление на официальном сайте администрации Топкинского муниципального округ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3. Контроль за исполнением постановления возложить на заместителя главы Топкинского муниципального округа по социальным вопросам Т.Н.Смыкову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 Постановление вступает в силу после официального обнародова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autoSpaceDE w:val="false"/>
        <w:ind w:right="-119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Топкин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С.В.Фроло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1134" w:gutter="0" w:header="720" w:top="776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851" w:hanging="113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пкинского муниципального округа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autoSpaceDE w:val="false"/>
        <w:ind w:left="495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9 октября 2022 года № 1397-п</w:t>
      </w:r>
    </w:p>
    <w:p>
      <w:pPr>
        <w:pStyle w:val="Normal"/>
        <w:autoSpaceDE w:val="false"/>
        <w:spacing w:lineRule="exact" w:line="322" w:before="101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autoSpaceDE w:val="false"/>
        <w:ind w:left="54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й («дорожная карта») </w:t>
      </w:r>
    </w:p>
    <w:p>
      <w:pPr>
        <w:pStyle w:val="Normal"/>
        <w:autoSpaceDE w:val="false"/>
        <w:ind w:left="54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оздание системы долговременного ухода за гражданами пожилого возраста и инвалидами в Топкинском муниципальном округе»</w:t>
      </w:r>
    </w:p>
    <w:p>
      <w:pPr>
        <w:pStyle w:val="Normal"/>
        <w:autoSpaceDE w:val="false"/>
        <w:ind w:left="54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2- 2024 год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ее описание «дорожной карты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енности лиц старше трудоспособного возраста и их удельного веса в общей численности населения Топкинского муниципального округа увеличивает у граждан старшего возраста потребность в социальных услугах и медицинской помощи, которые должны оказываться с учетом возрастных особенностей пожилых людей и происходящих физиологических изменений.</w:t>
      </w:r>
    </w:p>
    <w:p>
      <w:pPr>
        <w:pStyle w:val="Normal"/>
        <w:autoSpaceDE w:val="false"/>
        <w:spacing w:lineRule="exact" w:line="1" w:before="0" w:after="317"/>
        <w:ind w:firstLine="70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984"/>
        <w:gridCol w:w="3119"/>
        <w:gridCol w:w="2976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населения, человек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лица</w:t>
            </w:r>
          </w:p>
          <w:p>
            <w:pPr>
              <w:pStyle w:val="Normal"/>
              <w:autoSpaceDE w:val="false"/>
              <w:spacing w:lineRule="exact" w:line="3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е трудоспособного возраста, человек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hanging="4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лиц, старше трудоспособного возраста от общей численности населения, процентов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0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7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8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9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казания гражданам пожилого возраста социальных услуг и медицинской помощи с учетом их возрастных и физиологических особенностей должно быть увеличение ожидаемой продолжительности здоровой жизни до 67 лет к 2024 год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указанной задачи необходимо внедрение новых форм ухода и патронажа, которые позволят поддержать социальную активность, психологический и физический статус граждан пожилого возраста, а также улучшить качество их жизни вне зависимости от места прожи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лана мероприятий («дорожной карты») «Создание  системы долговременного ухода за гражданами пожилого возраста и инвалидами в Топкинском муниципальном округе» на 2022-2024 годы (далее - «дорожная карта») направлена на создание системы долговременного ухода за гражданами пожилого возраста и инвалидами, включающей сбалансированные социальное обслуживание и медицинскую помощь на дому, в полустационарной форме с привлечением патронажной службы и сиделок, а также на поддержку семейного ухода (далее - система долговременного ухода, СДУ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Топкинского муниципального округа функционируют следующие учреждения, оказывающие социальные услуги лицам старше трудоспособного возраста и инвалидам, включенные в реестр поставщиков социальных услуг:</w:t>
      </w:r>
    </w:p>
    <w:p>
      <w:pPr>
        <w:pStyle w:val="Normal"/>
        <w:tabs>
          <w:tab w:val="clear" w:pos="720"/>
          <w:tab w:val="left" w:pos="113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Муниципальное бюджетное учреждение «Топкинский центр социального обслуживания» (далее - МБУ «Топкинский ЦСО»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МБУ «Топкинский ЦСО» действуют следующие подраздел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отделение срочной социальной помощ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отделений социального обслуживания на дом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отделение дневного пребыва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20 году услуги отделения срочной социальной помощи получили     1 706 человек (2019 год - 578 человек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личество услуг, оказанных отделениями социального обслуживания на дому МБУ «Топкинский ЦСО», в 2020 году составило 428,6 тыс. услуг, обслужено 743 человека (2019 год – 421,6 тыс. услуг обслужено 774 человек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оциальных услуг осуществляется согласно утвержденным тарифам на социальные услуги. Тарифы на социальные услуги утверждаются региональной энергетической комиссией Кузбасса по социальным услугам, включенным в перечень социальных услуг, предоставляемых поставщиками социальных услуг, утвержденный Законом Кемеровской области от 18.12.2014 № 121-03 «Об утверждении перечня социальных услуг, предоставляемых поставщиками социальных услуг», в соответствии с постановлением Коллегии Администрации Кемеровской области от 16.09.2014 № 362 «Об установлении Порядка утверждения тарифов на социальные услуги на основании подушевых нормативов финансирования социальных услуг». Тарифы на социальные услуги утверждены постановлением региональной энергетической комиссии Кемеровской области от 18.03.2016 № 21 «Об установлении тарифов на социальные услуги на основании подушевых нормативов финансирования социальных услуг, предоставляемые поставщиками социальных услуг на дому и в полустационарной форме социального обслуживания в Кемеровской обла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услуги обслуживаемым на дому предоставляются в соответствии с постановлением администрации Топкинского муниципального округа от 12.11.2021 № 1499-п «Об утверждении Положения о порядке оказания платных услуг муниципальными учреждениями, подведомственными Комитету социальной защиты населения администрации Топкинского муниципального округ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Топкинского муниципального округа развиваются стационарозамещающие технологии социального обслуживания, в том числе приемные семьи для граждан пожилого возраста и инвалидов. По состоянию на 01.10.2021 года в целях исполнения постановления Правительства Кемеровской области - Кузбасса от 19.03.2020 № 147 «О реализации Закона Кемеровской области - Кузбасса от 25.11.2019 № 131-03 «Об организации создания приемных семей для отдельных категорий граждан» на территории Топкинского муниципального округа организована работа по созданию приемных семей и создана 1 приемная семья. Всего за период с 2013 по 2021 год создано 13 приёмных сем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держки семейного ухода и в целях улучшения качества жизни граждан пожилого возраста и инвалидов, в МБУ «Топкинский ЦСО» организована работа пункта проката технических средств реабилитации. В учреждении имеется 31 единица технических средств реабилитации, выдаваемых в прокат, в соответствии с утверждёнными тарифам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за 2020 год техническими средствами реабилитации воспользовались 42 челове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Топкинского муниципального округа оказываются услуги социального такси. Для этого используется одна единица автотранспорта оснащённая специальным подъёмником для перевозки инвалидов-колясочников. Данная технология позволяет повысить социальную активность людей с ограниченными возможностями. В 2020 году данной услугой воспользовались 176 челове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2020 года специальным автотранспортом осуществляется доставка граждан старше 65 лет, проживающих на сельских территориях, в ГБУЗ «Топкинская районная больница» для прохождения диспансеризации. В 2020 году доставлено 165 челове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МБУ «Топкинский ЦСО» в рамках переподготовки и обучения кадров в ФГБУ «Федеральный научно-клинический центр специализированных видов медицинской помощи и медицинских технологий ФМБА России» по программе обучения «Долговременное сопровождение людей с деменцией»     в 2019 году обучен 1 сотрудник, по программе повышения квалификации «Основы долговременного ухода» в 2019 году обучено 2 сотрудника, в 2020 году - 2 сотрудника по теме «Основы долговременного ухода», в 2021 году по программе повышения квалификации «Основы долговременного ухода» обучен 1 сотрудник, по теме «Социально-медицинская реабилитация обучен 1 сотрудни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НО «НИМЦ «ГЕРОНТОЛОГИЯ» в 2020 году 2 сотрудниками пройдено обучение по теме «Социально-медицинская реабилитация в учреждениях социальной защиты», 1 сотрудником пройдено обучение по теме «Долговременный уход в социальной работ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Финансовом университете при Правительстве Российской Федерации в 2021 году 1 сотрудником пройдено обучение по программе «Организация внедрения системы долговременного ухода в субъекте Российской Федерации на основе актуальной нормативно-правовой базы 2021 года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повышение квалификации по программе «Сиделка (помощник по уходу)» прошли обучение 3 сотрудника. По программе «Организация Школы ухода за пожилыми людьми и инвалидами» 2 сотрудника. По программе «Функционирование центров (отделений) дневного пребывания в рамках системы долговременного ухода» 1 сотрудник уч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Топкинском муниципальном округе имеются необходимые ресурсы для создания системы долговременного уход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ояние гериатрической службы в Топкинском муниципальном округ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ензию на оказание медицинской помощи по профилю «гериатрия» ГБУЗ «Топкинская районная больница» не имеет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дицинская помощь гражданам пожилого возраста оказывается в рамках Территориальной программы государственных гарантий бесплатного оказания гражданам медицинской помощи на 2019 год и на плановый     период 2020 и 2021 годов, утвержденной Законом Кемеровской области          от 26.12.2018 № 126-03 «Об утверждении Территориальной программы государственных гарантий бесплатного оказания гражданам медицинской помощи на 2019 год и на плановый период 2020 и 2021 годов» (далее - Территориальная программа государственных гарантий бесплатного оказания гражданам медицинской помощи), по всем видам: первичная медико-санитарная помощь, специализированная, в том числе высокотехнологичная, ско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БУЗ «Топкинская районная больница» работа с гражданами пожилого возраста осуществляется по участковому принципу, участковыми врачами терапевтами и фельдшерами самостоятельного приема. В рамках организации деятельности по профилактике заболеваний у граждан пожилого возраста и внедрения технологий медицинского патронажа, а также раннего выявления заболеваний и патологических состояний за 2020 год организовано лечение данной категории граждан в дневном стационаре (35 человек), проведена дополнительная диспансеризация граждан пожилого возраста (1126 человек)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е медицинской реабилитац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ензию на оказание реабилитационной помощи ГБУЗ «Топкинская районная больница» не имее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азание паллиативной медицинской помощ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БУЗ «Топкинская районная больница» планирует получить лицензию по оказанию паллиативной помощи в 2023 год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ь «дорожной карты»</w:t>
      </w:r>
    </w:p>
    <w:p>
      <w:pPr>
        <w:pStyle w:val="Normal"/>
        <w:autoSpaceDE w:val="false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«дорожной карты» является создание в 2022-2024 годах на территории Топкинского муниципального округа системы долговременного ухода за гражданами пожилого возраста и инвалидами, включающей сбалансированные социальное обслуживание и медицинскую помощь на дому, в полустационарной форме, создание службы сиделок, а также «Школы ухода»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Задачи «дорожной карты»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Задачами «дорожной карты»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ная поддержка и повышение качества жизни граждан пожилого возраста и инвалидов на территории Топкинского муниципального округа при получении ими социальных услуг и медицинской помощ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альнейшего развития и совершенствования гериатрической службы на территории Топкинского муниципального округа, в том числе в части выполнения мероприятий по профилактике и раннему выявлению нарушений когнитивных функций у граждан пожилого возрас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паллиативной помощи нуждающимся гражданам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орядка выявления граждан, нуждающихся (потенциально нуждающихся) в предоставлении социальных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ежведомственного взаимодействия медицинских организаций и организаций социального обслужи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поддержка семейного ухода за гражданами пожилого возраста и инвалид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бучения и повышения квалификации специалистов медицинских организаций и специалистов организаций социального обслуживания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Ожидаемые результаты реализации «дорожной карты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9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уровня работников организации социального обслуживания и медицинских организаций, работающих в системе долговременного ухо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9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беспечение комплексности, доступности, эффективности медико-социальной помощи гражданам пожилого возраста, снижение смертности граждан пожилого возрас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9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цента охвата лиц старше трудоспособного возраста, признанных нуждающимися в социальном обслуживании, системой долговременного ухода.</w:t>
      </w:r>
    </w:p>
    <w:p>
      <w:pPr>
        <w:pStyle w:val="Normal"/>
        <w:tabs>
          <w:tab w:val="clear" w:pos="720"/>
          <w:tab w:val="left" w:pos="103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4.</w:t>
        <w:tab/>
        <w:t>Организация межведомственного взаимодействия в рамках реализации внедрения системы долговременного уход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112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й правовой базы, обеспечивающей создание системы долговременного ух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2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лучшение условий предоставления социальных услуг гражданам пожилого возраста и инвалида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2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поддержка семейного ухода за гражданами пожилого возраста и инвалидам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23" w:leader="none"/>
        </w:tabs>
        <w:autoSpaceDE w:val="false"/>
        <w:spacing w:before="278" w:after="0"/>
        <w:ind w:left="0" w:firstLine="709"/>
        <w:rPr/>
      </w:pPr>
      <w:r>
        <w:rPr/>
        <w:t>Контрольные показатели реализации «дорожной карты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28"/>
        <w:gridCol w:w="1582"/>
        <w:gridCol w:w="1786"/>
        <w:gridCol w:w="1701"/>
        <w:gridCol w:w="1559"/>
      </w:tblGrid>
      <w:tr>
        <w:trPr>
          <w:trHeight w:val="6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3" w:leader="none"/>
              </w:tabs>
              <w:autoSpaceDE w:val="false"/>
              <w:spacing w:lineRule="exact" w:line="322" w:before="278" w:after="0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3" w:leader="none"/>
              </w:tabs>
              <w:autoSpaceDE w:val="false"/>
              <w:spacing w:lineRule="exact" w:line="322" w:before="27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нтрольного показателя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3" w:leader="none"/>
              </w:tabs>
              <w:autoSpaceDE w:val="false"/>
              <w:spacing w:lineRule="exact" w:line="322" w:before="278" w:after="0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23" w:leader="none"/>
              </w:tabs>
              <w:autoSpaceDE w:val="false"/>
              <w:spacing w:lineRule="exact" w:line="322" w:before="278" w:after="0"/>
              <w:ind w:right="1066" w:firstLine="9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период </w:t>
            </w:r>
          </w:p>
        </w:tc>
      </w:tr>
      <w:tr>
        <w:trPr>
          <w:trHeight w:val="4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3" w:leader="none"/>
              </w:tabs>
              <w:autoSpaceDE w:val="false"/>
              <w:snapToGrid w:val="false"/>
              <w:spacing w:lineRule="exact" w:line="322" w:before="278" w:after="0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3" w:leader="none"/>
              </w:tabs>
              <w:autoSpaceDE w:val="false"/>
              <w:snapToGrid w:val="false"/>
              <w:spacing w:lineRule="exact" w:line="322" w:before="278" w:after="0"/>
              <w:ind w:firstLine="9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3" w:leader="none"/>
              </w:tabs>
              <w:autoSpaceDE w:val="false"/>
              <w:snapToGrid w:val="false"/>
              <w:spacing w:lineRule="exact" w:line="322" w:before="278" w:after="0"/>
              <w:ind w:firstLine="99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23" w:leader="none"/>
              </w:tabs>
              <w:autoSpaceDE w:val="false"/>
              <w:spacing w:lineRule="exact" w:line="322" w:before="278" w:after="0"/>
              <w:ind w:left="-424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23" w:leader="none"/>
              </w:tabs>
              <w:autoSpaceDE w:val="false"/>
              <w:spacing w:lineRule="exact" w:line="322" w:before="278" w:after="0"/>
              <w:ind w:left="-582" w:firstLine="6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23" w:leader="none"/>
              </w:tabs>
              <w:autoSpaceDE w:val="false"/>
              <w:spacing w:lineRule="exact" w:line="322" w:before="278" w:after="0"/>
              <w:ind w:left="-403" w:firstLine="5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.</w:t>
            </w:r>
          </w:p>
        </w:tc>
      </w:tr>
      <w:tr>
        <w:trPr>
          <w:trHeight w:val="1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3" w:leader="none"/>
              </w:tabs>
              <w:autoSpaceDE w:val="false"/>
              <w:spacing w:lineRule="exact" w:line="322" w:before="278" w:after="0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3" w:leader="none"/>
              </w:tabs>
              <w:autoSpaceDE w:val="false"/>
              <w:spacing w:lineRule="exact" w:line="322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лиц старше трудоспособного возраста, признанных нуждающимися в социальном обслуживании, системой долговременного ухо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3" w:leader="none"/>
              </w:tabs>
              <w:autoSpaceDE w:val="false"/>
              <w:spacing w:lineRule="exact" w:line="322" w:before="278" w:after="0"/>
              <w:ind w:first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 w:before="278" w:after="0"/>
              <w:ind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2" w:before="27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exact" w:line="322" w:before="278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3" w:leader="none"/>
              </w:tabs>
              <w:autoSpaceDE w:val="false"/>
              <w:spacing w:lineRule="exact" w:line="322" w:before="278" w:after="0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3" w:leader="none"/>
              </w:tabs>
              <w:autoSpaceDE w:val="false"/>
              <w:spacing w:lineRule="exact" w:line="322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йствующих «Школ ухода» при МБУ «Топкинский ЦСО»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3" w:leader="none"/>
              </w:tabs>
              <w:autoSpaceDE w:val="false"/>
              <w:spacing w:lineRule="exact" w:line="322" w:before="278" w:after="0"/>
              <w:ind w:first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3" w:leader="none"/>
              </w:tabs>
              <w:autoSpaceDE w:val="false"/>
              <w:spacing w:lineRule="exact" w:line="322" w:before="278" w:after="0"/>
              <w:ind w:firstLine="6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3" w:leader="none"/>
              </w:tabs>
              <w:autoSpaceDE w:val="false"/>
              <w:spacing w:lineRule="exact" w:line="322" w:before="278" w:after="0"/>
              <w:ind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3" w:leader="none"/>
              </w:tabs>
              <w:autoSpaceDE w:val="false"/>
              <w:spacing w:lineRule="exact" w:line="322" w:before="278" w:after="0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3" w:leader="none"/>
              </w:tabs>
              <w:autoSpaceDE w:val="false"/>
              <w:spacing w:lineRule="exact" w:line="322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йствующих отделений дневного пребывания при  МБУ «Топкинский ЦСО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3" w:leader="none"/>
              </w:tabs>
              <w:autoSpaceDE w:val="false"/>
              <w:spacing w:lineRule="exact" w:line="322" w:before="278" w:after="0"/>
              <w:ind w:firstLine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3" w:leader="none"/>
              </w:tabs>
              <w:autoSpaceDE w:val="false"/>
              <w:spacing w:lineRule="exact" w:line="322" w:before="278" w:after="0"/>
              <w:ind w:firstLine="28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123" w:leader="none"/>
              </w:tabs>
              <w:autoSpaceDE w:val="false"/>
              <w:spacing w:lineRule="exact" w:line="322" w:before="278" w:after="0"/>
              <w:ind w:firstLine="28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3" w:leader="none"/>
              </w:tabs>
              <w:autoSpaceDE w:val="false"/>
              <w:spacing w:lineRule="exact" w:line="322" w:before="278" w:after="0"/>
              <w:ind w:firstLine="6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3" w:leader="none"/>
              </w:tabs>
              <w:autoSpaceDE w:val="false"/>
              <w:spacing w:lineRule="exact" w:line="322" w:before="278" w:after="0"/>
              <w:ind w:hanging="1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widowControl w:val="false"/>
        <w:autoSpaceDE w:val="false"/>
        <w:ind w:left="13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659" w:hanging="958"/>
        <w:jc w:val="center"/>
        <w:rPr/>
      </w:pPr>
      <w:r>
        <w:rPr/>
        <w:t>Ответственные за реализацию «дорожной карты»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662"/>
      </w:tblGrid>
      <w:tr>
        <w:trPr>
          <w:trHeight w:val="4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3" w:leader="none"/>
              </w:tabs>
              <w:autoSpaceDE w:val="false"/>
              <w:spacing w:lineRule="exact" w:line="322" w:before="278" w:after="0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3" w:leader="none"/>
              </w:tabs>
              <w:autoSpaceDE w:val="false"/>
              <w:spacing w:lineRule="exact" w:line="322" w:before="278" w:after="0"/>
              <w:ind w:firstLine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нициал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3" w:leader="none"/>
              </w:tabs>
              <w:autoSpaceDE w:val="false"/>
              <w:spacing w:lineRule="exact" w:line="322" w:before="278" w:after="0"/>
              <w:ind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>
          <w:trHeight w:val="10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3" w:leader="none"/>
              </w:tabs>
              <w:autoSpaceDE w:val="false"/>
              <w:spacing w:lineRule="exact" w:line="322" w:before="278" w:after="0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3" w:leader="none"/>
              </w:tabs>
              <w:autoSpaceDE w:val="false"/>
              <w:spacing w:lineRule="exact" w:line="322" w:before="240" w:after="0"/>
              <w:ind w:firstLine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акулина М.А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113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социально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113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ы населения администрации</w:t>
            </w:r>
          </w:p>
          <w:p>
            <w:pPr>
              <w:pStyle w:val="Normal"/>
              <w:tabs>
                <w:tab w:val="clear" w:pos="720"/>
                <w:tab w:val="left" w:pos="1123" w:leader="none"/>
              </w:tabs>
              <w:autoSpaceDE w:val="false"/>
              <w:ind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кинского  муниципальн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3" w:leader="none"/>
              </w:tabs>
              <w:autoSpaceDE w:val="false"/>
              <w:spacing w:lineRule="exact" w:line="322" w:before="278" w:after="0"/>
              <w:ind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3" w:leader="none"/>
              </w:tabs>
              <w:autoSpaceDE w:val="false"/>
              <w:spacing w:lineRule="exact" w:line="322" w:before="278" w:after="0"/>
              <w:ind w:firstLine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ева О.Н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ind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бюджетног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ind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«Топкинский центр социального обслуживания»</w:t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3" w:leader="none"/>
              </w:tabs>
              <w:autoSpaceDE w:val="false"/>
              <w:spacing w:lineRule="exact" w:line="322" w:before="278" w:after="0"/>
              <w:ind w:right="-97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3" w:leader="none"/>
              </w:tabs>
              <w:autoSpaceDE w:val="false"/>
              <w:spacing w:lineRule="exact" w:line="322" w:before="278" w:after="0"/>
              <w:ind w:firstLine="1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А.В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3" w:leader="none"/>
              </w:tabs>
              <w:autoSpaceDE w:val="false"/>
              <w:spacing w:lineRule="exact" w:line="322" w:before="278" w:after="0"/>
              <w:ind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ГБУЗ «Топкинская районная больница»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418" w:right="992" w:gutter="0" w:header="720" w:top="776" w:footer="0" w:bottom="709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5"/>
        </w:numPr>
        <w:autoSpaceDE w:val="false"/>
        <w:spacing w:before="67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autoSpaceDE w:val="false"/>
        <w:spacing w:before="67" w:after="0"/>
        <w:ind w:left="39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exact" w:line="1" w:before="0" w:after="7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8"/>
        <w:gridCol w:w="11"/>
        <w:gridCol w:w="14"/>
        <w:gridCol w:w="3062"/>
        <w:gridCol w:w="22"/>
        <w:gridCol w:w="1941"/>
        <w:gridCol w:w="26"/>
        <w:gridCol w:w="16"/>
        <w:gridCol w:w="2456"/>
        <w:gridCol w:w="51"/>
        <w:gridCol w:w="6"/>
        <w:gridCol w:w="16"/>
        <w:gridCol w:w="8"/>
        <w:gridCol w:w="1394"/>
        <w:gridCol w:w="1379"/>
        <w:gridCol w:w="1195"/>
        <w:gridCol w:w="34"/>
        <w:gridCol w:w="49"/>
        <w:gridCol w:w="33"/>
        <w:gridCol w:w="539"/>
        <w:gridCol w:w="737"/>
        <w:gridCol w:w="1229"/>
        <w:gridCol w:w="50"/>
      </w:tblGrid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N</w:t>
            </w:r>
            <w:r>
              <w:rPr>
                <w:sz w:val="22"/>
                <w:szCs w:val="22"/>
                <w:lang w:eastAsia="en-US"/>
              </w:rPr>
              <w:t xml:space="preserve"> п/п</w:t>
            </w:r>
          </w:p>
        </w:tc>
        <w:tc>
          <w:tcPr>
            <w:tcW w:w="31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  <w:tc>
          <w:tcPr>
            <w:tcW w:w="252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811" w:hanging="7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</w:t>
            </w:r>
          </w:p>
        </w:tc>
        <w:tc>
          <w:tcPr>
            <w:tcW w:w="27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386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и источники,</w:t>
            </w:r>
          </w:p>
        </w:tc>
      </w:tr>
      <w:tr>
        <w:trPr/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52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средственный результат</w:t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</w:tr>
      <w:tr>
        <w:trPr/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</w:t>
            </w:r>
          </w:p>
        </w:tc>
        <w:tc>
          <w:tcPr>
            <w:tcW w:w="1311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/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gridSpan w:val="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64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1311" w:type="dxa"/>
            <w:gridSpan w:val="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31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3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8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3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68" w:hanging="4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502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 мероприятия по созданию системы долговременного ухода за гражданами пожилого возраста и инвалидами</w:t>
            </w:r>
          </w:p>
        </w:tc>
      </w:tr>
      <w:tr>
        <w:trPr/>
        <w:tc>
          <w:tcPr>
            <w:tcW w:w="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ежведомственной рабочей группы по реализации пилотного проекта  в  Топкинском муниципальном округе с участием представителей исполнительных органов местного самоуправления в сферах социальной защиты, здравоохранения.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</w:t>
            </w:r>
          </w:p>
          <w:p>
            <w:pPr>
              <w:pStyle w:val="Normal"/>
              <w:autoSpaceDE w:val="false"/>
              <w:ind w:left="28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пкинский ЦСО»</w:t>
            </w:r>
          </w:p>
          <w:p>
            <w:pPr>
              <w:pStyle w:val="Normal"/>
              <w:autoSpaceDE w:val="false"/>
              <w:ind w:left="28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8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" w:hanging="5"/>
              <w:rPr/>
            </w:pPr>
            <w:r>
              <w:rPr>
                <w:sz w:val="22"/>
                <w:szCs w:val="22"/>
              </w:rPr>
              <w:t>Постановление администрации Топкинского муниципального округа о реализации пилотного проекта по созданию системы</w:t>
            </w:r>
          </w:p>
          <w:p>
            <w:pPr>
              <w:pStyle w:val="Normal"/>
              <w:autoSpaceDE w:val="false"/>
              <w:ind w:left="35" w:hanging="35"/>
              <w:rPr/>
            </w:pPr>
            <w:r>
              <w:rPr>
                <w:sz w:val="22"/>
                <w:szCs w:val="22"/>
              </w:rPr>
              <w:t>долговременного ухода за гражданами пожилого  возраста и инвалидами  в Топкинском муниципальном округе. Распределение обязанностей по внедрению системы долговременного ухода в рабочей группе.</w:t>
            </w:r>
          </w:p>
        </w:tc>
        <w:tc>
          <w:tcPr>
            <w:tcW w:w="1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2 года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22 года</w:t>
            </w:r>
          </w:p>
        </w:tc>
        <w:tc>
          <w:tcPr>
            <w:tcW w:w="1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68" w:hanging="4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" w:hanging="28"/>
              <w:rPr/>
            </w:pPr>
            <w:r>
              <w:rPr>
                <w:sz w:val="22"/>
                <w:szCs w:val="22"/>
              </w:rPr>
              <w:t xml:space="preserve">Оценка и приведение нормативной штатной численности МБУ «ЦСО» в соответствие с рекомендуемыми нормативами штатной численности организаций социального обслуживания находящихся в ведении органа местного самоуправления согласно приказа ДСЗН Кемеровской области от 24.11.2014 № 176 «Об утверждении нормативов штатной численности организаций социального обслуживания Кемеровской области-Кузбасса, осуществляющих полустационарное социальное обслуживание с изменениями в ред. приказа ДСЗН  </w:t>
            </w:r>
          </w:p>
          <w:p>
            <w:pPr>
              <w:pStyle w:val="Normal"/>
              <w:autoSpaceDE w:val="false"/>
              <w:ind w:left="28" w:hanging="28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11.2019 № 181.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</w:t>
            </w:r>
          </w:p>
          <w:p>
            <w:pPr>
              <w:pStyle w:val="Normal"/>
              <w:autoSpaceDE w:val="false"/>
              <w:ind w:left="28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пкинский ЦСО»</w:t>
            </w:r>
          </w:p>
          <w:p>
            <w:pPr>
              <w:pStyle w:val="Normal"/>
              <w:autoSpaceDE w:val="false"/>
              <w:ind w:left="816" w:hanging="6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ое расписа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ЦСО»</w:t>
            </w:r>
          </w:p>
          <w:p>
            <w:pPr>
              <w:pStyle w:val="Normal"/>
              <w:autoSpaceDE w:val="false"/>
              <w:ind w:left="35" w:hanging="0"/>
              <w:rPr/>
            </w:pPr>
            <w:r>
              <w:rPr>
                <w:sz w:val="22"/>
                <w:szCs w:val="22"/>
              </w:rPr>
              <w:t>соответствует требованиям по количеству персонала, задействованного в процессе ухода, рассчитанному в соответствии с рекомендуемыми нормативами штатной численности организаций социального обслуживания, предоставляющих социальные услуги  в форме социального обслуживания на дому.</w:t>
            </w:r>
          </w:p>
        </w:tc>
        <w:tc>
          <w:tcPr>
            <w:tcW w:w="1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2 года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22 года</w:t>
            </w:r>
          </w:p>
        </w:tc>
        <w:tc>
          <w:tcPr>
            <w:tcW w:w="1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68" w:hanging="4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локальной нормативной правовой базы, обеспечивающей реализацию системы долговременного ухода.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</w:t>
            </w:r>
          </w:p>
          <w:p>
            <w:pPr>
              <w:pStyle w:val="Normal"/>
              <w:autoSpaceDE w:val="false"/>
              <w:ind w:left="28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пкинский ЦСО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и принятие нормативных правовых           актов, обеспечивающих создание системы долговременного ухода.      </w:t>
            </w:r>
          </w:p>
        </w:tc>
        <w:tc>
          <w:tcPr>
            <w:tcW w:w="1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2 года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22 года</w:t>
            </w:r>
          </w:p>
        </w:tc>
        <w:tc>
          <w:tcPr>
            <w:tcW w:w="1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68" w:hanging="4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орядка выявления граждан, нуждающихся (потенциально нуждающихся) в предоставлении   социальных   услуг.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24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</w:t>
            </w:r>
          </w:p>
          <w:p>
            <w:pPr>
              <w:pStyle w:val="Normal"/>
              <w:autoSpaceDE w:val="false"/>
              <w:spacing w:lineRule="exact" w:line="274"/>
              <w:ind w:left="24" w:hanging="24"/>
              <w:jc w:val="center"/>
              <w:rPr/>
            </w:pPr>
            <w:r>
              <w:rPr>
                <w:sz w:val="22"/>
                <w:szCs w:val="22"/>
              </w:rPr>
              <w:t>«Топкинский ЦСО»,</w:t>
            </w:r>
          </w:p>
          <w:p>
            <w:pPr>
              <w:pStyle w:val="Normal"/>
              <w:autoSpaceDE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«Топкинская районная больница»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rPr/>
            </w:pPr>
            <w:r>
              <w:rPr>
                <w:sz w:val="22"/>
                <w:szCs w:val="22"/>
              </w:rPr>
              <w:t xml:space="preserve">В соответствии с приказом ДСЗН и ДОЗН Кемеровской области  от 18.07.2019 № 109/1376 </w:t>
            </w:r>
          </w:p>
        </w:tc>
        <w:tc>
          <w:tcPr>
            <w:tcW w:w="1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2 года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2 года</w:t>
            </w:r>
          </w:p>
        </w:tc>
        <w:tc>
          <w:tcPr>
            <w:tcW w:w="1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68" w:hanging="4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Анализ наличия материальных ресурсов для реализации мероприятий по СДУ. Составление перечня необходимых ресурсов. Внедрение современных информационных технологий в организацию деятельности социальных работников.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</w:t>
            </w:r>
          </w:p>
          <w:p>
            <w:pPr>
              <w:pStyle w:val="Normal"/>
              <w:autoSpaceDE w:val="false"/>
              <w:ind w:left="28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пкинский ЦСО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модернизация современной цифровой технологии учета, регистрации, обработки социальных услуг предоставляемых гражданам на дому. Установка в 2022г. информационной системы «ЕИСДУ» для контроля качества обслуживания, учета временных затрат, формирования статистической формы отчетности социальных работников в режиме онлайн.</w:t>
            </w:r>
          </w:p>
        </w:tc>
        <w:tc>
          <w:tcPr>
            <w:tcW w:w="14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2 года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4 года</w:t>
            </w:r>
          </w:p>
        </w:tc>
        <w:tc>
          <w:tcPr>
            <w:tcW w:w="1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68" w:hanging="4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26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4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4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роведение типизации граждан, получающих социальные услуги, а также граждан, нуждающихся (потенциально нуждающихся) в </w:t>
            </w:r>
          </w:p>
        </w:tc>
      </w:tr>
      <w:tr>
        <w:trPr/>
        <w:tc>
          <w:tcPr>
            <w:tcW w:w="3867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4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ind w:left="16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и социальных услуг</w:t>
            </w:r>
          </w:p>
        </w:tc>
        <w:tc>
          <w:tcPr>
            <w:tcW w:w="137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6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09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9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3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758" w:hanging="39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5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109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типизации граждан, получающих социальные услуги, а также граждан, информация о нуждаемости (потенциальной нуждаемости) в предоставлении социальных услуг, которых передана медицинскими организациями в организации социального обслуживания посредством межведомственного взаимодействия.   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</w:t>
            </w:r>
          </w:p>
          <w:p>
            <w:pPr>
              <w:pStyle w:val="Normal"/>
              <w:autoSpaceDE w:val="false"/>
              <w:ind w:left="28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пкинский ЦСО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9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изированы все граждане, проживающие в Топкинском муниципальном округе и получающие социальные услуги, а также граждане, информация о нуждаемости (потенциальной нуждаемости) в предоставлении социальных услуг которых получена от медицинских организаций посредством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2 года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22 года</w:t>
            </w:r>
          </w:p>
        </w:tc>
        <w:tc>
          <w:tcPr>
            <w:tcW w:w="1311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едомственного взаимодействия.</w:t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gridSpan w:val="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gridSpan w:val="4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7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gridSpan w:val="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3" w:hanging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ка индивидуальной программы предоставления социальных услуг и составление индивидуального плана ухода с учетом медицинских рекомендаций по уходу, полученных от медицинских организаций, для граждан, в отношении которых проведена процедура типизации.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</w:t>
            </w:r>
          </w:p>
          <w:p>
            <w:pPr>
              <w:pStyle w:val="Normal"/>
              <w:autoSpaceDE w:val="false"/>
              <w:ind w:left="28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пкинский ЦСО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ректированы или разработаны</w:t>
            </w:r>
          </w:p>
          <w:p>
            <w:pPr>
              <w:pStyle w:val="Normal"/>
              <w:autoSpaceDE w:val="false"/>
              <w:ind w:left="11" w:hanging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программы предоставления социальных услуг и составлен индивидуальный план ухода для 100% типизированных граждан.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autoSpaceDE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autoSpaceDE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14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22 года</w:t>
            </w:r>
          </w:p>
        </w:tc>
        <w:tc>
          <w:tcPr>
            <w:tcW w:w="1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вершенствование предоставления социальных услуг на дому и в полустационарной форме социального обслуживания. Развитие и</w:t>
            </w:r>
          </w:p>
          <w:p>
            <w:pPr>
              <w:pStyle w:val="Normal"/>
              <w:autoSpaceDE w:val="false"/>
              <w:ind w:left="3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емейного ухода за гражданами пожилого возраста и инвалидами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1</w:t>
            </w:r>
          </w:p>
        </w:tc>
        <w:tc>
          <w:tcPr>
            <w:tcW w:w="3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отделения дневного пребывания граждан с сервисом транспортной доставки получателей социальных услуг со специализацией работы для граждан с когнитивными нарушениями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ениями мобильности.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</w:t>
            </w:r>
          </w:p>
          <w:p>
            <w:pPr>
              <w:pStyle w:val="Normal"/>
              <w:autoSpaceDE w:val="false"/>
              <w:ind w:left="28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пкинский ЦСО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, которым в индивидуальной программе предоставления социальных услуг рекомендовано посещение отделения дневного пребывания, получили услуги полустационара.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4 года</w:t>
            </w:r>
          </w:p>
        </w:tc>
        <w:tc>
          <w:tcPr>
            <w:tcW w:w="1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2</w:t>
            </w:r>
          </w:p>
        </w:tc>
        <w:tc>
          <w:tcPr>
            <w:tcW w:w="3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отделения дневного пребывания оборудованием, мебелью и расходными материалами.</w:t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</w:t>
            </w:r>
          </w:p>
          <w:p>
            <w:pPr>
              <w:pStyle w:val="Normal"/>
              <w:autoSpaceDE w:val="false"/>
              <w:ind w:left="28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пкинский ЦСО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о оборудованием, мебелью и расходными материалами 1 отделение дневного пребывания.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autoSpaceDE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autoSpaceDE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29" w:hanging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24 года</w:t>
            </w:r>
          </w:p>
        </w:tc>
        <w:tc>
          <w:tcPr>
            <w:tcW w:w="1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.3</w:t>
            </w:r>
          </w:p>
        </w:tc>
        <w:tc>
          <w:tcPr>
            <w:tcW w:w="3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ействующей «Школы ухода» с тремя форматами работы (групповые и индивидуальные занятия, а также выход работников школы ухода на дом к проживающему) для обучения граждан, осуществляющих неформальный уход.</w:t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</w:t>
            </w:r>
          </w:p>
          <w:p>
            <w:pPr>
              <w:pStyle w:val="Normal"/>
              <w:autoSpaceDE w:val="false"/>
              <w:ind w:left="28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пкинский ЦСО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, осуществляющие неформальный уход, получили консультации по осуществлению неформального ухода в каждом формате работы (групповые и</w:t>
            </w:r>
          </w:p>
          <w:p>
            <w:pPr>
              <w:pStyle w:val="Normal"/>
              <w:autoSpaceDE w:val="false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занятия, а также выход работников школы ухода на дом к проживающему).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autoSpaceDE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autoSpaceDE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left="5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23 года</w:t>
            </w:r>
          </w:p>
        </w:tc>
        <w:tc>
          <w:tcPr>
            <w:tcW w:w="1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.4</w:t>
            </w:r>
          </w:p>
        </w:tc>
        <w:tc>
          <w:tcPr>
            <w:tcW w:w="3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«Школы ухода» оборудованием, мебелью и расходными материалами.</w:t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</w:t>
            </w:r>
          </w:p>
          <w:p>
            <w:pPr>
              <w:pStyle w:val="Normal"/>
              <w:autoSpaceDE w:val="false"/>
              <w:ind w:left="28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пкинский ЦСО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а оборудованием, мебелью и расходными материалами 1 «Школа ухода».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24 года</w:t>
            </w:r>
          </w:p>
        </w:tc>
        <w:tc>
          <w:tcPr>
            <w:tcW w:w="1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5</w:t>
            </w:r>
          </w:p>
        </w:tc>
        <w:tc>
          <w:tcPr>
            <w:tcW w:w="3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8" w:hanging="38"/>
              <w:rPr/>
            </w:pPr>
            <w:r>
              <w:rPr>
                <w:sz w:val="22"/>
                <w:szCs w:val="22"/>
              </w:rPr>
              <w:t xml:space="preserve">Развитие действующего пункта проката </w:t>
            </w:r>
            <w:r>
              <w:rPr>
                <w:sz w:val="22"/>
                <w:szCs w:val="22"/>
                <w:lang w:val="en-US"/>
              </w:rPr>
              <w:t>TCP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</w:t>
            </w:r>
          </w:p>
          <w:p>
            <w:pPr>
              <w:pStyle w:val="Normal"/>
              <w:autoSpaceDE w:val="false"/>
              <w:ind w:left="28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пкинский ЦСО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" w:hanging="24"/>
              <w:rPr/>
            </w:pPr>
            <w:r>
              <w:rPr>
                <w:sz w:val="22"/>
                <w:szCs w:val="22"/>
              </w:rPr>
              <w:t xml:space="preserve">Граждане получили в прокат </w:t>
            </w:r>
            <w:r>
              <w:rPr>
                <w:sz w:val="22"/>
                <w:szCs w:val="22"/>
                <w:lang w:val="en-US"/>
              </w:rPr>
              <w:t>TCP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24 года</w:t>
            </w:r>
          </w:p>
        </w:tc>
        <w:tc>
          <w:tcPr>
            <w:tcW w:w="1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.6</w:t>
            </w:r>
          </w:p>
        </w:tc>
        <w:tc>
          <w:tcPr>
            <w:tcW w:w="3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9" w:hanging="29"/>
              <w:rPr/>
            </w:pPr>
            <w:r>
              <w:rPr>
                <w:sz w:val="22"/>
                <w:szCs w:val="22"/>
              </w:rPr>
              <w:t xml:space="preserve">Дооснащение пунктов проката </w:t>
            </w:r>
            <w:r>
              <w:rPr>
                <w:sz w:val="22"/>
                <w:szCs w:val="22"/>
                <w:lang w:val="en-US"/>
              </w:rPr>
              <w:t>TCP</w:t>
            </w:r>
            <w:r>
              <w:rPr>
                <w:sz w:val="22"/>
                <w:szCs w:val="22"/>
              </w:rPr>
              <w:t xml:space="preserve"> оборудованием.</w:t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</w:t>
            </w:r>
          </w:p>
          <w:p>
            <w:pPr>
              <w:pStyle w:val="Normal"/>
              <w:autoSpaceDE w:val="false"/>
              <w:ind w:left="28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пкинский ЦСО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" w:hanging="24"/>
              <w:rPr/>
            </w:pPr>
            <w:r>
              <w:rPr>
                <w:sz w:val="22"/>
                <w:szCs w:val="22"/>
              </w:rPr>
              <w:t xml:space="preserve">Дооснащен оборудованием 1 пункт проката </w:t>
            </w:r>
            <w:r>
              <w:rPr>
                <w:sz w:val="22"/>
                <w:szCs w:val="22"/>
                <w:lang w:val="en-US"/>
              </w:rPr>
              <w:t>TCP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24 года</w:t>
            </w:r>
          </w:p>
        </w:tc>
        <w:tc>
          <w:tcPr>
            <w:tcW w:w="1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7</w:t>
            </w:r>
          </w:p>
        </w:tc>
        <w:tc>
          <w:tcPr>
            <w:tcW w:w="3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социальных услуг на дому получателям социальных услуг в объеме и с кратностью согласно разработанным индивидуальной программе предоставления социальных услуг и индивидуальному плану ухода по результатам проведенной типизации (до 28 часов в неделю и до 7 дней в неделю на одного получателя социальных услуг с максимально высокой степенью зависимости из наиболее тяжелой функциональной группы).</w:t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пкинский ЦСО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услуги на дому предоставлены 100% граждан, которым разработаны индивидуальные программы предоставления социальных услуг и индивидуальные планы ухода, в полном объеме.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4 года</w:t>
            </w:r>
          </w:p>
        </w:tc>
        <w:tc>
          <w:tcPr>
            <w:tcW w:w="1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.8</w:t>
            </w:r>
          </w:p>
        </w:tc>
        <w:tc>
          <w:tcPr>
            <w:tcW w:w="3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" w:hanging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лужб помощников по уходу (сиделок) на дому получателям социальных услуг.</w:t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</w:t>
            </w:r>
          </w:p>
          <w:p>
            <w:pPr>
              <w:pStyle w:val="Normal"/>
              <w:autoSpaceDE w:val="false"/>
              <w:ind w:left="28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пкинский ЦСО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" w:hanging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а служба сиделок в количестве 3 ед.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9" w:hanging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4 года</w:t>
            </w:r>
          </w:p>
        </w:tc>
        <w:tc>
          <w:tcPr>
            <w:tcW w:w="1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- 1034,5 тыс. руб., из них ФБ-1003,5 тыс. руб., ОБ-31,0 тыс. руб. </w:t>
            </w:r>
          </w:p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2 шт. ед.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- 1234,2 тыс. руб., из них ФБ-1197,2 тыс. руб., ОБ-37,0 тыс. руб. </w:t>
            </w:r>
          </w:p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2 шт. ед.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- 1328,3 тыс. руб., из них ФБ-1288,5 тыс. руб., ОБ-39,8 тыс. ру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шт. ед.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9</w:t>
            </w:r>
          </w:p>
        </w:tc>
        <w:tc>
          <w:tcPr>
            <w:tcW w:w="3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редствами ухода персонала, задействованного в предоставлении услуг на дому получателям СДУ.</w:t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</w:t>
            </w:r>
          </w:p>
          <w:p>
            <w:pPr>
              <w:pStyle w:val="Normal"/>
              <w:autoSpaceDE w:val="false"/>
              <w:ind w:left="28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пкинский ЦСО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, задействованный в предоставлении услуг на дому получателям СДУ, полностью обеспечен средствами ухода.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"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4 года</w:t>
            </w:r>
          </w:p>
        </w:tc>
        <w:tc>
          <w:tcPr>
            <w:tcW w:w="1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10</w:t>
            </w:r>
          </w:p>
        </w:tc>
        <w:tc>
          <w:tcPr>
            <w:tcW w:w="3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 учреждении лиц, ответственных за организацию ухода за получателями социальных услуг на дому.</w:t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</w:t>
            </w:r>
          </w:p>
          <w:p>
            <w:pPr>
              <w:pStyle w:val="Normal"/>
              <w:autoSpaceDE w:val="false"/>
              <w:ind w:left="28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пкинский ЦСО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чреждении определены лица, ответственные за организацию ухода за получателями социальных услуг на дому.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2 года</w:t>
            </w:r>
          </w:p>
        </w:tc>
        <w:tc>
          <w:tcPr>
            <w:tcW w:w="1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3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3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7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Межведомственное взаимодействие в рамках реализации пилотного проект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существления медицинскими работниками амбулаторно-поликлинических подразделений медицинских организаций регулярного посещения получателей социальных услуг на дому, не имеющих возможности регулярного посещения медицинских организаций (далее - медицинский патронаж).</w:t>
            </w:r>
          </w:p>
        </w:tc>
        <w:tc>
          <w:tcPr>
            <w:tcW w:w="1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9" w:hanging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</w:t>
            </w:r>
          </w:p>
          <w:p>
            <w:pPr>
              <w:pStyle w:val="Normal"/>
              <w:autoSpaceDE w:val="false"/>
              <w:ind w:left="29" w:hanging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пкинская районная больница»,</w:t>
            </w:r>
          </w:p>
          <w:p>
            <w:pPr>
              <w:pStyle w:val="Normal"/>
              <w:autoSpaceDE w:val="false"/>
              <w:ind w:left="29" w:hanging="29"/>
              <w:jc w:val="center"/>
              <w:rPr>
                <w:spacing w:val="2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УЗ «Отделенческая больница на ст. Кемерово» ОАО «РЖД». Поликлиника № 2 на ст. Топки</w:t>
            </w:r>
          </w:p>
        </w:tc>
        <w:tc>
          <w:tcPr>
            <w:tcW w:w="25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" w:hanging="1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существление медицинского патронажа в полном объеме для получателей социальных услуг на дому, не имеющих возможности регулярного посещения медицинских организаций, по итогам первичного обследования медицинскими работниками всех получателей социальных услуг на дому.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а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4 года</w:t>
            </w:r>
          </w:p>
        </w:tc>
        <w:tc>
          <w:tcPr>
            <w:tcW w:w="1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плана по обеспечению наличия в Топкинском муниципальном  округе достаточного количества обученных специалистов (врачей, среднего медицинского персонала) для оказания паллиативной медицинской помощи нуждающимся гражданам.</w:t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9" w:hanging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</w:t>
            </w:r>
          </w:p>
          <w:p>
            <w:pPr>
              <w:pStyle w:val="Normal"/>
              <w:autoSpaceDE w:val="false"/>
              <w:ind w:left="38" w:hanging="38"/>
              <w:jc w:val="center"/>
              <w:rPr>
                <w:spacing w:val="20"/>
                <w:sz w:val="22"/>
                <w:szCs w:val="22"/>
              </w:rPr>
            </w:pPr>
            <w:r>
              <w:rPr>
                <w:sz w:val="22"/>
                <w:szCs w:val="22"/>
              </w:rPr>
              <w:t>«Топкинская районная больница»</w:t>
            </w:r>
          </w:p>
        </w:tc>
        <w:tc>
          <w:tcPr>
            <w:tcW w:w="2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объемов оказания паллиативной медицинской помощи федеральным нормативам.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а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9" w:hanging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4 года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3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едачи данных о медицинских рекомендациях по уходу по завершении медицинского приема (госпитализации) медицинскими организациями в организации социального обслуживания.</w:t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МБУ «Топкинский ЦСО», </w:t>
            </w:r>
          </w:p>
          <w:p>
            <w:pPr>
              <w:pStyle w:val="Normal"/>
              <w:autoSpaceDE w:val="false"/>
              <w:jc w:val="center"/>
              <w:rPr>
                <w:spacing w:val="20"/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«Топкинская районная  больница»</w:t>
            </w:r>
          </w:p>
        </w:tc>
        <w:tc>
          <w:tcPr>
            <w:tcW w:w="2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переданных медицинскими организациями в организацию социального обслуживания данных о медицинских рекомендациях по уходу.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2 года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4 года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3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формации в координационный центр СДУ для формирования единой базы данных граждан, нуждающихся (потенциально нуждающихся) в предоставлении социальных услуг.</w:t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</w:t>
            </w:r>
          </w:p>
          <w:p>
            <w:pPr>
              <w:pStyle w:val="Normal"/>
              <w:autoSpaceDE w:val="false"/>
              <w:ind w:left="24" w:hanging="24"/>
              <w:jc w:val="center"/>
              <w:rPr/>
            </w:pPr>
            <w:r>
              <w:rPr>
                <w:sz w:val="22"/>
                <w:szCs w:val="22"/>
              </w:rPr>
              <w:t xml:space="preserve">«Топкинский ЦСО», </w:t>
            </w:r>
          </w:p>
          <w:p>
            <w:pPr>
              <w:pStyle w:val="Normal"/>
              <w:autoSpaceDE w:val="false"/>
              <w:ind w:left="24" w:hanging="24"/>
              <w:jc w:val="center"/>
              <w:rPr>
                <w:spacing w:val="20"/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«Топкинская районная больница»</w:t>
            </w:r>
          </w:p>
        </w:tc>
        <w:tc>
          <w:tcPr>
            <w:tcW w:w="2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единой базы данных граждан, нуждающихся (потенциально нуждающихся) в предоставлении социальных услуг, для обеспечения сбалансированности медицинской помощи, социального обслуживания и социального сопровождения.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4 года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7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4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бучение персонала в рамках СДУ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3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3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54" w:hanging="4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.1</w:t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пециалистов учреждения процессам осуществления типизации граждан.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</w:t>
            </w:r>
          </w:p>
          <w:p>
            <w:pPr>
              <w:pStyle w:val="Normal"/>
              <w:autoSpaceDE w:val="false"/>
              <w:ind w:left="28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пкинский ЦСО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9" w:hanging="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ы специалисты учреждения, способные самостоятельно осуществлять процедуру типизации</w:t>
            </w:r>
          </w:p>
        </w:tc>
        <w:tc>
          <w:tcPr>
            <w:tcW w:w="1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9" w:hanging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22 года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.2</w:t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руководителей организаций социального обслуживания, включая обеспечение их информацией о международных практиках осуществления деятельности организаций социального обслуживания.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</w:t>
            </w:r>
          </w:p>
          <w:p>
            <w:pPr>
              <w:pStyle w:val="Normal"/>
              <w:autoSpaceDE w:val="false"/>
              <w:ind w:left="28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пкинский ЦСО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ЦСО» обучен по следующим направлениям: «Организация внедрения системы долговременного ухода в субъекте РФ на основе актуальной нормативно-правовой базы 2021 года».</w:t>
            </w:r>
          </w:p>
          <w:p>
            <w:pPr>
              <w:pStyle w:val="Normal"/>
              <w:autoSpaceDE w:val="false"/>
              <w:ind w:left="19" w:hanging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" w:hanging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2 года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.3</w:t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и обучение не менее 3 наиболее опытных сотрудников из числа персонала организации социального обслуживания на позиции тренеров по осуществлению ухода в рамках СДУ (далее - тренер).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</w:t>
            </w:r>
          </w:p>
          <w:p>
            <w:pPr>
              <w:pStyle w:val="Normal"/>
              <w:autoSpaceDE w:val="false"/>
              <w:ind w:left="28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пкинский ЦСО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 сотрудников МБУ «ЦСО» отобраны и обучены на позиции тренеров</w:t>
            </w:r>
          </w:p>
        </w:tc>
        <w:tc>
          <w:tcPr>
            <w:tcW w:w="1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2 года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.4</w:t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4"/>
              <w:rPr/>
            </w:pPr>
            <w:r>
              <w:rPr>
                <w:sz w:val="22"/>
                <w:szCs w:val="22"/>
              </w:rPr>
              <w:t xml:space="preserve">Проведение обучения 100% всего штатного персонала отделений социальной помощи на дому, отделения дневного пребывания, школы ухода и пункта проката </w:t>
            </w:r>
            <w:r>
              <w:rPr>
                <w:sz w:val="22"/>
                <w:szCs w:val="22"/>
                <w:lang w:val="en-US"/>
              </w:rPr>
              <w:t>TCP</w:t>
            </w:r>
            <w:r>
              <w:rPr>
                <w:sz w:val="22"/>
                <w:szCs w:val="22"/>
              </w:rPr>
              <w:t xml:space="preserve"> силами обученных тренеров.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</w:t>
            </w:r>
          </w:p>
          <w:p>
            <w:pPr>
              <w:pStyle w:val="Normal"/>
              <w:autoSpaceDE w:val="false"/>
              <w:ind w:left="28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пкинский ЦСО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обучение в необходимом объеме 100% штатного персонала МБУ «Топкинский ЦСО» силами подготовленных тренеров</w:t>
            </w:r>
          </w:p>
        </w:tc>
        <w:tc>
          <w:tcPr>
            <w:tcW w:w="1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4 года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5</w:t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(повышение квалификации) специалистов МБУ «ЦСО».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8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</w:t>
            </w:r>
          </w:p>
          <w:p>
            <w:pPr>
              <w:pStyle w:val="Normal"/>
              <w:autoSpaceDE w:val="false"/>
              <w:ind w:left="28"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пкинский ЦСО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" w:hanging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(профессионального уровня) в количестве 100% от численности лиц основного персонала, непосредственно предоставляющего социальные услуги</w:t>
            </w:r>
          </w:p>
        </w:tc>
        <w:tc>
          <w:tcPr>
            <w:tcW w:w="1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"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4 года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6</w:t>
            </w:r>
          </w:p>
        </w:tc>
        <w:tc>
          <w:tcPr>
            <w:tcW w:w="3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дефицита соответствующих специалистов и руководителей различных направлений социального обслуживания и здравоохранения в рамках внедрения СДУ.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4"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У </w:t>
            </w:r>
          </w:p>
          <w:p>
            <w:pPr>
              <w:pStyle w:val="Normal"/>
              <w:autoSpaceDE w:val="false"/>
              <w:ind w:left="24" w:hanging="24"/>
              <w:jc w:val="center"/>
              <w:rPr/>
            </w:pPr>
            <w:r>
              <w:rPr>
                <w:sz w:val="22"/>
                <w:szCs w:val="22"/>
              </w:rPr>
              <w:t xml:space="preserve">«Топкинский ЦСО», </w:t>
            </w:r>
          </w:p>
          <w:p>
            <w:pPr>
              <w:pStyle w:val="Normal"/>
              <w:autoSpaceDE w:val="false"/>
              <w:ind w:left="19" w:hanging="19"/>
              <w:jc w:val="center"/>
              <w:rPr>
                <w:spacing w:val="20"/>
                <w:sz w:val="22"/>
                <w:szCs w:val="22"/>
              </w:rPr>
            </w:pPr>
            <w:r>
              <w:rPr>
                <w:sz w:val="22"/>
                <w:szCs w:val="22"/>
              </w:rPr>
              <w:t>ГБУЗ «Топкинская районная больница»</w:t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реализация плана привлечения необходимого количества специалистов организаций социального обслуживания и медицинских организаций и (или) их обучения (дообучения, повышения квалификации) для наличия в муниципальном образовании требуемого количества персонала согласно действующим требованиям.</w:t>
            </w:r>
          </w:p>
        </w:tc>
        <w:tc>
          <w:tcPr>
            <w:tcW w:w="1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4 года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3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8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3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ям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- 1034,5 тыс. руб., из них ФБ-1003,5 тыс. руб., ОБ-31,0 тыс. руб. </w:t>
            </w:r>
          </w:p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2 шт. ед.)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- 1234,2 тыс. руб., из них ФБ-1197,2 тыс. руб., ОБ-37,0 тыс. руб. </w:t>
            </w:r>
          </w:p>
          <w:p>
            <w:pPr>
              <w:pStyle w:val="Normal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2 шт. ед.)</w:t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- 1328,3 тыс. руб., из них ФБ-1288,5 тыс. руб., ОБ-39,8 тыс. ру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шт. ед.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851" w:right="851" w:gutter="0" w:header="72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spacing w:lineRule="auto" w:line="240"/>
      <w:ind w:left="5263" w:right="-357" w:firstLine="720"/>
      <w:rPr/>
    </w:pPr>
    <w:r>
      <w:rPr>
        <w:rStyle w:val="FontStyle33"/>
      </w:rPr>
      <w:fldChar w:fldCharType="begin"/>
    </w:r>
    <w:r>
      <w:rPr>
        <w:rStyle w:val="FontStyle33"/>
      </w:rPr>
      <w:instrText xml:space="preserve"> PAGE </w:instrText>
    </w:r>
    <w:r>
      <w:rPr>
        <w:rStyle w:val="FontStyle33"/>
      </w:rPr>
      <w:fldChar w:fldCharType="separate"/>
    </w:r>
    <w:r>
      <w:rPr>
        <w:rStyle w:val="FontStyle33"/>
      </w:rPr>
      <w:t>2</w:t>
    </w:r>
    <w:r>
      <w:rPr>
        <w:rStyle w:val="FontStyle33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spacing w:lineRule="auto" w:line="240"/>
      <w:ind w:left="4694" w:firstLine="720"/>
      <w:rPr/>
    </w:pPr>
    <w:r>
      <w:rPr>
        <w:rStyle w:val="FontStyle33"/>
      </w:rPr>
      <w:fldChar w:fldCharType="begin"/>
    </w:r>
    <w:r>
      <w:rPr>
        <w:rStyle w:val="FontStyle33"/>
      </w:rPr>
      <w:instrText xml:space="preserve"> PAGE </w:instrText>
    </w:r>
    <w:r>
      <w:rPr>
        <w:rStyle w:val="FontStyle33"/>
      </w:rPr>
      <w:fldChar w:fldCharType="separate"/>
    </w:r>
    <w:r>
      <w:rPr>
        <w:rStyle w:val="FontStyle33"/>
      </w:rPr>
      <w:t>7</w:t>
    </w:r>
    <w:r>
      <w:rPr>
        <w:rStyle w:val="FontStyle33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2659" w:hanging="390"/>
      </w:pPr>
      <w:rPr>
        <w:sz w:val="26"/>
        <w:szCs w:val="26"/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390" w:hanging="390"/>
      </w:pPr>
      <w:rPr>
        <w:sz w:val="26"/>
        <w:szCs w:val="26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6"/>
        <w:szCs w:val="26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6"/>
        <w:szCs w:val="26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6"/>
        <w:szCs w:val="26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6"/>
        <w:szCs w:val="26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6"/>
        <w:szCs w:val="26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6"/>
        <w:szCs w:val="26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6"/>
        <w:szCs w:val="26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sz w:val="26"/>
      <w:szCs w:val="26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sz w:val="36"/>
    </w:rPr>
  </w:style>
  <w:style w:type="character" w:styleId="BodySingle">
    <w:name w:val="Body Single Знак"/>
    <w:qFormat/>
    <w:rPr>
      <w:color w:val="000000"/>
      <w:sz w:val="28"/>
    </w:rPr>
  </w:style>
  <w:style w:type="character" w:styleId="Style8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96E20C02-1B12-465A-B64C-24AA92270007" TargetMode="External"/><Relationship Id="rId4" Type="http://schemas.openxmlformats.org/officeDocument/2006/relationships/hyperlink" Target="https://pravo-search.minjust.ru/bigs/showDocument.html?id=6784C8D4-910A-437B-933F-8BB7A07F80A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9:39:00Z</dcterms:created>
  <dc:creator>Суроткина</dc:creator>
  <dc:description/>
  <cp:keywords/>
  <dc:language>en-US</dc:language>
  <cp:lastModifiedBy>Симонова А. С.</cp:lastModifiedBy>
  <cp:lastPrinted>2021-11-26T16:16:00Z</cp:lastPrinted>
  <dcterms:modified xsi:type="dcterms:W3CDTF">2022-10-24T02:16:00Z</dcterms:modified>
  <cp:revision>6</cp:revision>
  <dc:subject/>
  <dc:title> </dc:title>
</cp:coreProperties>
</file>