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07 ноября 2022 года № 1462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чете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Топкинского муниципального округа</w:t>
      </w:r>
    </w:p>
    <w:p>
      <w:pPr>
        <w:pStyle w:val="Normal"/>
        <w:autoSpaceDE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4.06.1999  № 120-ФЗ «Об основах системы профилактики безнадзорности и правонарушений несовершеннолетних», </w:t>
      </w:r>
      <w:r>
        <w:rPr>
          <w:spacing w:val="2"/>
          <w:sz w:val="28"/>
          <w:szCs w:val="28"/>
        </w:rPr>
        <w:t>Федеральным законом от 29.12.2012 № 273-ФЗ «Об образовании в Российской Федерации», приказом Минпросвещения Российской Федерации от 15.05.2020 № 236 «Об утверждении Порядка приёма на обучение по образовательным программам дошкольного образования»,  приказом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обрнауки Росс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ложение об учете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Топкин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80" w:leader="none"/>
        </w:tabs>
        <w:spacing w:lineRule="exact" w:line="322"/>
        <w:ind w:right="-57" w:hanging="0"/>
        <w:jc w:val="both"/>
        <w:rPr/>
      </w:pPr>
      <w:r>
        <w:rPr>
          <w:sz w:val="28"/>
          <w:szCs w:val="28"/>
        </w:rPr>
        <w:tab/>
        <w:t xml:space="preserve">2. Постановление администрации Топкинского муниципального района от 04.08.2015 № 750-п «Об утверждении Положения об учете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Топкинского муниципального района» признать утратившим силу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после официально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С. В. Фролов</w:t>
      </w:r>
      <w:r>
        <w:br w:type="page"/>
      </w:r>
    </w:p>
    <w:p>
      <w:pPr>
        <w:pStyle w:val="Standard"/>
        <w:ind w:left="72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andard"/>
        <w:ind w:firstLine="425"/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Standard"/>
        <w:ind w:firstLine="425"/>
        <w:jc w:val="right"/>
        <w:rPr/>
      </w:pPr>
      <w:r>
        <w:rPr>
          <w:color w:val="000000"/>
          <w:sz w:val="28"/>
          <w:szCs w:val="28"/>
        </w:rPr>
        <w:t xml:space="preserve">Топкинского муниципального округа </w:t>
      </w:r>
    </w:p>
    <w:p>
      <w:pPr>
        <w:pStyle w:val="Standard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 ноября 2022 года  №  1462-п</w:t>
      </w:r>
    </w:p>
    <w:p>
      <w:pPr>
        <w:pStyle w:val="Normal"/>
        <w:autoSpaceDE w:val="false"/>
        <w:spacing w:lineRule="exact" w:line="24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ind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чете детей, подлежащих обучению по образовательным программам </w:t>
      </w:r>
    </w:p>
    <w:p>
      <w:pPr>
        <w:pStyle w:val="Normal"/>
        <w:ind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школьного, начального общего, основного общего и среднего общего образования на территории Топкинского муниципального округа</w:t>
      </w:r>
    </w:p>
    <w:p>
      <w:pPr>
        <w:pStyle w:val="Normal"/>
        <w:ind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Положение об учете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Топкинского муниципального округа (далее - Положение) разработано в соответствии с Конституцией Российской Федерации, Федеральным законом Российской Федерации от 24.06.1999  № 120-ФЗ «Об основах системы профилактики безнадзорности и правонарушений несовершеннолетних», Федеральным законом Российской Федерации от 29.12.2012  № 273-ФЗ «Об образовании в Российской Федерации»,</w:t>
      </w:r>
      <w:r>
        <w:rPr>
          <w:spacing w:val="2"/>
          <w:sz w:val="28"/>
          <w:szCs w:val="28"/>
        </w:rPr>
        <w:t xml:space="preserve"> приказом Минпросвещения Российской Федерации от 15.05.2020 № 236 «Об утверждении Порядка приёма на обучение по образовательным программам дошкольного образования»,  приказом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обрнауки Росс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</w:t>
      </w:r>
      <w:r>
        <w:rPr>
          <w:color w:val="000000"/>
          <w:sz w:val="28"/>
          <w:szCs w:val="28"/>
        </w:rPr>
        <w:t xml:space="preserve">  в целях осуществления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 (далее - учет детей), а также определения порядка взаимодействия органов, учреждений и организаций, расположенных на территории Топкинского муниципального округа, участвующих в проведении учета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 Обязательному ежегодному персональному учету подлежат все дети в возрасте от 2 месяцев до 18 лет, проживающие (постоянно или временно) или пребывающие на территории Топкинского муниципального округа, независимо от наличия (отсутствия) регистрации по месту жительства (пребывания), в целях обеспечения их конституционного права на получение обязательного обще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ыявление и учет детей, подлежащих обучению по образовательным программам дошкольного, начального общего, основного общего и среднего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ых законов Российской Федерации от 27.07.2006 № 149-ФЗ «Об информации, информационных технологиях и о защите информации» и от 27.07.2006 № 152-ФЗ «О персональных данных».</w:t>
      </w:r>
    </w:p>
    <w:p>
      <w:pPr>
        <w:pStyle w:val="Normal"/>
        <w:tabs>
          <w:tab w:val="clear" w:pos="720"/>
          <w:tab w:val="left" w:pos="1500" w:leader="none"/>
        </w:tabs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учета детей</w:t>
      </w:r>
    </w:p>
    <w:p>
      <w:pPr>
        <w:pStyle w:val="Normal"/>
        <w:tabs>
          <w:tab w:val="clear" w:pos="720"/>
          <w:tab w:val="left" w:pos="15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 Обеспечение учета всех детей, подлежащих обучению по основным образовательным программам, и закрепление образовательных организаций за конкретными территориями муниципального округа.</w:t>
      </w:r>
    </w:p>
    <w:p>
      <w:pPr>
        <w:pStyle w:val="Normal"/>
        <w:tabs>
          <w:tab w:val="clear" w:pos="720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.</w:t>
      </w:r>
    </w:p>
    <w:p>
      <w:pPr>
        <w:pStyle w:val="Normal"/>
        <w:tabs>
          <w:tab w:val="clear" w:pos="720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еспечение соблюдения требований обязательности среднего общего образования применительно к конкретному обучающемуся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tabs>
          <w:tab w:val="clear" w:pos="720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 Формирование единой информационной базы данных о детях,                      подлежащих обязательному обучению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Организацию работы по учету детей, подлежащих обучению по образовательным программам дошкольного, начального общего, основного общего и среднего общего образования, осуществляет управление образования администрации Топкинского муниципального округа (далее- управление образования). Управление образования ведет учет детей, имеющих право на получение общего образования каждого уровня и проживающих на территории муниципального округа, и форм получения образования и обучения, определенных родителями (законными представителями)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 при выборе получения общего образования в форме семейного образования родители (законные представители) информируют об этом управ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Учет детей осуществляется путем формирования единой информационной базы данных о детях, подлежащих обязательному обучению (далее - единая информационная база данных), которая формируется и находится (хранится) в образовательных организациях в бумажном и электронном виде. Управление образования отслеживает зачисление детей в образовательные организации через информационную систему «Школа 2.0», АИС ДОУ. Основу единой базы составляет информация, занесённая в информационные системы «Школа 2.0», АИС ДОУ, а также информация ведомств согласно приложениям к настоящему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учете детей участвую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униципальные образовательные организации, реализующие образовательные программы дошкольного, начального общего, основного общего и среднего общего образования (далее - общеобразовательные организ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е образовательные организации, реализующие основную общеобразовательную программу дошкольного образования (далее - дошкольные образовательные организ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омиссия по делам несовершеннолетних и защите их прав администрации Топкинского муниципального округа (далее - комиссия по делам несовершеннолетних и защите их пра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омитет социальной защиты населения администрации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дел МВД России по Топкинскому муниципальному округу, государственное бюджетное учреждение здравоохранения «Топкинская районная больница» (далее - ГБУЗ «ТРБ») в пределах своей компетенции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альные управления администрации Топкинского муниципального округа (далее- территориальные управления) (по согласованию).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сточниками формирования единой информационной базы данных служа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4.1. Данные образовательных организаций о детях в возрасте от 2 месяцев до 18 лет, проживающих на территориях, закрепленных за общеобразовательными организац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хся в данной общеобразовательной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лучающих образование по состоянию здоровь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имеющих общего образования и не обучающихся в нарушение закон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сещающих или систематически пропускающих по неуважительным причинам учебные зан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Данные дошкольных образовательных организац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етях в возрасте до 7 лет включительно, посещающих дошкольные образовательные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етях, достигших возраста 6 лет (и старше), завершающих получение дошкольного образования в текущем году и подлежащих приему в 1-й класс в наступающем и следующем за ним учебных год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 детях в возрасте от 2 месяцев до 7 лет включительно, проживающих на территории, закреплённой за дошкольной образовательной организацией, не вошедших в списочный состав дошкольных образовательны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Данные участковых педиатров о детском населении, в том числе о детях, не зарегистрированных по месту жительства, но фактически проживающих на соответствующей территории, не имеющих общего образования и не обучающихся в нарушение зак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4. Сведения о детях, не обучающихся по медицинским показаниям, представленные ГБУЗ «ТРБ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Данные о детях, находящихся в специализированных учреждениях для несовершеннолетних, нуждающихся в социальной реабилитации, лечебно – профилактических учрежд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6. Сведения о детях, не зарегистрированных по месту жительства, но фактически проживающих на территории Топкинского муниципального округа, не имеющих общего образования и не обучающихся в нарушение закона, полученные в результате выявления сотрудниками Отдела МВД России по Топкинскому муниципальному округу (по согласова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7. Информация </w:t>
      </w:r>
      <w:r>
        <w:rPr>
          <w:sz w:val="28"/>
          <w:szCs w:val="28"/>
        </w:rPr>
        <w:t>территориальных управлений</w:t>
      </w:r>
      <w:r>
        <w:rPr>
          <w:color w:val="000000"/>
          <w:sz w:val="28"/>
          <w:szCs w:val="28"/>
        </w:rPr>
        <w:t xml:space="preserve"> о детях, проживающих на их территориях, в том числе о несовершеннолетних, не имеющих общего образования и не обучающихся в нарушение зак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8. Сведения о детях, проживающих в неблагополучных семьях, не обеспечивающих получение детьми обязательного общего образования, представленные сотрудниками Отдела МВД России по Топкинскому муниципальному округ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9. Данные о детях, не имеющих общего образования и не обучающихся в нарушение закона, выявленные в связи с обращениями родителей (законных представителей) несовершеннолетних и граждан в управл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0. Данные о детях, получающих общее образование в форме семейного образования и самообразования, в том числе дети - инвали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Данные о детях, получаемые в соответствии с пунктом 3.4. настоящего Положения, оформляются списками, содержащими </w:t>
      </w:r>
      <w:r>
        <w:rPr>
          <w:bCs/>
          <w:color w:val="000000"/>
          <w:sz w:val="28"/>
          <w:szCs w:val="28"/>
        </w:rPr>
        <w:t>персональные данные</w:t>
      </w:r>
      <w:r>
        <w:rPr>
          <w:color w:val="000000"/>
          <w:sz w:val="28"/>
          <w:szCs w:val="28"/>
        </w:rPr>
        <w:t xml:space="preserve"> о детях. Указанные сведения представляются руководителями учреждений (организаций), перечисленных в пункте 3.3. настоящего Положения, в управл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Компетенция учреждений и организаций по обеспечению учета детей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Управление образ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Осуществляет организационное и методическое руководство работой по учету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Принимает от учреждений и организаций, указанных в пункте 3.3. настоящего Положения, сведения о детях, составленные в соответствии с требованиями пункта 3.5. настоящего Положения, и формирует единую информационную базу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Ведет учет детей, получающих общее образование в форме семейного образования и само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Принимает меры к устройству детей, не получающих общего образования, на обучение в подведомственные образовательные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Контролирует устройство на обучение выявленных не обучающихся детей и вносит соответствующие изменения в единую информационную базу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Осуществляет контроль за деятельностью образовательных организаций по организации обучения детей и принятием образовательными организациями мер по сохранению контингента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 Контролирует деятельность подведомственных образовательных организаций по ведению документации по учету и движению обучающихся, по организации работы с несовершеннолетними, находящими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8. Представляет в Министерство образования Кузбасса сведения об обучающихся, не посещающих или систематически пропускающих учебные занятия по неуважительным причинам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9. Осуществляет контроль ведения электронной системы «Школа 2.0», АИС ДОУ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4.2. Образовательные организа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1. Организуют работу по учету детей в возрасте от 2 месяцев до 18 лет, подлежащих обучению, проживающих на территориях, закрепленных за образовательными организациями, и представляют в управление образования информацию в соответствии с разделом 5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Выявляют несовершеннолетних, находящихся в социально опасном положении, а также не посещающих и систематически пропускающих по неуважительным причинам занятия, принимают меры по получению ими общего образования. Осуществляют систематический контроль за посещением занятий обучающимися, ведут индивидуальную профилактическую работу с учащимися, имеющими проблемы в поведении, обучении, развитии и социальной адап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Информируют комиссию по делам несовершеннолетних и защите их прав, управление о детях, прекративших обучение до получения обще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4. Совместно с органами здравоохранения представляют сведения о детях, не получающих образование по состоянию здоровья, выявленных в ходе обхода территорий, закрепленных за образовательными организациям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общего образования в соответствии с пунктом 1.4.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6. Информируют управление образования о случаях выявления детей, не имеющих общего образования и не получающих в нарушение зак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7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 Дошкольные образовательные организа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1. Организуют работу по учету детей в возрасте от 2 месяцев до 7 лет включительно, проживающих на территориях, закрепленных за образовательными организациями, и представляют в управление информацию в соответствии с разделом 5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Формируют списки детей в возрасте от 2 месяцев до 7 лет включитель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ющих дошкольные образовательные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вершающих получение дошкольного образования в текущем году и подлежащих приему в 1-й класс в наступающем и следующем за ним учебных года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ошедших в списочный состав дошкольных образовательны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Обеспечивают хранение списков детей в возрасте от 6 лет (и старше) в соответствии с пунктом 1.4.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. Территориальные управления, Комитет социальной защиты населения администрации Топкинского муниципального округа, ГБУЗ «ТРБ», Отдел МВД России по Топкинскому муниципальному округу в рамках своей компетенции (по согласованию)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. Организуют работу по учету детей в соответствии с разделом 5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Проводят информационно-разъяснительную работу с населением о необходимости взаимодействия при проведении работы по учету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3. Оказывают содействие образовательным организациям и управлению в проведении работы по учету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Своевременно направляют сведения о выявленных детях в управл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5. Обеспечивают надлежащую защиту сведений, содержащих персональные данные о детях, в соответствии с требованиями Федеральных законов Российской Федерации от 27.07.2006 № 149-ФЗ «Об информации, информационных технологиях и о защите информации», от 27.07.2006 № 152-ФЗ «О персональных данных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работы по учету дет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</w:t>
      </w:r>
      <w:r>
        <w:rPr>
          <w:bCs/>
          <w:color w:val="000000"/>
          <w:sz w:val="28"/>
          <w:szCs w:val="28"/>
        </w:rPr>
        <w:t>Образовательные организации</w:t>
      </w:r>
      <w:r>
        <w:rPr>
          <w:color w:val="000000"/>
          <w:sz w:val="28"/>
          <w:szCs w:val="28"/>
        </w:rPr>
        <w:t xml:space="preserve"> ежегодно организуют и осуществляют текущий учет детей в возрасте от 2 месяцев до 18 лет, проживающих на территории, закреплённой за образовательной организацией. Сведения о контингенте обучающихся оформляются образовательными организациями в соответствии с требованиями пункта 3.5. настоящего Положения и представляются в управление образования в электронном виде и на бумажном носителе, заверенные подписью руководителя образовательной организации и печатью образовательной орган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состоянию на 05 сентября, информацию о количестве фактически обучающихся в общеобразовательной организации (форма ОО-1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стоянию на 01 января, информацию о количестве воспитанников в образовательной организации (форма 85-К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состоянию на 05 сентября список детей, проживающих на территории, закрепленной за общеобразовательной организацией, и подлежащих обязательному обучению с будущего учебного года; сведения о детях, в возрасте от 6 лет 6 месяцев до 18 лет, не получающих общее образование в нарушение закона, сведения о детях в возрасте от 6 лет 6 месяцев до 18 лет, не обучающихся по медицинским показаниям (приложение № 1 к настоящему Положен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состоянию на 01 сентября информацию о выявленных обучающихся, не приступивших к обучению после летних каникул (приложение № 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 настоящему Положе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Общеобразовательные организации отдельно ведут учет обучающихся, не посещающих или систематически пропускающих по неуважительным причинам занятия 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б указанной категории обучающихся, оформленные в соответствии с требованиями пункта 3.5. настоящего Положения, представляются общеобразовательными организациями в управление ежемесячно на 25 число текущего месяца по установленной форме (приложение № 3 к настоящему Положе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ведения о детях, принимаемых в общеобразовательные организации или выбывающих из них в течение учебного года, представляются образовательными организациями в управление 1 раз в год (сентябрь) по установленной форме (приложение № 4 к настоящему Положе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бразовательные организации осуществляют учет детей, подлежащих обучению по образовательным программам дошкольного, начального общего, основного общего, среднего общего образования, метод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ема информации от граждан (и организаций) о детях, подлежащих обучению, проживающих на территории, закреплённой за образовательной организаци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я обхода территорий, закреплённых за общеобразовательными организациями, и запроса сведений из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неблагополучных семей и родителей (законных представителей), не выполняющих обязанности по воспитанию и обучению своих детей, образовательная организац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формирует об этом Отдел МВД России по Топкинскому муниципальному округу и комиссию по делам несовершеннолетних и защите их прав для принятия мер воздействия в отношении родителей (законных представителей)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формирует управление образования о выявленных детях и принятых мерах по организации обучения для указанных детей (с какого числа, какой класс, форма обуч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 Дошкольные образовательные организации ежегодно представляют в управление образования сведения о дет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возрасте от 6 лет (и старше)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сещающих дошкольные образовательные организации, по состоянию на 05 сентября (приложение № 5 к настоящему Положе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шающих получение дошкольного образования в текущем году и подлежащих приему в 1-й класс в наступающем и следующем за ним учебных годах, по состоянию на 20 апреля (приложение № 6 к настоящему Положен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возрасте от 2 месяцев до 7 лет, проживающих на территории, закреплённой за дошкольной образовательной организацией, не вошедших в списочный состав дошкольных образовательных организаций на 05 сентября и 20 апреля текущего учебного года (приложение № 7 к настоящему Положению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 Ежегодно в период до 25 сентября текущего года управление образования осуществляет сверку единой информационной базы данных с данными фактического списочного учета обучающихся образовательных организаций по итогам проверки приема обучающихся, фактически приступивших к обучению в данном учебно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7. Сведения о детях, направляемые дошкольными образовательными организациями и общеобразовательными организациями в управление образования в соответствии с пунктами 5.4, 5.5. настоящего Положения, используются для формирования и корректировки единой информационной базы данны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8. </w:t>
      </w:r>
      <w:r>
        <w:rPr>
          <w:color w:val="000000"/>
          <w:sz w:val="28"/>
          <w:szCs w:val="28"/>
        </w:rPr>
        <w:t>В целях формирования и корректировки единой информационной базы данных в соответствии с настоящим Положением</w:t>
      </w:r>
      <w:r>
        <w:rPr>
          <w:bCs/>
          <w:color w:val="000000"/>
          <w:sz w:val="28"/>
          <w:szCs w:val="28"/>
        </w:rPr>
        <w:t xml:space="preserve"> рекоменд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8.1. Территориальным управлениям проводить необходимую информационно-разъяснительную работу среди населения, направленную на проведение работы по учету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жегодно проводить работу по приему информации от граждан о детях, подлежащих обучению, проживающих на территории сельских поселений, и передают данные сведения в общеобразовательные организации, расположенные на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выявления детей, не обучающихся в нарушение закона, территориальные управления незамедлительно в письменном виде направляют данную информацию в общеобразовательные организации, расположенные на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8.2. ГБУЗ «ТРБ» ежегодно до 05 сентября представлять в управление образования сведения о выявленных детях, не обучающихся по медицинским показ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8.3. Отделу МВД России по Топкинскому муниципальному округ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8.3.1. Представлять в образовательные организации и в управление образования свед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- о детях, не имеющих и не получающих общее образование в нарушение закона (в случае выявления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етях, проживающих в неблагополучных семьях, не обеспечивающих получение детьми обязательного общего образования (при выявлении неблагополучных сем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есовершеннолетних, самовольно ушедших из семьи и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8.4. Комитету социальной защиты населения администрации Топкинского муниципального округа информировать управление образования о выявленных детях, не имеющих общего образования и не обучающихся в нарушение зак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9. Комиссия по делам несовершеннолетних и защите их прав совместно с Отделом МВД России по Топкинскому муниципальному округу и управлением образования принимает меры к устройству детей, не получающих общего образования, меры административного воздействия в отношении родителей (законных представителей), не обеспечивающих получение детьми общего образования, в случае наличия оснований, предусмотренных действующим законодательством Российской Федерации.</w:t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      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б учете детей, подлежащих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ению по образовательным программам 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ого, начального общего, 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го общего и среднего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го образования на территории </w:t>
      </w:r>
    </w:p>
    <w:p>
      <w:pPr>
        <w:pStyle w:val="Normal"/>
        <w:ind w:firstLine="425"/>
        <w:jc w:val="right"/>
        <w:rPr/>
      </w:pPr>
      <w:r>
        <w:rPr>
          <w:color w:val="000000"/>
          <w:sz w:val="28"/>
          <w:szCs w:val="28"/>
        </w:rPr>
        <w:t xml:space="preserve">Топкинского муниципального округа </w:t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№ 1 </w:t>
      </w:r>
    </w:p>
    <w:p>
      <w:pPr>
        <w:pStyle w:val="Normal"/>
        <w:ind w:firstLine="425"/>
        <w:jc w:val="center"/>
        <w:rPr/>
      </w:pPr>
      <w:r>
        <w:rPr>
          <w:b/>
          <w:color w:val="000000"/>
          <w:sz w:val="28"/>
          <w:szCs w:val="28"/>
        </w:rPr>
        <w:t xml:space="preserve">СПИСОК                                                                                                                        обучающихся, проживающих на территории, закрепленной за образовательной организацией, и подлежащих  обязательному обучению </w:t>
      </w:r>
    </w:p>
    <w:p>
      <w:pPr>
        <w:pStyle w:val="Normal"/>
        <w:ind w:firstLine="425"/>
        <w:jc w:val="center"/>
        <w:rPr/>
      </w:pPr>
      <w:r>
        <w:rPr>
          <w:b/>
          <w:color w:val="000000"/>
          <w:sz w:val="28"/>
          <w:szCs w:val="28"/>
        </w:rPr>
        <w:t>в следующем ___________ учебном году (на 05.09.20___ 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ind w:firstLine="425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(наименование общеобразовательной организации, направляющей сведения) 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24"/>
        <w:gridCol w:w="1385"/>
        <w:gridCol w:w="3084"/>
        <w:gridCol w:w="1101"/>
        <w:gridCol w:w="133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.И.О. ребенка, проживающего в микроучастке образовательной организации и подлежащего обязательному обуче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/пребывания              (постоянно/временн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обучения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rPr/>
      </w:pPr>
      <w:r>
        <w:rPr>
          <w:color w:val="000000"/>
          <w:sz w:val="28"/>
          <w:szCs w:val="28"/>
        </w:rPr>
        <w:t>Всего по микроучастке, закреплённому за образовательной организацией ____ детей в возрасте от 5 лет 6 месяцев до 7 лет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20"/>
          <w:tab w:val="left" w:pos="5505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ой организации  __________</w:t>
        <w:tab/>
        <w:t xml:space="preserve">     ___________________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ab/>
        <w:t xml:space="preserve">       (подпись)                      (Ф.И.О.)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 </w:t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ind w:firstLine="425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4"/>
          <w:szCs w:val="28"/>
        </w:rPr>
        <w:t xml:space="preserve">Составляется в соответствии с пунктом 5.1. Положения и направляется в управление </w:t>
      </w:r>
      <w:r>
        <w:br w:type="page"/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детях, в возрасте от 6 лет 6 месяцев до 18 лет, не получающих общее образование в нарушение Федерального закона от 29 декабря 2012 года                № 273-ФЗ «Об образовании в Российской Федера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(наименование общеобразовательной организации, направляющей сведения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914"/>
        <w:gridCol w:w="2339"/>
        <w:gridCol w:w="19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ебен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                   рождения (полностью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й организации ___________         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(подпись)                         (Ф.И.О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етях, в возрасте от 6 лет 6 месяцев до 18 лет, не обучающихся по                  медицинским показания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(наименование общеобразовательной организации, направляющей сведения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учебный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914"/>
        <w:gridCol w:w="2197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ебен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 (полностью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й организации ___________        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(подпись)</w:t>
        <w:tab/>
        <w:t xml:space="preserve">                         (Ф.И.О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б учете детей, подлежащих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ению по образовательным программам 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ого, начального общего, 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го общего и среднего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го образования на территории </w:t>
      </w:r>
    </w:p>
    <w:p>
      <w:pPr>
        <w:pStyle w:val="Normal"/>
        <w:ind w:firstLine="425"/>
        <w:jc w:val="right"/>
        <w:rPr/>
      </w:pPr>
      <w:r>
        <w:rPr>
          <w:color w:val="000000"/>
          <w:sz w:val="28"/>
          <w:szCs w:val="28"/>
        </w:rPr>
        <w:t xml:space="preserve">Топкинского муниципального округ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, не приступивших к обучению после летних канику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по состоянию на 01.09.________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наименование общеобразовательной организации, направляющей свед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595"/>
        <w:gridCol w:w="1949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                 обучающего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                 рожд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    адре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й организации _______________  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(подпись) </w:t>
        <w:tab/>
        <w:tab/>
        <w:t xml:space="preserve">  (Ф.И.О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991" w:gutter="0" w:header="0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Составляется в соответствии с пунктом 5.1. Положения и направляется в </w:t>
      </w:r>
      <w:r>
        <w:rPr>
          <w:color w:val="000000"/>
          <w:sz w:val="24"/>
          <w:szCs w:val="28"/>
        </w:rPr>
        <w:t>упра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б учете детей, подлежащих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ению по образовательным программам 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ого, начального общего, 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го общего и среднего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го образования на территории </w:t>
      </w:r>
    </w:p>
    <w:p>
      <w:pPr>
        <w:pStyle w:val="Normal"/>
        <w:ind w:firstLine="425"/>
        <w:jc w:val="right"/>
        <w:rPr/>
      </w:pPr>
      <w:r>
        <w:rPr>
          <w:color w:val="000000"/>
          <w:sz w:val="28"/>
          <w:szCs w:val="28"/>
        </w:rPr>
        <w:t xml:space="preserve">Топкинского муниципального округ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наименование общеобразовательной организации, направляющей свед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                                                                                                                                                                                       об обучающихся, пропускающих занятия без уважительной причины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 ___(месяц) _____ (год)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61"/>
        <w:gridCol w:w="1313"/>
        <w:gridCol w:w="2234"/>
        <w:gridCol w:w="2188"/>
        <w:gridCol w:w="3837"/>
        <w:gridCol w:w="240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учающего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и % пропущенных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чина                   пропуско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работы с                    обучающимся и его семье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й организации _______________      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(подпись) </w:t>
        <w:tab/>
        <w:tab/>
        <w:t xml:space="preserve">                      (Ф.И.О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оставляется в соответствии с пунктом 5.2. Положения и направляется в </w:t>
      </w:r>
      <w:r>
        <w:rPr>
          <w:color w:val="000000"/>
          <w:sz w:val="24"/>
          <w:szCs w:val="28"/>
        </w:rPr>
        <w:t>управление</w:t>
      </w:r>
    </w:p>
    <w:p>
      <w:pPr>
        <w:pStyle w:val="Normal"/>
        <w:ind w:firstLine="425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б учете детей, подлежащих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ению по образовательным программам 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ого, начального общего, 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го общего и среднего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го образования на территории </w:t>
      </w:r>
    </w:p>
    <w:p>
      <w:pPr>
        <w:pStyle w:val="Normal"/>
        <w:ind w:firstLine="425"/>
        <w:jc w:val="right"/>
        <w:rPr/>
      </w:pPr>
      <w:r>
        <w:rPr>
          <w:color w:val="000000"/>
          <w:sz w:val="28"/>
          <w:szCs w:val="28"/>
        </w:rPr>
        <w:t xml:space="preserve">Топкинского муниципального округа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етях, выбывших из образовательной организации </w:t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ind w:firstLine="425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наименование общеобразовательной организации, направляющей сведения)</w:t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56"/>
        <w:gridCol w:w="1385"/>
        <w:gridCol w:w="1116"/>
        <w:gridCol w:w="1352"/>
        <w:gridCol w:w="1177"/>
        <w:gridCol w:w="212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ен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рожд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ыбытия, причи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да выбы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правки-подтверждения, уведомления о зачислении в ОО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й организации ______________  __________________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(подпись) </w:t>
        <w:tab/>
        <w:tab/>
        <w:t xml:space="preserve">   (Ф.И.О.)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 </w:t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  <w:r>
        <w:br w:type="page"/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етях, прибывших в образовательную организацию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Normal"/>
        <w:ind w:firstLine="425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наименование общеобразовательной организации, направляющей сведения)</w:t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68"/>
        <w:gridCol w:w="1385"/>
        <w:gridCol w:w="1090"/>
        <w:gridCol w:w="2024"/>
        <w:gridCol w:w="219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ен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рожд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поступления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уда прибы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й организации _______________  _________________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(подпись) </w:t>
        <w:tab/>
        <w:tab/>
        <w:t xml:space="preserve">    (Ф.И.О.)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 </w:t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/>
      </w:pPr>
      <w:r>
        <w:rPr>
          <w:color w:val="000000"/>
          <w:sz w:val="24"/>
          <w:szCs w:val="24"/>
        </w:rPr>
        <w:t xml:space="preserve">Составляется в соответствии с пунктом 5.3. Положения и направляется в </w:t>
      </w:r>
      <w:r>
        <w:rPr>
          <w:color w:val="000000"/>
          <w:sz w:val="24"/>
          <w:szCs w:val="28"/>
        </w:rPr>
        <w:t>управлени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б учете детей, подлежащих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ению по образовательным программам 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ого, начального общего, 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го общего и среднего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го образования на территории </w:t>
      </w:r>
    </w:p>
    <w:p>
      <w:pPr>
        <w:pStyle w:val="Normal"/>
        <w:ind w:firstLine="425"/>
        <w:jc w:val="right"/>
        <w:rPr/>
      </w:pPr>
      <w:r>
        <w:rPr>
          <w:color w:val="000000"/>
          <w:sz w:val="28"/>
          <w:szCs w:val="28"/>
        </w:rPr>
        <w:t xml:space="preserve">Топкинского муниципального округа </w:t>
      </w:r>
    </w:p>
    <w:p>
      <w:pPr>
        <w:pStyle w:val="Normal"/>
        <w:tabs>
          <w:tab w:val="clear" w:pos="720"/>
          <w:tab w:val="left" w:pos="5850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етях в возрасте от 6 лет (и старше) </w:t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школьной образовательной организации, направляющей сведения)</w:t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6"/>
        <w:gridCol w:w="1620"/>
        <w:gridCol w:w="3278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ка,</w:t>
            </w:r>
          </w:p>
          <w:p>
            <w:pPr>
              <w:pStyle w:val="Normal"/>
              <w:ind w:hanging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ающего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/пребывания (постоянно/временно)</w:t>
            </w:r>
          </w:p>
          <w:p>
            <w:pPr>
              <w:pStyle w:val="Normal"/>
              <w:ind w:firstLine="4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 нахождения ребенка в учреж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организации _______________  __________________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(подпись) </w:t>
        <w:tab/>
        <w:tab/>
        <w:t xml:space="preserve">           (Ф.И.О.)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 </w:t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/>
      </w:pPr>
      <w:r>
        <w:rPr>
          <w:color w:val="000000"/>
          <w:sz w:val="24"/>
          <w:szCs w:val="24"/>
        </w:rPr>
        <w:t xml:space="preserve">Составляется в соответствии с пунктами 5.5. Положения и направляется в </w:t>
      </w:r>
      <w:r>
        <w:rPr>
          <w:color w:val="000000"/>
          <w:sz w:val="24"/>
          <w:szCs w:val="28"/>
        </w:rPr>
        <w:t>управлени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б учете детей, подлежащих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ению по образовательным программам 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ого, начального общего, 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го общего и среднего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го образования на территории </w:t>
      </w:r>
    </w:p>
    <w:p>
      <w:pPr>
        <w:pStyle w:val="Normal"/>
        <w:ind w:firstLine="425"/>
        <w:jc w:val="right"/>
        <w:rPr/>
      </w:pPr>
      <w:r>
        <w:rPr>
          <w:color w:val="000000"/>
          <w:sz w:val="28"/>
          <w:szCs w:val="28"/>
        </w:rPr>
        <w:t xml:space="preserve">Топкинского муниципального округа 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етях, завершающих получение дошкольного образования и подлежащих приему в 1-ый класс в _________ году </w:t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школьной образовательной организации, направляющей свед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24"/>
        <w:gridCol w:w="1465"/>
        <w:gridCol w:w="2877"/>
        <w:gridCol w:w="1531"/>
        <w:gridCol w:w="169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ебе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рожд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/пребывания (постоянно/времен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 ребенка                                       (на 01.09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будет получать начальное общее образ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й организации _______________  _____________________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(подпись) </w:t>
        <w:tab/>
        <w:tab/>
        <w:t xml:space="preserve">        (Ф.И.О.)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 </w:t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ляется в соответствии с пунктом 5.5. Положения и направляется в </w:t>
      </w:r>
      <w:r>
        <w:rPr>
          <w:color w:val="000000"/>
          <w:sz w:val="24"/>
          <w:szCs w:val="28"/>
        </w:rPr>
        <w:t>управление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б учете детей, подлежащих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ю по образовательным программа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ого общего, основного общего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го общего образования на территор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Топкинского муниципального округа </w:t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ДЕТЕЙ</w:t>
      </w:r>
    </w:p>
    <w:p>
      <w:pPr>
        <w:pStyle w:val="Normal"/>
        <w:ind w:firstLine="425"/>
        <w:jc w:val="center"/>
        <w:rPr/>
      </w:pPr>
      <w:r>
        <w:rPr>
          <w:b/>
          <w:color w:val="000000"/>
          <w:sz w:val="28"/>
          <w:szCs w:val="28"/>
        </w:rPr>
        <w:t>в возрасте от 2 месяцев до 7 лет включительно, проживающих на территории, закреплённой за дошкольной образовательной организации, не вошедших в списочный состав дошкольной образовательной организации (на_______________)</w:t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(наименование дошкольной образовательной организации, направляющей сведения)</w:t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24"/>
        <w:gridCol w:w="1694"/>
        <w:gridCol w:w="3084"/>
        <w:gridCol w:w="214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ребен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рожд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места жительства/пребыван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будет получать начальное общее образов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организации_______________  ______________________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(подпись) </w:t>
        <w:tab/>
        <w:tab/>
        <w:t xml:space="preserve">        (Ф.И.О.) 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 </w:t>
      </w:r>
    </w:p>
    <w:p>
      <w:pPr>
        <w:pStyle w:val="Normal"/>
        <w:ind w:firstLine="4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ляется в соответствии с пунктом 5.5. Положения и направляется в </w:t>
      </w:r>
      <w:r>
        <w:rPr>
          <w:color w:val="000000"/>
          <w:sz w:val="24"/>
          <w:szCs w:val="28"/>
        </w:rPr>
        <w:t>управление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29:00Z</dcterms:created>
  <dc:creator>Суроткина</dc:creator>
  <dc:description/>
  <cp:keywords/>
  <dc:language>en-US</dc:language>
  <cp:lastModifiedBy>Кузякова О.Н.</cp:lastModifiedBy>
  <cp:lastPrinted>2022-11-07T10:36:00Z</cp:lastPrinted>
  <dcterms:modified xsi:type="dcterms:W3CDTF">2022-11-07T03:37:00Z</dcterms:modified>
  <cp:revision>4</cp:revision>
  <dc:subject/>
  <dc:title> </dc:title>
</cp:coreProperties>
</file>