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августа 2023 года № 1332-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sz w:val="28"/>
          <w:szCs w:val="28"/>
        </w:rPr>
        <w:t>Топкинского муниципального округа от 24.11.2020 № 1230-п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О создании комиссии и утверждении Порядка деятельности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иссии по установлению необходимости проведения капитального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монта общего имущества в многоквартирном доме»</w:t>
      </w:r>
    </w:p>
    <w:p>
      <w:pPr>
        <w:pStyle w:val="41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, в связи с изменением кадрового состава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опкинского муниципального округа от 24.11.2020 № 1230-п «О создании комиссии и утверждении Порядка деятельности комиссии по установлению необходимости проведения капитального ремонта общего имущества в многоквартирном доме» следующие изменения: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ind w:left="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данного постановления изложить в следующей редакции: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ab/>
        <w:t>«5. Контроль за исполнением постановления возложить на заместителя главы Топкинского муниципального округа по ЖКХ и благоустройству - начальника управления А.Ю. Новоселова.»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Состав комиссии по установлению необходимости проведения капитального ремонта общего имущества в многоквартирном доме утвердить в новой редакц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ind w:left="0" w:firstLine="700"/>
        <w:rPr/>
      </w:pPr>
      <w:r>
        <w:rPr>
          <w:sz w:val="28"/>
          <w:szCs w:val="28"/>
        </w:rPr>
        <w:t>В пункте 1.3. раздела 1 Порядка деятельности комиссии по установлению необходимости проведения капитального ремонта общего имущества в многоквартирном доме слова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заменить словами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211"/>
        <w:shd w:fill="auto" w:val="clear"/>
        <w:tabs>
          <w:tab w:val="clear" w:pos="720"/>
          <w:tab w:val="left" w:pos="989" w:leader="none"/>
        </w:tabs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опкинского муниципального округа от 20.04.2023 № 607-п «О внесении изменений в постановление администрации Топкинского муниципального округа от 24.11.2020                           № 1230-п «О создании комиссии и утверждении Порядка деятельности комиссии по установлению необходимости проведения капитального ремонта общего имущества в многоквартирном доме» признать утратившим силу.</w:t>
      </w:r>
    </w:p>
    <w:p>
      <w:pPr>
        <w:pStyle w:val="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211"/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ЖКХ и благоустройству - начальника управления А.Ю. Новоселова.</w:t>
      </w:r>
    </w:p>
    <w:p>
      <w:pPr>
        <w:pStyle w:val="211"/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211"/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Утвержден</w:t>
      </w:r>
    </w:p>
    <w:p>
      <w:pPr>
        <w:pStyle w:val="13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13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пкинского муниципального округа </w:t>
      </w:r>
    </w:p>
    <w:p>
      <w:pPr>
        <w:pStyle w:val="13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 августа 2023 года № 1332-п  </w:t>
      </w:r>
    </w:p>
    <w:p>
      <w:pPr>
        <w:pStyle w:val="13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установлению необходимости проведения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общего имущества в многоквартирном доме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е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Юр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ссии заместитель главы Топкинского муниципального округа по ЖКХ и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начальник 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нов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Владимирович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о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ьга Вячеслав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заместитель начальника управления ЖКХ и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имир Серге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енерального директора по техническим вопросам НО «Фонд капитального ремонта многоквартирных домов Кемеровской области» - Кузбас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зля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орь Геннад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К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жилищ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я МКУ «ЖКУ» Топкин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йкин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Леонид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архитектуры и градостроительства администрации Топкинского муниципального округа </w:t>
            </w:r>
          </w:p>
        </w:tc>
      </w:tr>
    </w:tbl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rFonts w:ascii="Arial" w:hAnsi="Arial" w:cs="Arial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6" w:before="540" w:after="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" w:hAnsi="Arial" w:cs="Arial"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8" w:before="300" w:after="0"/>
      <w:outlineLvl w:val="0"/>
    </w:pPr>
    <w:rPr>
      <w:rFonts w:ascii="Arial" w:hAnsi="Arial" w:cs="Arial"/>
      <w:b/>
      <w:bCs/>
      <w:sz w:val="36"/>
      <w:szCs w:val="3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4:00Z</dcterms:created>
  <dc:creator>Суроткина</dc:creator>
  <dc:description/>
  <cp:keywords/>
  <dc:language>en-US</dc:language>
  <cp:lastModifiedBy>Симонова А. С.</cp:lastModifiedBy>
  <cp:lastPrinted>2023-08-01T10:33:00Z</cp:lastPrinted>
  <dcterms:modified xsi:type="dcterms:W3CDTF">2023-08-16T08:53:00Z</dcterms:modified>
  <cp:revision>4</cp:revision>
  <dc:subject/>
  <dc:title> </dc:title>
</cp:coreProperties>
</file>