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23 года № 14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before="0" w:after="0"/>
        <w:rPr/>
      </w:pPr>
      <w:bookmarkStart w:id="0" w:name="OLE_LINK1"/>
      <w:bookmarkEnd w:id="0"/>
      <w:r>
        <w:rPr>
          <w:bCs w:val="false"/>
        </w:rPr>
        <w:t>О создании</w:t>
      </w:r>
      <w:r>
        <w:rPr>
          <w:b w:val="false"/>
        </w:rPr>
        <w:t xml:space="preserve"> </w:t>
      </w:r>
      <w:r>
        <w:rPr>
          <w:color w:val="000000"/>
          <w:lang w:bidi="ru-RU"/>
        </w:rPr>
        <w:t>рабочей группы по оценке коррупционных рисков,</w:t>
      </w:r>
    </w:p>
    <w:p>
      <w:pPr>
        <w:pStyle w:val="32"/>
        <w:shd w:fill="auto" w:val="clear"/>
        <w:rPr/>
      </w:pPr>
      <w:r>
        <w:rPr>
          <w:color w:val="000000"/>
          <w:lang w:bidi="ru-RU"/>
        </w:rPr>
        <w:t>возникающих при реализации администрацией Топкинского</w:t>
        <w:br/>
        <w:t xml:space="preserve">муниципального округа, </w:t>
      </w:r>
      <w:bookmarkStart w:id="1" w:name="_Hlk133922066"/>
      <w:r>
        <w:rPr>
          <w:color w:val="000000"/>
          <w:lang w:bidi="ru-RU"/>
        </w:rPr>
        <w:t xml:space="preserve">отраслевыми (функциональными) органами и подведомственными муниципальными </w:t>
      </w:r>
      <w:bookmarkStart w:id="2" w:name="bookmark3"/>
      <w:r>
        <w:rPr>
          <w:color w:val="000000"/>
          <w:lang w:bidi="ru-RU"/>
        </w:rPr>
        <w:t xml:space="preserve">учреждениями администрации Топкинского муниципального округа </w:t>
      </w:r>
      <w:bookmarkEnd w:id="1"/>
      <w:r>
        <w:rPr>
          <w:color w:val="000000"/>
          <w:lang w:bidi="ru-RU"/>
        </w:rPr>
        <w:t>своих функций</w:t>
      </w:r>
      <w:bookmarkEnd w:id="2"/>
    </w:p>
    <w:p>
      <w:pPr>
        <w:pStyle w:val="32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/>
        <w:ind w:firstLine="720"/>
        <w:jc w:val="both"/>
        <w:rPr/>
      </w:pPr>
      <w:bookmarkStart w:id="3" w:name="OLE_LINK1"/>
      <w:bookmarkEnd w:id="3"/>
      <w:r>
        <w:rPr>
          <w:b w:val="false"/>
          <w:bCs w:val="false"/>
          <w:color w:val="000000"/>
          <w:lang w:bidi="ru-RU"/>
        </w:rPr>
        <w:t xml:space="preserve">В целях установления причин и условий возникновения коррупционных рисков в деятельности </w:t>
      </w:r>
      <w:bookmarkStart w:id="4" w:name="_Hlk133915263"/>
      <w:r>
        <w:rPr>
          <w:b w:val="false"/>
          <w:bCs w:val="false"/>
          <w:color w:val="000000"/>
          <w:lang w:bidi="ru-RU"/>
        </w:rPr>
        <w:t>администрации Топкинского муниципального округа, отраслевых (функциональных) органов и подведомственных муниципальных учреждениях администрации Топкинского муниципального округа</w:t>
      </w:r>
      <w:r>
        <w:rPr>
          <w:color w:val="000000"/>
          <w:lang w:bidi="ru-RU"/>
        </w:rPr>
        <w:t xml:space="preserve"> </w:t>
      </w:r>
      <w:r>
        <w:rPr>
          <w:b w:val="false"/>
          <w:bCs w:val="false"/>
          <w:color w:val="000000"/>
          <w:lang w:bidi="ru-RU"/>
        </w:rPr>
        <w:t>своих функций</w:t>
      </w:r>
      <w:bookmarkEnd w:id="4"/>
      <w:r>
        <w:rPr>
          <w:b w:val="false"/>
          <w:bCs w:val="false"/>
          <w:color w:val="000000"/>
          <w:lang w:bidi="ru-RU"/>
        </w:rPr>
        <w:t>, а также мониторинга коррупционных рисков и их устранени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Создать рабочую группу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 (далее - рабочая группа), и утвердить её соста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Утвердить Положение о рабочей группе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Утвердить Положение об оценке коррупционных рисков в администрации Топкинского муниципального округ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Руководителям структурных подразделений администрации Топкинского муниципального округа, отраслевых (функциональных) органов администрации Топкинского муниципального округа и подведомственных муниципальных учреждений оказывать содействие рабочей группе в проводимой работе, в том числе обеспечить своевременное представление документов и информации по запросам рабочей групп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30"/>
      <w:bookmarkEnd w:id="5"/>
      <w:r>
        <w:rPr>
          <w:sz w:val="28"/>
          <w:szCs w:val="28"/>
        </w:rPr>
        <w:t>5. Разместить постановление на официальном сайте администрации Топкинского муниципального округа в информационно-телекоммуникационны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остановление вступает в силу после официального обнарод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0"/>
      <w:bookmarkStart w:id="7" w:name="sub_30"/>
      <w:bookmarkEnd w:id="7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 августа 2023 года № 1440-п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рабочей группы по оценке коррупционных рисков, возникающих </w:t>
      </w:r>
      <w:bookmarkStart w:id="8" w:name="_Hlk134197776"/>
      <w:r>
        <w:rPr>
          <w:b/>
          <w:bCs/>
          <w:color w:val="000000"/>
          <w:sz w:val="28"/>
          <w:szCs w:val="28"/>
          <w:lang w:bidi="ru-RU"/>
        </w:rPr>
        <w:t xml:space="preserve">при реализации </w:t>
      </w:r>
      <w:bookmarkStart w:id="9" w:name="_Hlk133994118"/>
      <w:r>
        <w:rPr>
          <w:b/>
          <w:bCs/>
          <w:color w:val="000000"/>
          <w:sz w:val="28"/>
          <w:szCs w:val="28"/>
          <w:lang w:bidi="ru-RU"/>
        </w:rPr>
        <w:t>администрацией Топкинского муниципального округа, отраслевыми (функциональными) органами администрации Топкинского муниципального округа и подведомственными муниципальными учреждениями своих функций</w:t>
      </w:r>
      <w:bookmarkEnd w:id="8"/>
      <w:bookmarkEnd w:id="9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64"/>
      </w:tblGrid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, руководитель рабочей групп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Топкинского муниципального округа, заместитель руководителя рабочей групп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</w:t>
            </w:r>
            <w:r>
              <w:rPr>
                <w:sz w:val="28"/>
                <w:szCs w:val="28"/>
              </w:rPr>
              <w:t xml:space="preserve"> управления кадров и муниципальной службы администрации Топкинского муниципального округа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енк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ри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комитета социальной защиты насе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ди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орис Александрович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епутат</w:t>
            </w:r>
            <w:r>
              <w:rPr>
                <w:bCs/>
                <w:sz w:val="28"/>
                <w:szCs w:val="28"/>
              </w:rPr>
              <w:t xml:space="preserve"> Совета народных депутатов Топк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ьки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си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танюк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а Александ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внутреннего муниципального финансового контрол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риян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МКУ «Управление сельскими территориям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ше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икто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Александ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ения кадров и муниципальной службы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Семен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опкинского городск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ки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я Сергеевич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ый специалист организационного отдела управления культуры, спорта и молодежной политики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епутат Совета народных депутатов Топкинского муниципального округа 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дюши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по договорной и нормативно-правовой экспертизе правового управ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ски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Григор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меститель директора по учебно-воспитательной работе ГПОУ «Топкинский технический техникум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и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 августа 2023 года № 1440-п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hd w:fill="auto" w:val="clear"/>
        <w:spacing w:lineRule="auto" w:line="240" w:before="0" w:after="0"/>
        <w:outlineLvl w:val="9"/>
        <w:rPr>
          <w:color w:val="000000"/>
          <w:lang w:bidi="ru-RU"/>
        </w:rPr>
      </w:pPr>
      <w:bookmarkStart w:id="10" w:name="bookmark6"/>
      <w:r>
        <w:rPr>
          <w:color w:val="000000"/>
          <w:lang w:bidi="ru-RU"/>
        </w:rPr>
        <w:t>ПОЛОЖЕНИЕ</w:t>
      </w:r>
      <w:bookmarkEnd w:id="10"/>
    </w:p>
    <w:p>
      <w:pPr>
        <w:pStyle w:val="32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о рабочей группе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</w:t>
      </w:r>
    </w:p>
    <w:p>
      <w:pPr>
        <w:pStyle w:val="32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Настоящим Положением о рабочей группе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 (далее – Положение) определяется порядок работы рабочей группы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 (далее - рабочая группа), образуемой в целях установления причин и условий возникновения коррупционных рисков в деятельности администрации Топкинского муниципального округа, отраслевых(функциональных) органов и подведомственных муниципальных учреждений администрации Топкинского муниципального округа своих функций, а также мониторинга коррупционных рисков и их устране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Кемеровской области - Кузбасса, правовыми актами администрации Топкинского муниципального округа, а также настоящим Положением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Основными задачами рабочей группы являются: проведение анализа реализуемых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функций, определение коррупциогенных факторов при их осуществлении, разработка комплекса правовых и организационных мер по минимизации выявленных коррупционных рисков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58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чая группа рассматривает вопросы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роведению оценки коррупционных рисков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по разработке карт коррупционных рисков и мер по минимизации выявленных коррупционных рисков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01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внесению изменений в карты коррупционных рисков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81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по оценке эффективности мер по минимизации выявленных коррупционных рисков при их реализации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по подготовке и (или) уточнению перечня коррупционно-опасных функций и перечня должностей, замещение которых связано с коррупционными рискам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81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Рабочая группа образуется правовым актом администрации Топкинского муниципального округ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став рабочей группы входят: </w:t>
      </w:r>
      <w:r>
        <w:rPr>
          <w:sz w:val="28"/>
          <w:szCs w:val="28"/>
          <w:lang w:bidi="ru-RU"/>
        </w:rPr>
        <w:t>заместитель главы Топкинского муниципального округа (руководитель аппарата), представители структурных подразделений администрации Топкинского муниципального округа: правового управления, управления кадров и муниципальной службы, члены комиссии по соблюдению требований к служебному поведению муниципальных служащих и урегулированию конфликта интересов, а также независимые эксперты (представители образовательных учреждений среднего профессионального, высшего профессионального и дополнительного профессионального образования, деятельность</w:t>
        <w:tab/>
        <w:t xml:space="preserve">которых связана с государственной (муниципальной) службой); представитель местной общественной организации Топкинского муниципального округа </w:t>
      </w:r>
      <w:r>
        <w:rPr>
          <w:sz w:val="28"/>
          <w:szCs w:val="28"/>
        </w:rPr>
        <w:t>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  <w:lang w:bidi="ru-RU"/>
        </w:rPr>
        <w:t>, иные лица, обладающие необходимым опытом и компетенциями по выявлению признаков коррупционных правонарушений в соответствующей сфере деятельности администрации Топкинского муниципального округа, отраслевых(функциональных) органов и подведомственных муниципальных учреждений администрации Топкинского муниципального округа своих функ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Число независимых экспертов должно составлять не менее одной четверти от общего числа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став рабочей группы в обязательном порядке включается лицо, из числа ответственных за работу по профилактике коррупционных и иных правонарушений в администрации Топкинского муниципального округа - секретарь рабоче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7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ую группу возглавляет руководитель рабочей группы (в случае его отсутствия - заместитель руководителя рабочей группы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рабочей группы (в случае его отсутствия - заместитель руководителя рабочей группы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на основе предложений членов рабочей группы: формирует и утверждает План работы рабочей группы; формирует повестку дня очередного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организацию и контроль за деятельностью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контролирует выполнение Плана работы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 при необходимости на рассмотрение рабочей группы внеплановые вопрос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определяет место, время проведения и повестку дня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1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дает обязательные для исполнения поручения членам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ет подготовку информации и представление сводной информации по исполнению Плана работы рабочей группы, отчетов о результатах деятельности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доводит решения рабочей группы до главы Топкинского муниципального окру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Секретарь рабочей груп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ует предложения по проекту повестки заседаний рабочей группы для утверждения руководителем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подготовку необходимых материалов к заседаниям рабочей группы, а также проектов решений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информирует членов рабочей группы о времени и месте проведения заседания рабочей группы, обеспечивает их необходимыми справочно - информационными материа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по поручению руководителя рабочей группы (в случае его отсутствия - заместителя руководителя рабочей группы) приглашает на заседание работников администрации Топкинского муниципального округа для участия в работе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5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протокол заседания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яет протокол заседания рабочей группы членам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осуществляет контроль исполнения Плана работы рабочей группы, поручений и решений рабочей группы, содержащихся в протоколах рабочей группы, соблюдения сроков ис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осуществляет подготовку в установленные сроки проекта сводной информации по исполнению решений рабочей группы, Плана работы рабочей группы, отчетов о результатах деятельности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носит руководителю рабочей группы (в случае его отсутствия - заместителю руководителя рабочей группы) предложения по Плану работы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несет ответственность за информационное, организационно - техническое и экспертное обеспечение деятельности рабоче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7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ы рабочей групп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0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 пределах своей компетенции участвуют в заседаниях рабочей группы и обсуждении рассматриваемых на них вопро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5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уют в голосовании по обсуждаемым вопрос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0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уют в реализации принятых рабочей группой решений и полномоч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5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установленные срок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 поручению руководителя рабочей группы осуществляют подготовку материалов для рассмотрения на заседаниях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существляют подготовку и представление руководителю рабочей группы (в случае его отсутствия - заместителю руководителя рабочей группы) информации по исполнению Плана работы рабочей группы, поручений и решений рабочей группы, содержащихся в протоколах рабочей группы в части, их касающей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17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ят руководителю рабочей группы (в случае его отсутствия - заместителю руководителя рабочей группы) пред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 Плану работы рабочей групп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проектам повестки и порядку ведения заседаний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 существу рассматриваемых вопросов и созыву внеочередных заседаний рабочей групп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17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носят руководителю рабочей группы (в случае его отсутствия - заместителю руководителя рабочей группы) предложения о подготовке проектов нормативных правовых актов администрации Топкинского муниципального округа по вопросам противодействия корруп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6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Деятельность рабочей группы осуществляется на основе коллегиальности, открытого обсуждения вопросов, относящихся к ее компетенции. Формой деятельности рабочей группы являются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седания рабочей группы проводятся по мере необходимости, но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седание рабочей группы созывает секретарь рабочей группы по согласованию с руководителем рабочей группы (в случае его отсутствия - заместителем руководителя рабочей группы). Заседание рабочей группы является правомочном, если на нем присутствует более половины от установленного числа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Члены рабочей группы участвуют в заседаниях лично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 на имя руководителя рабочей группы, которое учитывается при принятии решений рабочей групп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 заседаниях рабочей группы вправе присутствовать и высказывать свое мнение работники, приглашенные руководителем рабочей группы (в случае его отсутствия - заместителем руководителя рабочей группы) для участия в работе рабоче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6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, при равенстве голосов решающим является голос руководителя рабочей группы (в случае его отсутствия - заместителя руководителя рабочей групп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Решения рабочей группы носят рекомендательный характер, оформляются протоколом, а при необходимости, реализуются путем принятия соответствующих актов администрации Топкинского муниципального округа, если иное не предусмотрено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токол заседания рабочей группы оформляется секретарем рабочей группы в течение 5 рабочих дней со дня заседания рабочей группы, подписывается руководителем рабочей группы (в случае его отсутствия - заместителем руководителя рабочей группы), членами рабочей группы, присутствовавшими на заседа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течение 2 рабочих дней со дня подписания членами рабочей группы, присутствовавшими на заседании, протокол заседания рабочей группы направляется секретарем рабочей группы для исполнения, при необходимости - главе Топкин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токолы рабочей группы в установленном порядке хранятся у секретаря рабоче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9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ая группа осуществляет свою деятельность на основе Плана работы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дготовка проекта Плана на очередной год осуществляется на основе предложений, поступивших до 20 сентября текущего года от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ект Плана выносится на одобрение рабочей группы и утверждается руководителем рабочей группы (в случае его отсутствия - заместителем руководителя рабочей группы) не позднее 28 сентябр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неочередное заседание проводится по предложению любого члена рабочей группы, главы Топкин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Формат проведения заседания (дата, время, повестка, очное, заочное) определяет руководитель рабочей группы или его заместитель с учетом предложений членов рабочей группы.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  <w:lang w:bidi="ru-RU"/>
        </w:rPr>
      </w:pPr>
      <w:r>
        <w:rPr>
          <w:b/>
          <w:color w:val="000000"/>
          <w:sz w:val="18"/>
          <w:szCs w:val="18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 августа 2023 года № 1440-п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11" w:name="bookmark7"/>
      <w:r>
        <w:rPr>
          <w:b/>
          <w:bCs/>
          <w:sz w:val="28"/>
          <w:szCs w:val="28"/>
          <w:lang w:bidi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12" w:name="bookmark7"/>
      <w:r>
        <w:rPr>
          <w:b/>
          <w:bCs/>
          <w:sz w:val="28"/>
          <w:szCs w:val="28"/>
          <w:lang w:bidi="ru-RU"/>
        </w:rPr>
        <w:t>об оценке коррупционных рисков</w:t>
        <w:br/>
        <w:t>в администрации Топкинского муниципального округа</w:t>
      </w:r>
      <w:bookmarkEnd w:id="12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13" w:name="bookmark8"/>
      <w:r>
        <w:rPr>
          <w:b/>
          <w:bCs/>
          <w:sz w:val="28"/>
          <w:szCs w:val="28"/>
          <w:lang w:bidi="ru-RU"/>
        </w:rPr>
        <w:t>1. Общие положения</w:t>
      </w:r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5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Целью оценки коррупционных рисков является определение конкретных процессов и видов деятельности администрации Топкинского муниципального округа, при реализации которых наиболее высока вероятность совершения сотрудниками коррупционных правонарушений, а также в целях минимизации коррупционных рисков либо их устранения в конкретных управленческих процесс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1.2. Оценка коррупционных рисков в администрации Топкинского муниципального округа проводится в соответствии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8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комендациями по порядку проведения оценки коррупционных рисков в организации, разработанными Минтрудом России (201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4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ическими рекомендациями по проведению оценки коррупционных рисков (письмо Минтруда России от 25.12.2014                                   № 18-0/10/В-8980 «О проведении федеральными государственными органами оценки коррупционных рисков»).</w:t>
      </w:r>
    </w:p>
    <w:p>
      <w:pPr>
        <w:pStyle w:val="Normal"/>
        <w:widowControl w:val="false"/>
        <w:tabs>
          <w:tab w:val="clear" w:pos="720"/>
          <w:tab w:val="left" w:pos="114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14" w:name="bookmark9"/>
      <w:r>
        <w:rPr>
          <w:b/>
          <w:bCs/>
          <w:sz w:val="28"/>
          <w:szCs w:val="28"/>
          <w:lang w:bidi="ru-RU"/>
        </w:rPr>
        <w:t>2. Порядок оценки коррупционных рисков</w:t>
      </w:r>
      <w:bookmarkEnd w:id="14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Оценка коррупционных рисков в деятельности администрации Топкинского муниципального округа проводится на регулярной основе ежегодно до 20 декаб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0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сновании оценки коррупционных рис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составляется (актуализируется) перечень функций администрации Топкинского муниципального округа, при реализации которых наиболее вероятно возникновение корруп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75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актуализируется перечень должностей в администрации Топкинского муниципального округа, замещение которых связано с коррупционными рис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75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разрабатывается (актуализируется) комплекс мер по устранению или минимизации коррупционных рис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0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мероприятиях по оценке коррупционных рисков участву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9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должностные лица, ответственные за профилактику коррупционных правонарушений в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9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рабочая группа по оценке коррупционных рисков, возникающих при реализации администрацией Топкинского муниципального округа, </w:t>
      </w:r>
      <w:bookmarkStart w:id="15" w:name="_Hlk134711754"/>
      <w:r>
        <w:rPr>
          <w:sz w:val="28"/>
          <w:szCs w:val="28"/>
          <w:lang w:bidi="ru-RU"/>
        </w:rPr>
        <w:t>отраслевыми (функциональными) органами и подведомственными муниципальными учреждениями администрации Топкинского муниципального округа</w:t>
      </w:r>
      <w:bookmarkEnd w:id="15"/>
      <w:r>
        <w:rPr>
          <w:sz w:val="28"/>
          <w:szCs w:val="28"/>
          <w:lang w:bidi="ru-RU"/>
        </w:rPr>
        <w:t xml:space="preserve"> своих функций (далее-рабочая групп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7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иные должностные лица администрации Топкинского муниципального округа, </w:t>
      </w:r>
      <w:bookmarkStart w:id="16" w:name="_Hlk134711985"/>
      <w:r>
        <w:rPr>
          <w:sz w:val="28"/>
          <w:szCs w:val="28"/>
          <w:lang w:bidi="ru-RU"/>
        </w:rPr>
        <w:t>отраслевых (функциональных) органов и подведомственных муниципальных учреждений администрации Топкинского муниципального округа</w:t>
      </w:r>
      <w:bookmarkEnd w:id="16"/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98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независимые эксперты: представители научных организаций и образовательных учреждений среднего профессионального, высшего профессионального и дополнительного профессионального образования, деятельность которых связана с государственной (муниципальной) службой; представители местной общественной организации Топк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тветственным лицом за организацию и проведение оценки коррупционных рисков является заместитель главы Топкинского муниципального округа (руководитель аппара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Рабочая группа привлекает муниципальных служащих и работников администрации Топкинского муниципального округа и отраслевых (функциональных) органов и подведомственных муниципальных учреждений администрации Топкинского муниципального округа к разработке карт коррупционных рисков, в части подготовки описания административных процедур (действ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0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цедура оценки коррупционных рисков состоит из нескольких этап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5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подготовительный этап: принятие решения о проведении оценки коррупционных рисков; определение плана проведения оценки; составление перечня и подготовка необходимых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5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этап описания административных процедур (действий): анализ деятельности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в форме административных процедур (действий), описание составных элементов административных процедур (подпроцессов). Основная задача данного этапа - понять, каким образом в администрации Топкинского муниципального округа, отраслевых (функциональных) органах и подведомственных муниципальных учреждениях администрации Топкинского муниципального округа реализуются на практике направления деятельности и конкретные административные процедуры (действия), выбранные в качестве объекта оцен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5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этап идентификации коррупционных рисков: выделение в каждой анализируемой административной процедуре (действии) критических точек и общее описание возможностей для реализации коррупционных рисков в каждой критической точ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сновная задача этапа идентификации коррупционных рисков - насколько возможно полно выявить в каждом рассматриваемом направлении деятельности и административной процедуре (действии) критические точ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ажнейшими признаками критической точки являю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- наличие у муниципального служащего, работника (группы служащих, работников) администрации Топкинского муниципального округа, </w:t>
      </w:r>
      <w:bookmarkStart w:id="17" w:name="_Hlk134712164"/>
      <w:r>
        <w:rPr>
          <w:sz w:val="28"/>
          <w:szCs w:val="28"/>
          <w:lang w:bidi="ru-RU"/>
        </w:rPr>
        <w:t xml:space="preserve">отраслевых (функциональных) органов и подведомственных муниципальных учреждений администрации Топкинского муниципального округа </w:t>
      </w:r>
      <w:bookmarkEnd w:id="17"/>
      <w:r>
        <w:rPr>
          <w:sz w:val="28"/>
          <w:szCs w:val="28"/>
          <w:lang w:bidi="ru-RU"/>
        </w:rPr>
        <w:t>полномочий совершить действие (бездействие), которое позволяет получить выгоду (преимущество) служащему, работнику администрации, отраслевых (функциональных) органов  и подведомственных учреждений, структурному подразделению администрации, физическому и (или) юридическому лицу, взаимодействующему с</w:t>
        <w:tab/>
        <w:t>администрацией, подведомственными учрежден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взаимодействие служащего, работника (группы служащих, работников) администрации, отраслевых (функциональных) органов и подведомственных муниципальных учреждений администрации Топкинского муниципального округа с иной организацией, уполномоченной совершать действия, важные для успешной реализации административной процедуры (действия) и (или) успешного функционирования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 рамках одной административной процедуры (действия) может быть выявлено несколько критических точ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се выявленные критические точки должны быть обозначены в карте коррупционных рисков, возникающих при реализации администрацией, отраслевых (функциональных) органов и подведомственных муниципальных учреждений администрации Топкинского муниципального округа своих фун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45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этап анализа коррупционных рисков: составление описания возможных способов совершения коррупционного правонарушения в критической точке («коррупционных схем»); определение перечня должностей муниципальных служащих, работников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, которые могут быть вовлечены в совершение коррупционного правонарушения в критической точ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сновная задача анализа коррупционных рисков - определить для каждой выявленной критической точки вероятный способ совершения коррупционного правонарушения муниципальными служащими, работниками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(коррупционную схему) и должности (полномочия) служащих, работников, наличие которых требуется для реализации каждой коррупционной сх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45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тап разработки мер по минимизации коррупционных рисков: подготовка предложений по минимизации всех или наиболее существенных идентифицированных коррупционны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озможные меры по минимизации коррупционных рисков включают несколько основных блок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, регламентация и автоматизация процессов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детальная регламентация административной процедуры (действия) в критических точках (порядка и сроков реализации, документационного обеспечения, ответственных лиц), закрепление четких оснований и критериев принятия любых решений, влекущих конкурентное распределение выгоды (преимущества), сведение к минимуму полномочий, которые должностные лица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могут осуществлять по собственному усмотр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/>
      </w:pPr>
      <w:bookmarkStart w:id="18" w:name="_Hlk133993745"/>
      <w:r>
        <w:rPr>
          <w:sz w:val="28"/>
          <w:szCs w:val="28"/>
          <w:lang w:bidi="ru-RU"/>
        </w:rPr>
        <w:t>сведение к минимуму ситуаций, при которых решение принимается служащим, работником единолично или на основании информации, подготовленной служащим, работником единолично, разумное расширение круга лиц, без участия (согласование) которых не может быть принято решение о распределении выгоды (преимуществ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исключение ситуаций, при которых служащий, работник администрации Топкинского муниципального округа совмещает функции по исполнению решения и контролю за его исполн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дрение систем электронного взаимодействия с гражданами 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Совершенствование контрольных и мониторинговых процедур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>
          <w:color w:val="FF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вершенствование механизмов выявления конфликта интересов в деятельности служащих, работников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, в том числе путем сопоставления информации о родственниках сотрудников с информацией о составе учредителей и органах управления контрагентов администрации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регулярный мониторинг информации о возможных коррупционных правонарушениях, совершенных служащими, работниками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, в том числе жалоб и обращений граждан и организаций, публикаций в средствах массов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совершенствование механизмов внутреннего контроля за исполнением служащими, работниками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своих обязанностей, с учетом вероятных способов обхода внедренных процедур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онные и образовательные мероприятия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информирование граждан и контрагентов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о последствиях коррупционных правонару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размещение информации об ответственности за коррупционные правонарушения в зданиях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и на официальном сайте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проведение методических совещаний, семинаров, круглых столов, по вопросам противодействия коррупции, в особенности для муниципальных служащих и работников администрации, отраслевых (функциональных) органов и подведомственных муниципальных учреждений администрации Топкинского муниципального округа, замещающих должности, связанные с коррупционными рис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вышение квалификации муниципальных служащих и работников, ответственных за предупреждение коррупции, по вопросам управления коррупционными рис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42" w:leader="none"/>
        </w:tabs>
        <w:ind w:left="0" w:firstLine="709"/>
        <w:jc w:val="both"/>
        <w:rPr/>
      </w:pPr>
      <w:bookmarkStart w:id="19" w:name="_Hlk133993745"/>
      <w:r>
        <w:rPr>
          <w:sz w:val="28"/>
          <w:szCs w:val="28"/>
          <w:lang w:bidi="ru-RU"/>
        </w:rPr>
        <w:t>этап оформления, согласования и утверждения результатов оценки коррупционных рисков: формирование и представление на утверждение</w:t>
      </w:r>
      <w:bookmarkEnd w:id="19"/>
      <w:r>
        <w:rPr>
          <w:sz w:val="28"/>
          <w:szCs w:val="28"/>
          <w:lang w:bidi="ru-RU"/>
        </w:rPr>
        <w:t xml:space="preserve"> главе Топкинского муниципального округа карты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; перечня должностей, замещение которых</w:t>
        <w:tab/>
        <w:t>связано</w:t>
        <w:tab/>
        <w:t>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ррупционными рис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2" w:leader="none"/>
        </w:tabs>
        <w:ind w:left="0" w:firstLine="709"/>
        <w:jc w:val="both"/>
        <w:rPr/>
      </w:pPr>
      <w:hyperlink w:anchor="bookmark10">
        <w:r>
          <w:rPr>
            <w:rStyle w:val="InternetLink"/>
            <w:sz w:val="28"/>
            <w:szCs w:val="28"/>
            <w:lang w:bidi="ru-RU"/>
          </w:rPr>
          <w:t xml:space="preserve">Карта </w:t>
        </w:r>
      </w:hyperlink>
      <w:r>
        <w:rPr>
          <w:sz w:val="28"/>
          <w:szCs w:val="28"/>
          <w:lang w:bidi="ru-RU"/>
        </w:rPr>
        <w:t>коррупционных рисков, возникающих при реализации администрацией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своих функций, составляется по форме согласно приложению к настоящему Положению.</w:t>
      </w:r>
    </w:p>
    <w:p>
      <w:pPr>
        <w:pStyle w:val="Normal"/>
        <w:widowControl w:val="false"/>
        <w:tabs>
          <w:tab w:val="clear" w:pos="720"/>
          <w:tab w:val="left" w:pos="915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Результаты проведенной оценки коррупционных рисков и составленные в ходе ее проведения документы рассматриваются на заседании рабочей группы.</w:t>
      </w:r>
    </w:p>
    <w:p>
      <w:pPr>
        <w:pStyle w:val="Normal"/>
        <w:widowControl w:val="false"/>
        <w:tabs>
          <w:tab w:val="clear" w:pos="720"/>
          <w:tab w:val="left" w:pos="2544" w:leader="none"/>
          <w:tab w:val="left" w:pos="4954" w:leader="none"/>
          <w:tab w:val="left" w:pos="7651" w:leader="none"/>
          <w:tab w:val="left" w:pos="915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Карта коррупционных рисков, возникающих при реализации администрацией</w:t>
        <w:tab/>
        <w:t>Топкинского</w:t>
        <w:tab/>
        <w:t>муниципального</w:t>
        <w:tab/>
        <w:t>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, перечни должностей, замещение которых связано с коррупционными рисками, утверждаются постановлением администрации Топк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2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Карта коррупционных рисков, возникающих при реализации администрацией</w:t>
        <w:tab/>
        <w:t>Топкинского</w:t>
        <w:tab/>
        <w:t>муниципального</w:t>
        <w:tab/>
        <w:t>округа, отраслевых (функциональных) органов и подведомственных муниципальных учреждений администрации Топкинского муниципального округа своих функций, подлежит изменению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0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по результатам ежегодного проведения оценки коррупционных рисков в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в случае внесения изменений в Устав муниципального образования Топкинский муниципальный округ Кемеровской области-Кузбасса, в должностные инструкции муниципальных служащих, работников, сотрудников администрации Топкинского муниципального округа, в учредительные документы отраслевых (функциональных) органов и подведомственных муниципальных учреждений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0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в случае выявления фактов коррупции в администрации Топкинского муниципального округа и (или) отраслевых (функциональных) органов и подведомственных муниципальных учреждений администрации Топк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right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spacing w:lineRule="exact" w:line="322"/>
        <w:ind w:firstLine="7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spacing w:lineRule="exact" w:line="322"/>
        <w:ind w:firstLine="7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ложению об оценке коррупционных рисков</w:t>
      </w:r>
    </w:p>
    <w:p>
      <w:pPr>
        <w:pStyle w:val="Normal"/>
        <w:widowControl w:val="false"/>
        <w:spacing w:lineRule="exact" w:line="322"/>
        <w:ind w:firstLine="7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администрации Топкинского муниципального округа</w:t>
      </w:r>
    </w:p>
    <w:p>
      <w:pPr>
        <w:pStyle w:val="Normal"/>
        <w:widowControl w:val="false"/>
        <w:spacing w:lineRule="exact" w:line="322"/>
        <w:ind w:firstLine="720"/>
        <w:jc w:val="right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а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оррупционных рисков, возникающих при реализации</w:t>
        <w:br/>
        <w:t>администрацией Топкинского муниципального округа,</w:t>
        <w:br/>
        <w:t>отраслевыми (функциональными) органами администрации Топкинского муниципального округа и подведомственными муниципальными учреждениями своих функц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301"/>
        <w:gridCol w:w="850"/>
        <w:gridCol w:w="1306"/>
        <w:gridCol w:w="1190"/>
        <w:gridCol w:w="850"/>
        <w:gridCol w:w="893"/>
        <w:gridCol w:w="1526"/>
        <w:gridCol w:w="998"/>
      </w:tblGrid>
      <w:tr>
        <w:trPr>
          <w:trHeight w:val="67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ind w:left="160" w:hanging="0"/>
              <w:jc w:val="center"/>
              <w:rPr>
                <w:sz w:val="28"/>
                <w:szCs w:val="28"/>
                <w:lang w:bidi="ru-RU"/>
              </w:rPr>
            </w:pPr>
            <w:bookmarkStart w:id="20" w:name="bookmark10"/>
            <w:r>
              <w:rPr>
                <w:sz w:val="18"/>
                <w:szCs w:val="18"/>
                <w:lang w:bidi="ru-RU"/>
              </w:rPr>
              <w:t>№</w:t>
            </w:r>
            <w:bookmarkEnd w:id="20"/>
          </w:p>
          <w:p>
            <w:pPr>
              <w:pStyle w:val="Normal"/>
              <w:widowControl w:val="false"/>
              <w:spacing w:lineRule="exact" w:line="180" w:before="60" w:after="0"/>
              <w:ind w:left="16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Администрат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вна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роцедура</w:t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действ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ритич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кая</w:t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ч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ррупционн ый риск и краткое описание возможной коррупционн ой схе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именован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е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должностей замещение которых связано с коррупцион ными риска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ры по миним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ФИ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ветственног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лица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ветственного за реализацию ме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реализации мер</w:t>
            </w:r>
          </w:p>
        </w:tc>
      </w:tr>
      <w:tr>
        <w:trPr>
          <w:trHeight w:val="161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Реализу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ем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редлаг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аемы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40" w:hanging="0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</w:t>
            </w:r>
          </w:p>
        </w:tc>
      </w:tr>
      <w:tr>
        <w:trPr>
          <w:trHeight w:val="49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22"/>
        <w:ind w:firstLine="7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St38z0">
    <w:name w:val="WW8NumSt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38z1">
    <w:name w:val="WW8NumSt38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8:00Z</dcterms:created>
  <dc:creator>Суроткина</dc:creator>
  <dc:description/>
  <cp:keywords/>
  <dc:language>en-US</dc:language>
  <cp:lastModifiedBy>Симонова А. С.</cp:lastModifiedBy>
  <cp:lastPrinted>2023-04-20T10:25:00Z</cp:lastPrinted>
  <dcterms:modified xsi:type="dcterms:W3CDTF">2023-09-04T01:02:00Z</dcterms:modified>
  <cp:revision>20</cp:revision>
  <dc:subject/>
  <dc:title> </dc:title>
</cp:coreProperties>
</file>