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рта 2021 года № 31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  <w:lang w:eastAsia="zh-CN" w:bidi="hi-IN"/>
        </w:rPr>
        <w:t>«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3 Федерального закона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постановлением администрации Топкинского муниципального округа от 22.12.2020 №  1437-п «Об утверждении перечня муниципальных  услуг, предоставляемых муниципальными учреждениями Топкинского муниципального округа в электронной форме, в которых размещается муниципальное задание (заказ)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  <w:lang w:eastAsia="zh-CN" w:bidi="hi-IN"/>
        </w:rPr>
        <w:t>«Предоставление информации из федеральной базы данных о результатах единого государственного экзаме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управления образования администрации Топкинского муниципального округа Т.Ю.Глеб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 марта 2021 года № 314-п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eastAsia="zh-CN" w:bidi="hi-IN"/>
        </w:rPr>
      </w:pPr>
      <w:r>
        <w:rPr>
          <w:b/>
          <w:bCs/>
          <w:caps/>
          <w:sz w:val="28"/>
          <w:szCs w:val="28"/>
          <w:lang w:eastAsia="zh-CN" w:bidi="hi-IN"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«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информации из федеральной базы данных о результатах единого государственного экзамен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, оказываемой муниципальными учреждениями, в которых размещается муниципальное задание, и предоставляемой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муниципальных учреждений (далее - уполномоченные органы) при предоставлении муниципальной услуги в электронной форме, указанные в приложении №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учающиеся организации - участники единого государственного экзамена (далее - ЕГЭ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пущенные в установленном порядке и принявшие участие в сдаче ЕГЭ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лиц, допущенных в установленном порядке и принявших участие в сдаче ЕГЭ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редставители родителей (законных представителей), наделенные в порядке, установленном законодательством Российской Федерации,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Calibri" w:ascii="Times New Roman" w:hAnsi="Times New Roman"/>
          <w:sz w:val="28"/>
          <w:szCs w:val="28"/>
        </w:rPr>
        <w:t xml:space="preserve">для предоставления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</w:rPr>
        <w:t>(далее – РПГ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едоставление информации из федеральной базы данных о результатах единого государственного экзаме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о предоставлении информации из федеральной базы данных о результатах единого государственного экзамена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ю информации из федеральной базы данных о результатах единого государственного экзамена, утвержденных государственной экзаменационной комиссией, переданных в уполномоченные органы, а также в управление образования, для ознакомления участников ЕГЭ с полученными ими результатами, достоверной информации о результатах ЕГЭ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информации из федеральной базы данных о результатах единого государственного экзамена по форме согласно приложению № 3 к настоящему 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ую почту заявителя в виде электронного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, РПГУ (при наличии технической возможности), в том числе в форме электронного документа, подписанного электронной подпис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 единого государственного экзаме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: при устной форме обращения – в течение 20 минут с момента обращения, при письменной (электронной) форме обращения – в течение 3 дней с даты регистрации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При личном обращен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1.1. Заявление на предоставление информации о результатах ЕГЭ согласно приложению № 1 к настоящему  административному регламенту с указанием фамилии, имени, отчества (последнее – при наличии), почтового адреса, по которому должен быть направлен отв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2. Копия и оригинал для сверки документа, удостоверяющего личность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е информации из федеральной базы данных о результатах единого государственного экзамен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. Заявителю предоставляется возможность получения бланка заявления в электронном виде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В случае, если заявление о предоставление информации из федеральной базы данных о результатах единого государственного экзамен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1.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2.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3.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При обращении через предста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3.1. Заявление на предоставление информации о результатах ЕГЭ согласно приложению № 1 к настоящему  административному регламенту с указанием фамилии, имени, отчества (последнее – при наличии), почтового адреса, адреса электронной почты, по которому должен быть направлен отв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2. Копия и оригинал для сверки документа, удостоверяющего личность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3. Документы, подтверждающие наличие у представителя соответствующих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 При почтовом направлении и направлении посредством информационно-телекоммуникационной сети «Интернет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4.1. Заявление на предоставление информации о результатах ЕГЭ согласно приложению № 1 к настоящему  административному регламенту с указанием фамилии, имени, отчества (последнее – при наличии), почтового адреса, адреса электронной почты, по которому должен быть направлен отв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2. Копия (сканированное изображение при электронном отправлении)документа, удостоверяющего личность и полномочия родителя (законного представи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. 2.6 настоящего административного регламента, предоставляются заявителем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- Федерального закона от 27.07.2010                            № 210-ФЗ)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в отказе в приеме документов, необходимых для предоставления муниципальной услуги, является непредставление при личном приеме документов, удостоверяющих личность заявителя и полномочия предста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муниципальной услуги являе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bookmarkStart w:id="1" w:name="P219"/>
      <w:bookmarkEnd w:id="1"/>
      <w:r>
        <w:rPr>
          <w:color w:val="000000"/>
          <w:sz w:val="28"/>
          <w:szCs w:val="28"/>
        </w:rPr>
        <w:t xml:space="preserve">2.9.1.1.  отсутствие в обращении фамилии, имени, отчества (последнее – при наличии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1.2. отсутствие информации о результатах единого государственного экзамена в отношении лица, указанного в заявлен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3.  отсутствие документа, подтверждающего наличие у представителя соответствующих полномоч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10. Перечень услуг, необходимых и обязательных для 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документов заявителя на предоставление муниципальной услуги составляет не более 15 минут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 Минстроя России от 14.11.2016                   № 798/пр «Об утверждении СП 59.13330 «СНиП 35-01-2001 Доступность зданий и сооружений для маломобильных групп населения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1.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2. 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3.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4. 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1.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2.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3.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1.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2.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1.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2.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3. Возможность выбора заявителем форм обращения за получ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4.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5. 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6.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7. Возможность получения информации о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8. 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9.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1.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 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3. 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1. Для получения информации по вопрос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2. Для подачи заявления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3. Для получения информации о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4. для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 и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1. Получение информации о порядке и сро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3. Формирование запрос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4. Прием и регистрация уполномоченным органом запроса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5. Получение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6. Получение сведений о ходе выполнения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7. Осуществление оценки качеств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2. Возможность печати на бумажном носителе копии электронной формы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5. 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6. Возможность доступа заявителя на ЕПГУ,  РПГУ к ранее поданным им за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для установления права на получ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уполномоченный орган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править заявление почтовым отправлением, посредством информационно-телекоммуникационной сети «Интернет», предоставить лично или через представи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исьменное обращение подлежит обязательной регистрации в момент подачи заявления (20 минут) в управлении образования администрации Топкинского муниципального округа или образовательной организ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чтовым отправлением или посредством информационно-телекоммуникационной сети «Интернет» регистрация заявления производится в течение 1 дн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 заявлении  о предоставлении информации из федеральной базы данных о результатах ЕГЭ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информации из федеральной базы данных о результатах единого государственного экзамен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и  о предоставлении информации из федеральной базы данных о результатах единого государственного экзамена 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предоставлении информации из федеральной базы данных о результатах единого государственного экзамен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 о предоставлении информации из федеральной базы данных о результатах единого государственного экзамен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и  о предоставлении информации из федеральной базы данных о результатах ЕГЭ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информации из федеральной базы данных о результатах единого государственного экзаме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2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информации из федеральной базы данных о результатах единого государственного экзамена 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 о предоставлении информации из федеральной базы данных о результатах ЕГЭ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 о предоставлении информации из федеральной базы данных о результатах ЕГЭ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информации из федеральной базы данных о результатах ЕГЭ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и  о предоставлении информации из федеральной базы данных о результатах ЕГЭ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информации из федеральной базы данных о результатах ЕГЭ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 Прием и регистрация заявления о предоставлении информации из федеральной базы данных о результатах ЕГЭ и приложенных к нему документов в форме электро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информации из федеральной базы данных о результатах ЕГЭ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предоставлении информации из федеральной базы данных о результатах единого государственного экзамен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 о предоставлении информации из федеральной базы данных о результатах единого государственного экзамен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 о предоставлении информации из федеральной базы данных о результатах единого государственного экзамен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предоставлении информации из федеральной базы данных о результатах единого государственного экзамена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документов для установления права на получе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ела заявителя специалисту уполномоченного органа, ответственному за рассмотрение и оформлени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проверки, представленных заявителем сведений специалист уполномоченного органа, ответственный за рассмотрение и оформление документов для предоставления данной муниципальной услуги, определяет наличие либо отсутствие у заявителя права на получение муниципальной услуги и готовит решение о предоставлении муниципальной услуги с информацией из федеральной базы данных о результатах ЕГЭ, либо об отказе в ее предоставлении при наличии обстоятельств, указанных в пункте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в процессе проверки заявления, выявлены основания для отказа в предоставлении муниципальной услуги, специалист уполномоченного органа разъясняет заявителю основани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временно заявителю возвращается его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в ходе проверки заявления не выявлены основания для отказа в предоставлении муниципальной услуги, на обратной стороне заявления проставляется отметка о соответствии документов для предоставления муниципальной услуги. Запрос регистрируется в «Журнале регистрации и учета входящей корреспонд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документов не должен превышать 1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рассмотрение заявления  о предоставлении информации из федеральной базы данных о результатах ЕГЭ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ссмотрение заявления о предоставлении информации из федеральной базы данных о результатах единого государственного экзамена и приложенных к нему документов и принят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шение о предоставлении муниципальной услуги либо об отказе в ее предоста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тветственный за рассмотрение и оформление документов для предоставления муниципальной услуги, уведомляет заявителя в форме, указанной в заявлении (устной форме, по почте, по электронной почт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отказе в предоставлении муниципальной услуги с информацией из федеральной базы данных о результатах единого государственного экзамена в обязательном порядке должны быть указаны причины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регистрируется в журнале исходящей корреспонденции и направляется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составляет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выдача (направление) документов по результатам принятия решения о предоставлении информации из федеральной базы данных о результатах ЕГЭ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документов по результатам принятия решения о предоставлении информации из федеральной базы данных о результатах ЕГЭ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</w:t>
      </w:r>
      <w:r>
        <w:rPr>
          <w:sz w:val="28"/>
          <w:szCs w:val="28"/>
        </w:rPr>
        <w:t xml:space="preserve">ЕПГУ, </w:t>
      </w:r>
      <w:r>
        <w:rPr>
          <w:sz w:val="28"/>
          <w:szCs w:val="28"/>
          <w:lang w:eastAsia="en-US"/>
        </w:rPr>
        <w:t xml:space="preserve">РПГУ </w:t>
      </w:r>
      <w:r>
        <w:rPr>
          <w:sz w:val="28"/>
          <w:szCs w:val="28"/>
        </w:rPr>
        <w:t>(при наличии технической возможност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подачи такого заявления через </w:t>
      </w:r>
      <w:r>
        <w:rPr>
          <w:sz w:val="28"/>
          <w:szCs w:val="28"/>
        </w:rPr>
        <w:t xml:space="preserve">ЕПГУ, </w:t>
      </w:r>
      <w:r>
        <w:rPr>
          <w:sz w:val="28"/>
          <w:szCs w:val="28"/>
          <w:lang w:eastAsia="en-US"/>
        </w:rPr>
        <w:t xml:space="preserve">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</w:t>
      </w:r>
      <w:r>
        <w:rPr>
          <w:sz w:val="28"/>
          <w:szCs w:val="28"/>
        </w:rPr>
        <w:t xml:space="preserve">ЕПГУ, </w:t>
      </w:r>
      <w:r>
        <w:rPr>
          <w:sz w:val="28"/>
          <w:szCs w:val="28"/>
          <w:lang w:eastAsia="en-US"/>
        </w:rPr>
        <w:t>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нормативных актов Топкинского муниципального округа (далее - орган местного самоупра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органа местного самоуправления и должностных лиц муниципальных учреждений, уполномоченных органом местного самоуправления на предоставление муниципальной услуг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а также должностных лиц уполномоченного органа, предоставляющих муниципальную услугу (далее - жалоб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 местного самоуправления и (или) ее должностных лиц, муниципальных служащих, а также должностных лиц уполномоченного органа, предоставляющих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органа местного самоуправления, должностного лица органа местного самоуправления, муниципального служащего, либо должностного лица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Топк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Топкинского муниципального округа (далее – заместитель главы), курирующего сферу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подается главе Топк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Топкинского муниципального округ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</w:t>
        <w:br/>
        <w:t>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информации из федеральной базы данных о результатах единого государственного экзамен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предоставление информации из федеральной базы данных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результатах единого государственного экзамен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.И.О.(последнее – при наличии) заявителя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sz w:val="28"/>
          <w:szCs w:val="24"/>
        </w:rPr>
        <w:t>Ф.И.О. (последнее – при наличии) заявителя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шу предоставить информацию из федеральной базы данных о результатах единого государственного экзамена, сданных мною (моим ребенком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(Ф.И.О. (последнее – при наличии), год рождения ребенка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                       Подпись _________________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информации из федеральной базы данных о результатах единого государственного экзамена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 </w:t>
      </w:r>
    </w:p>
    <w:p>
      <w:pPr>
        <w:pStyle w:val="Normal"/>
        <w:ind w:firstLine="709"/>
        <w:jc w:val="right"/>
        <w:rPr/>
      </w:pPr>
      <w:r>
        <w:rPr/>
        <w:t>(</w:t>
      </w:r>
      <w:r>
        <w:rPr>
          <w:sz w:val="24"/>
          <w:szCs w:val="24"/>
        </w:rPr>
        <w:t xml:space="preserve">полное наименование уполномоченного органа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________________________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Ф.И.О. (при наличии) гражданина полностью.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адрес проживания гражданина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контактный телефон, адрес электронной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чты, почтовый адрес)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квизиты документа, заявленного к исправлению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ание для исправления ошибки (опечатки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ацию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 по опис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6"/>
          <w:szCs w:val="26"/>
        </w:rPr>
        <w:t>2.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 </w:t>
        <w:tab/>
        <w:t>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одпись)                    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информации из федеральной базы данных о результатах единого государственного экзамена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(ый) _____________________________________!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. (последнее – при наличии) заявителя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ведомляем Вас о том, что ___________________________________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учреждения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 может предоставить Вам муниципальную услугу в связи с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 отказа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/>
      </w:pPr>
      <w:r>
        <w:rPr>
          <w:sz w:val="28"/>
          <w:szCs w:val="28"/>
        </w:rPr>
        <w:t>в соответствии с Вашим заявлением от _________________________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та подачи заявления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та ____________________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должность специалиста) (подпись специалиста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1"/>
        <w:tabs>
          <w:tab w:val="clear" w:pos="720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уполномоченного органа</w:t>
      </w:r>
    </w:p>
    <w:p>
      <w:pPr>
        <w:pStyle w:val="ConsPlusNormal11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871"/>
        <w:gridCol w:w="263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организации в соответствии с уста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рес сай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реса мест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-1topki.ucoz.site/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23 Российская Федерация, Кемеровская область, г.Топки, ул.Революции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454 320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h2-tpk.ucoz.ru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23 Российская Федерация, Кемеровская область, г. Топки, ул.Топкин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454 31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школа8.топки-обр.рф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23 Российская Федерация, Кемеровская область, г. Топки, м-н Красная горк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454 31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щеобразовательное учреждение «Зарубинская средняя общеобразовательная школ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yzarubino.ru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2323 Российская Федерация, Кемеровская область, Топкинский р-он, пер.Школьный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454 963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щеобразовательное учреждение «Рассветская средняя общеобразовательная школ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assvetschool.ru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23 Российская Федерация, Кемеровская область, Топкинский р-он, ул.Лен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8 38454 </w:t>
            </w:r>
            <w:r>
              <w:rPr>
                <w:sz w:val="24"/>
                <w:szCs w:val="24"/>
              </w:rPr>
              <w:t>935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щеобразовательное учреждение «Шишинская средняя общеобразовательная школа»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hishino9.kuz-edu.ru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23 Российская Федерация, Кемеровская область, Топкинский р-он,  ул.Горь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454 954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щеобразовательное учреждение «Магистральная средняя общеобразовательная школ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hmagistral.ru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23 Российская Федерация, Кемеровская область, Топкинский район, п.Магистральный, ул.Строителей,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8 38454 </w:t>
            </w:r>
            <w:r>
              <w:rPr>
                <w:sz w:val="24"/>
                <w:szCs w:val="24"/>
              </w:rPr>
              <w:t>9437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учреждение «Центр развития образова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o-topki.ru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23 Российская Федерация, Кемеровская область, г.Топки, ул.Топкинск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4543694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wcellcontent">
    <w:name w:val="tw-cell-conten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7FA0631EE1A368C883FD5AB50BF4340D5E9EB34D745C10B555CE66BCCC2BE14D9D9966D20DEAE6aAy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6:00Z</dcterms:created>
  <dc:creator>Суроткина</dc:creator>
  <dc:description/>
  <cp:keywords/>
  <dc:language>en-US</dc:language>
  <cp:lastModifiedBy>афанасьева</cp:lastModifiedBy>
  <cp:lastPrinted>2021-03-12T11:23:00Z</cp:lastPrinted>
  <dcterms:modified xsi:type="dcterms:W3CDTF">2021-03-12T04:23:00Z</dcterms:modified>
  <cp:revision>5</cp:revision>
  <dc:subject/>
  <dc:title> </dc:title>
</cp:coreProperties>
</file>