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4" r="-12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5 года № 4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</w:t>
      </w:r>
    </w:p>
    <w:p>
      <w:pPr>
        <w:pStyle w:val="Normal"/>
        <w:tabs>
          <w:tab w:val="clear" w:pos="720"/>
          <w:tab w:val="left" w:pos="7575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1.2.2018 № 498-ФЗ «Об ответственном обращении с животными и о внесении изменений в отдельные акты Российской Федерации», постановлением Правительства Кемеровской области-Кузбасса </w:t>
      </w:r>
      <w:bookmarkStart w:id="0" w:name="__DdeLink__15_2127424761"/>
      <w:r>
        <w:rPr>
          <w:sz w:val="28"/>
          <w:szCs w:val="28"/>
        </w:rPr>
        <w:t>от 27.02.2025 № 90</w:t>
      </w:r>
      <w:bookmarkEnd w:id="0"/>
      <w:r>
        <w:rPr>
          <w:sz w:val="28"/>
          <w:szCs w:val="28"/>
        </w:rPr>
        <w:t xml:space="preserve"> «Об утверждении Порядка осуществления деятельности по обращению с животными без владельцев», Законом Кемеровской области — Кузбасса от 24.12.2019                                    № 150-ОЗ (ред. от 14.11.2024) «О наделении органов местного самоуправления отдельным государственным полномочием по организации мероприятий при осуществлении деятельности по обращению с животными без владельцев», Уставом муниципального образования Топкинский муниципальный округ Кемеровской области-Кузбасса, и в связи с приведением нормативного правового акта в соответствие:</w:t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вердить Порядок осуществления деятельности по обращению с животными без владельцев, обитающих на территории Топкинского муниципального округа.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ризнать утратившими силу:</w:t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постановление администрации Топкинского муниципального округа от </w:t>
      </w:r>
      <w:bookmarkStart w:id="1" w:name="__DdeLink__2502_8941338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ConsPlusTitle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Топкинского муниципального округа от 09.11.2021 № 1478-п «</w:t>
      </w:r>
      <w:bookmarkStart w:id="2" w:name="__DdeLink__2885_8941338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;</w:t>
      </w:r>
      <w:bookmarkEnd w:id="2"/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Топкинского муниципального округа от 20.07.2023 № 1167-п «О внесении изменений в постановление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;</w:t>
      </w:r>
    </w:p>
    <w:p>
      <w:pPr>
        <w:pStyle w:val="ConsPlusTitle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остановление администрации Топкинского муниципального округа от 28.08.2023 № 1448-п «О внесении изменений в постановление администрации Топкинского муниципального округа от 08.05.2020 № 358-п «Об утверждении Порядка осуществления деятельности по обращению с животными без владельцев, обитающих на территории Топкинского муниципального округа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ЖКХ и благоустройству – начальник управления О.В. Антон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марта 2025 года № 469-п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center"/>
        <w:outlineLvl w:val="0"/>
        <w:rPr/>
      </w:pPr>
      <w:r>
        <w:rPr>
          <w:rFonts w:eastAsia="XO Thames;Times New Roman" w:cs="XO Thames;Times New Roman" w:ascii="XO Thames;Times New Roman" w:hAnsi="XO Thames;Times New Roman"/>
          <w:b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осуществления деятельности по обращению 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с животными без владельцев, обитающих на территории Топки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1.  Общие положения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ab/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1.1.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Настоящий Порядок регулирует отношения в области обращения с животными без владельцев, обитающих на территории Топкинского муниципального округа (далее — Порядок), а также устанавливает порядок подтверждения факта проявления животными без владельцев немотивированной агрессивности, порядок организации деятельности пунктов временного содержания животных.</w:t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</w:r>
      <w:r>
        <w:rPr>
          <w:rFonts w:cs="XO Thames;Times New Roman" w:ascii="XO Thames;Times New Roman" w:hAnsi="XO Thames;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ListParagraph"/>
        <w:ind w:left="0" w:right="0" w:firstLine="708"/>
        <w:jc w:val="both"/>
        <w:rPr/>
      </w:pPr>
      <w:r>
        <w:rPr>
          <w:color w:val="000000"/>
          <w:sz w:val="28"/>
        </w:rPr>
        <w:t xml:space="preserve">пункт временного содержания животных – </w:t>
      </w:r>
      <w:r>
        <w:rPr>
          <w:sz w:val="28"/>
        </w:rPr>
        <w:t>помещение, специально предназначенное для временного содержания животных, владельцы которых неизвестны, или животных без владельцев с момента их отлова и до момента возврата владельцам, или передачи новым владельцам, или умерщвления животных без владельцев</w:t>
      </w:r>
      <w:r>
        <w:rPr>
          <w:color w:val="000000"/>
          <w:sz w:val="28"/>
        </w:rPr>
        <w:t xml:space="preserve"> (далее также – пункт временного содержания, ПВС);</w:t>
      </w:r>
    </w:p>
    <w:p>
      <w:pPr>
        <w:pStyle w:val="ListParagraph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евостребованное животное – животное, которому в течение срока пребывания в пункте временного содержания не найден владелец либо животное, от которого владелец отказался;</w:t>
      </w:r>
    </w:p>
    <w:p>
      <w:pPr>
        <w:pStyle w:val="ListParagraph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регистрированное животное – домашнее животное, которое имеет при отлове идентификационный знак в виде жетона или электронного носителя информации (микрочипа) с данными владельца;</w:t>
      </w:r>
    </w:p>
    <w:p>
      <w:pPr>
        <w:pStyle w:val="ListParagraph"/>
        <w:ind w:left="0" w:right="0" w:firstLine="709"/>
        <w:jc w:val="both"/>
        <w:rPr/>
      </w:pPr>
      <w:r>
        <w:rPr>
          <w:color w:val="000000"/>
          <w:sz w:val="28"/>
        </w:rPr>
        <w:t xml:space="preserve">немотивированная агрессивность – </w:t>
      </w:r>
      <w:r>
        <w:rPr>
          <w:sz w:val="28"/>
          <w:highlight w:val="white"/>
        </w:rPr>
        <w:t>враждебное поведение животного, выражающееся в выходе за рамки стереотипного поведения, свойственного животному данного вида, и проявляющееся в форме агрессии по отношению к человеку и (или) животному, не обусловленной какой-либо внешней причиной</w:t>
      </w:r>
      <w:r>
        <w:rPr>
          <w:color w:val="000000"/>
          <w:sz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экстраординарная ситуация в области обращения с животными без владельцев (далее – экстраординарная ситуация) – временно сложившаяся на территории Топкинского муниципального округа или ее части при осуществлении деятельности по обращению с животными без владельцев обстановка, при которой возникла угроза безопасности граждан от нападений животных без владельцев или от распространения переносимых ими опасных для человека болезней, а организация мероприятий, предусмотренных </w:t>
      </w:r>
      <w:r>
        <w:rPr>
          <w:color w:val="000000"/>
          <w:sz w:val="28"/>
        </w:rPr>
        <w:t>пунктом 2.1 настоящего Порядка, не привела к ее улучшению;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</w:rPr>
        <w:t xml:space="preserve">иные понятия и определения, </w:t>
      </w:r>
      <w:r>
        <w:rPr>
          <w:color w:val="000000"/>
          <w:sz w:val="28"/>
        </w:rPr>
        <w:t>используемые в настоящем Порядке, применяются в значениях, установленных статьей 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, а также Законом Кемеровской области – Кузбасса от 13.01.2020 № 8-ОЗ «Об установлении полномочий Правительства Кемеровской области – Кузбасса в сфере обращения с животными и перечня мероприятий при осуществлении деятельности по обращению с животными без владельцев»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outlineLvl w:val="0"/>
        <w:rPr>
          <w:rFonts w:ascii="XO Thames;Times New Roman" w:hAnsi="XO Thames;Times New Roman" w:cs="XO Thames;Times New Roman"/>
          <w:b/>
          <w:b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sz w:val="28"/>
          <w:szCs w:val="28"/>
        </w:rPr>
        <w:t>2. Деятельность по обращению с животными без владельцев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. Деятельность по обращению с животными без владельцев включает в себя следующие мероприят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тлов животных без владельцев, в том числе их транспортировку и передачу в ПВС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содержание</w:t>
      </w:r>
      <w:r>
        <w:rPr>
          <w:color w:val="FB290D"/>
          <w:sz w:val="28"/>
        </w:rPr>
        <w:t xml:space="preserve"> </w:t>
      </w:r>
      <w:r>
        <w:rPr>
          <w:sz w:val="28"/>
        </w:rPr>
        <w:t>и проведение осмотра поступивших животных без владельцев в ПВС, установление наличия (отсутствия) признаков немотивированной агрессивности, а также признаков болезней, опасных для человек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возврат потерявшихся животных их владельцам или передачу новым владельцам, а также возврат животных без владельцев на прежние места их обитания после проведения мероприятий, указанных </w:t>
      </w:r>
      <w:r>
        <w:rPr>
          <w:color w:val="000000"/>
          <w:sz w:val="28"/>
        </w:rPr>
        <w:t xml:space="preserve">в абзаце </w:t>
      </w:r>
      <w:r>
        <w:rPr>
          <w:sz w:val="28"/>
        </w:rPr>
        <w:t>третьем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настоящего пункта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умерщвление животных без владельцев в случаях, установленных частью 11 статьи 16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color w:val="FB290D"/>
          <w:sz w:val="28"/>
        </w:rPr>
        <w:t xml:space="preserve"> </w:t>
      </w:r>
      <w:r>
        <w:rPr>
          <w:sz w:val="28"/>
        </w:rPr>
        <w:t>а также животных без владельцев, совершивших нападение на человека или проявляющих немотивированную агрессивность либо являющихся носителем возбудителя опасной болезни или болеющих ею, и в иных случаях, которые могут быть обусловлены только сложившейся в Топкинском муниципальном округе или на части ее территории экстраординарной ситуацией, и порядке, определяемых Правительством Кемеровской области – Кузбасса от 27.02.2025 № 90;</w:t>
      </w:r>
    </w:p>
    <w:p>
      <w:pPr>
        <w:pStyle w:val="ListParagraph"/>
        <w:ind w:left="0" w:right="0" w:firstLine="709"/>
        <w:jc w:val="both"/>
        <w:rPr>
          <w:sz w:val="28"/>
        </w:rPr>
      </w:pPr>
      <w:r>
        <w:rPr>
          <w:sz w:val="28"/>
        </w:rPr>
        <w:t>утилизацию биологических отходов в соответствии с федеральным законодательством.</w:t>
      </w:r>
    </w:p>
    <w:p>
      <w:pPr>
        <w:pStyle w:val="Normal"/>
        <w:ind w:left="0" w:right="0" w:firstLine="709"/>
        <w:jc w:val="both"/>
        <w:rPr/>
      </w:pPr>
      <w:bookmarkStart w:id="3" w:name="__DdeLink__2749_3733977531"/>
      <w:r>
        <w:rPr>
          <w:color w:val="000000"/>
          <w:sz w:val="28"/>
        </w:rPr>
        <w:t xml:space="preserve">2.2. Режим экстраординарной ситуации в области обращения с животными без владельцев </w:t>
      </w:r>
      <w:r>
        <w:rPr>
          <w:sz w:val="28"/>
        </w:rPr>
        <w:t>может вводиться сроком до 3-х месяцев в одном из следующих случаев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ступление в течение 1 календарного месяца в орган местного самоуправления Топкинского муниципального округа 2 и более сообщений (заявок) о необходимости отлова животных без владельцев, в соответствии с которыми оформлены заказы-наряды, указанные в абзаце 5 подпункта 2.5.1 настоящего Порядка и содержащие сведения о необходимости отлова 3-х и более маркированных (меченых) животных без владельцев,</w:t>
      </w:r>
      <w:r>
        <w:rPr>
          <w:color w:val="000000"/>
          <w:sz w:val="28"/>
        </w:rPr>
        <w:t xml:space="preserve"> препятствующих свободному и безопасному передвижению граждан;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ление ограничительных мероприятий (карантина), направленных на предотвращение распространения и ликвидацию очагов заразных и иных болезней животных, опасных для человека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1. При возникновении одного из случаев, указанных в настоящем пункте, на территории Топкинского муниципального округа Кемеровской области – Кузбасса или его части глава Топкинского муниципального округа вправе направить в Управление ветеринарии Кузбасса ходатайство о введении режима экстраординарной ситуации на территории Топкинского муниципального округа или его части. Указанное ходатайство должно содержать информацию, подтверждающую возникновение случаев, указанных в настоящем пункте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ходатайства, указанного в абзаце первом настоящего подпункта, начальник Управления ветеринарии Кузбасса в течение 3 рабочих дней направляет мотивированное представление о введении режима экстраординарной ситуации в Правительство Кемеровской области – Кузбасса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вительство Кемеровской области – Кузбасса на основании представления начальника Управления ветеринарии Кузбасса принимает решение о введении режима экстраординарной ситуации на территории Топкинского муниципального округа, Кемеровской области – Кузбасса или его част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2. В период действия режима экстраординарной ситуации на территории Топкинского муниципального округа осуществляются дополнительные мероприятия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правление ветеринарии Кузбасса обеспечивает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учета животных, а также профилактическую вакцинацию, диагностические исследования животных в соответствии с действующими ветеринарными правилами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разъяснительной работы, в том числе информирование граждан через средства массовой информации и социальные сети, об опасности и профилактике заболеваний животных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Топкинского муниципального округа на территории которого введен режим экстраординарной ситуации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анализ сообщений (заявок), указанных в абзаце втором настоящего пункта, и результатов реализации мероприятий, предусмотренных подпунктом 2.2.3 настоящего Порядка, о результатах информирует Управление ветеринарии Кузбасса 1-го и 15-го числа каждого месяца, при наличии оснований ходатайствует об отмене режима экстраординарной ситуации в порядке, предусмотренном абзацем первым подпункта 2.2.4, подпунктом 2.2.5 настоящего Порядк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еспечивает ликвидацию кормовой базы для животных без владельцев путем упорядочивания накопления твердых коммунальных отходов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ет активное информирование граждан через средства массовой информации и социальные сети о введении режима экстраординарной ситуации как временной меры для обеспечения безопасности граждан, а также об ответственном обращении с животными и недопустимости их бесконтрольного выгула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3. В период действия режима экстраординарной ситуации на территории Топкинского муниципального округа Кемеровской области – Кузбасса отловленные животные подлежат умерщвлению в соответствии с абзацами первым, четвертым, пятым, шестым подпункта 2.5.11 настоящего Порядка, за исключением животных, указанных в абзацах втором, третьем пункта 4.11, пункте 4.20 настоящего Порядка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.4. Режим экстраординарной ситуации, введенный по основанию, указанному в абзаце втором настоящего пункта, подлежит отмене в случае отсутствия сообщений, указанных в абзаце втором настоящего пункта, в течение 10 рабочих дней подряд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введения режима экстраординарной ситуации по основанию, указанному в абзаце третьем настоящего пункта, такая ситуация подлежит отмене в связи окончанием действия ограничительных мероприятий (карантина)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2.5. При наступлении оснований, указанных в подпункте 2.2.4 настоящего Порядка, глава Топкинского муниципального округа в течение 3-х рабочих дней направляет в Управление ветеринарии Кузбасса ходатайство об отмене режима экстраординарной ситуации на территории Топкинского муниципального округа или его част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ходатайства об отмене режима экстраординарной ситуации начальник Управления ветеринарии Кузбасса в течение 3-х рабочих дней направляет мотивированное представление об отмене режима экстраординарной ситуации в Правительство Кемеровской области – Кузбасса.</w:t>
      </w:r>
    </w:p>
    <w:p>
      <w:pPr>
        <w:pStyle w:val="Normal"/>
        <w:ind w:left="0" w:right="0"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bookmarkStart w:id="4" w:name="__DdeLink__2749_3733977531"/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авительство Кемеровской области – Кузбасса на основании представления начальника Управления ветеринарии Кузбасса принимает решение об отмене режима экстраординарной ситуации.</w:t>
      </w:r>
      <w:bookmarkEnd w:id="4"/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 xml:space="preserve">2.3. </w:t>
      </w:r>
      <w:r>
        <w:rPr>
          <w:sz w:val="28"/>
        </w:rPr>
        <w:t xml:space="preserve">Проведение мероприятий, предусмотренных </w:t>
      </w:r>
      <w:r>
        <w:rPr>
          <w:color w:val="000000"/>
          <w:sz w:val="28"/>
        </w:rPr>
        <w:t>пунктом 2.1 настоящего Порядка</w:t>
      </w:r>
      <w:r>
        <w:rPr>
          <w:sz w:val="28"/>
        </w:rPr>
        <w:t>, осуществляется индивидуальными предпринимателями и юридическими лицами (далее – исполнители мероприятий), заключившими соответствующий контракт с органами местного самоуправления Топкинского муниципального округа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услуг.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Животные без владельцев, проявляющие немотивированную агрессивность, факт которой не был подтвержден в соответствии с настоящим Порядком и содержащиеся в приютах для животных на момент вступления настоящего Порядка в силу передаются исполнителям мероприятий, заключившим соответствующий контракт с органами местного самоуправления Топкинского муниципального округа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4. Закупочная документация, размещаемая органами местного самоуправления Топкинского муниципального округа при объявлении закупок, предметом которой является отлов, транспортировка, </w:t>
      </w:r>
      <w:r>
        <w:rPr>
          <w:color w:val="000000"/>
          <w:sz w:val="28"/>
        </w:rPr>
        <w:t>передача в ПВС, умерщвление</w:t>
      </w:r>
      <w:r>
        <w:rPr>
          <w:sz w:val="28"/>
        </w:rPr>
        <w:t xml:space="preserve"> животных без владельцев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исполнителями мероприятий, с которыми заключен контракт, должны соответствовать требованиям </w:t>
      </w:r>
      <w:r>
        <w:rPr>
          <w:color w:val="000000"/>
          <w:sz w:val="28"/>
        </w:rPr>
        <w:t xml:space="preserve">Федерального закона от 27.12.2018 № 498-ФЗ </w:t>
      </w:r>
      <w:r>
        <w:rPr>
          <w:sz w:val="28"/>
        </w:rPr>
        <w:t>«Об ответственном обращении с животными и о внесении изменений в отдельные законодательные акты Российской Федерации» и положениям настоящего Порядк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5. Деятельность исполнителей мероприятий по обращению с животными без владельцев включает в себя: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5.1. </w:t>
      </w:r>
      <w:r>
        <w:rPr>
          <w:color w:val="000000"/>
          <w:sz w:val="28"/>
        </w:rPr>
        <w:t xml:space="preserve">Осуществление отлова животных без владельцев. Исполнители мероприятий несут предусмотренную действующим законодательством Российской Федерации ответственность за их жизнь </w:t>
      </w:r>
      <w:r>
        <w:rPr>
          <w:sz w:val="28"/>
        </w:rPr>
        <w:t>и здоровье.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Физические и юридические лица сообщают о нахождении животных без владельцев в Управление ЖКХ и благоустройства администрации Топкинского муниципального округа (далее — Управление) в следующем порядке: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а) по телефону 8(38454)4-63-31;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б) через социальные сети;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) путем подачи письменного обращения на отлов животных без владельцев по адресу: 652300, Кемеровская область, г. Топки, ул. Луначарского, 21, каб. № 38. Далее по тексту Порядка все способы сообщения о нахождении животных без владельцев определены как обращения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Сообщение об отлове животных без владельцев в течение одного рабочего дня регистрируется Управлением в журнале учета заявок на отлов животных без владельцев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правление передает информацию о поступившем сообщении исполнителю мероприятий немедленно с момента его регистрации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о поступившим сообщениям исполнителем мероприятий составляются </w:t>
      </w:r>
      <w:r>
        <w:rPr>
          <w:color w:val="000000"/>
          <w:sz w:val="28"/>
        </w:rPr>
        <w:t xml:space="preserve">заказы-наряды </w:t>
      </w:r>
      <w:r>
        <w:rPr>
          <w:sz w:val="28"/>
        </w:rPr>
        <w:t xml:space="preserve">на отлов животных без владельцев по форме согласно </w:t>
      </w:r>
      <w:r>
        <w:rPr>
          <w:color w:val="000000"/>
          <w:sz w:val="28"/>
        </w:rPr>
        <w:t>приложению № 1</w:t>
      </w:r>
      <w:r>
        <w:rPr>
          <w:sz w:val="28"/>
        </w:rPr>
        <w:t xml:space="preserve"> к настоящему Порядку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тлов животных без владельцев, по поступившему сообщению, осуществляется исполнителем мероприятий в течение трех календарных дней после его поступления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2.5.2. Применение при отлове животных без владельцев </w:t>
      </w:r>
      <w:r>
        <w:rPr>
          <w:color w:val="000000"/>
          <w:sz w:val="28"/>
        </w:rPr>
        <w:t>веществ, лекарственных средств, способов и технических приспособ</w:t>
      </w:r>
      <w:r>
        <w:rPr>
          <w:sz w:val="28"/>
        </w:rPr>
        <w:t>лений, не приводящих к увечьям, травмам или гибели животных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На всех отловленных животных без владельцев исполнителем мероприятий оформляется </w:t>
      </w:r>
      <w:r>
        <w:rPr>
          <w:color w:val="000000"/>
          <w:sz w:val="28"/>
        </w:rPr>
        <w:t xml:space="preserve">акт </w:t>
      </w:r>
      <w:r>
        <w:rPr>
          <w:sz w:val="28"/>
        </w:rPr>
        <w:t>отлова по форме согласно приложению № 2 к настоящему Порядку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3. Ведение видеозаписи процесса отлова животных без владельцев.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2.5.4. Предоставление копии видеозаписи процесса отлова животных без владельцев в Управление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 xml:space="preserve">2.5.5. Осуществление транспортировки животных без владельцев в ПВС </w:t>
      </w:r>
      <w:r>
        <w:rPr>
          <w:sz w:val="28"/>
        </w:rPr>
        <w:t>в условиях, исключающих травмирование или гибель животных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Все отловленные животные без владельцев подлежат незамедлительной транспортировке в ПВС.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едельное количество перевозимых животных без владельцев должно определяться из расчета на одно животное весом 20 кг не менее 0,6 кв. м. пространства отсека для транспортировки животных автомобил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Автотранспортное средство для транспортировки животных без владельцев должно быть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технически исправным;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оснащено устройствами и приспособлениями, обеспечивающими безопасную транспортировку животных без владельцев в</w:t>
      </w:r>
      <w:r>
        <w:rPr>
          <w:color w:val="000000"/>
          <w:sz w:val="28"/>
        </w:rPr>
        <w:t xml:space="preserve"> ПВС </w:t>
      </w:r>
      <w:r>
        <w:rPr>
          <w:sz w:val="28"/>
        </w:rPr>
        <w:t>для животных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меть отдельный, изолированный от кабины водителя закрытый отсек для транспортировки животных без владельцев, оборудованный раздельными клетками (отсеками) для животных разного пола, размера, возраста, вида, а также вентиляцией, системой кондиционирования или подогрева (в случае необходимости) для поддержания температуры в пределах от + 5 °C до + 20 °C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иметь запас питьевой воды для животных без владельцев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оснащено ясно читаемой надписью, содержащей сведения об исполнителе мероприятий (наименование и контактные данные юридического лица или фамилия, имя, отчество (при наличии) индивидуального предпринимателя, номер телефона), осуществляющем мероприятия, по отлову животных без владельце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>2.5.6. В</w:t>
      </w:r>
      <w:r>
        <w:rPr>
          <w:sz w:val="28"/>
        </w:rPr>
        <w:t xml:space="preserve">едение учета количества животных без владельцев, отловленных и транспортированных </w:t>
      </w:r>
      <w:r>
        <w:rPr>
          <w:color w:val="000000"/>
          <w:sz w:val="28"/>
        </w:rPr>
        <w:t xml:space="preserve">в ПВС, животных, подвергнутых умерщвлению, </w:t>
      </w:r>
      <w:r>
        <w:rPr>
          <w:sz w:val="28"/>
        </w:rPr>
        <w:t>а также хранят учетные сведения и видеозаписи процесса отлова и возврата на прежние места обитания животных.</w:t>
      </w:r>
      <w:r>
        <w:rPr>
          <w:color w:val="000000"/>
          <w:sz w:val="28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ение учета и маркирования (мечения) животных в течение одного дня с момента поступления животного в ПВС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5.7. Размещение исполнителем мероприятий в информационно-телекоммуникационной сети «Интернет» не позднее чем в течение трех дней со дня поступления соответствующего животного в ПВС сведений (фотография, краткое описание, дата и место обнаружения и иные дополнительные сведения) о каждом из поступивших в ПВС животном без владельца и животном, от права собственности на которое владелец отказалс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5.8. Передача отловленных животных, имеющих на ошейниках или иных предметах (в том числе чипах, метках) сведения об их владельцах, владельцам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ередача информации владельцам таких животных о нахождении их питомцев в ПВС проводится исполнителем мероприятий не позднее суток с момента поступления животного в ПВС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ередача таких животных владельцу по его письменному заявлению по форме согласно приложению № 3 к настоящему Порядку проводится в ПВС не позднее двух суток с момента поступления животного.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Если при приеме </w:t>
      </w:r>
      <w:r>
        <w:rPr>
          <w:color w:val="000000"/>
          <w:sz w:val="28"/>
        </w:rPr>
        <w:t xml:space="preserve">в ПВС </w:t>
      </w:r>
      <w:r>
        <w:rPr>
          <w:sz w:val="28"/>
        </w:rPr>
        <w:t>у животного отсутствовала идентификация, но в дальнейшем животное было обнаружено владельцем, то осуществляется возврат потерявшегося животного его владельцу по его письменному заявлению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ри передаче животного от ПВС владельцу, составляется акт-приема передачи животного по форме согласно приложению № 4 к настоящему Порядку.</w:t>
      </w:r>
    </w:p>
    <w:p>
      <w:pPr>
        <w:pStyle w:val="ListParagraph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5.9. Карантинирование (карантин) состоящее из мероприятий, указанных в абзаце третьем пункта 2.1 настоящего Порядка. Карантинирование осуществляется в течение 10 календарных дней со дня поступления животного в ПВС. </w:t>
      </w:r>
    </w:p>
    <w:p>
      <w:pPr>
        <w:pStyle w:val="ListParagraph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10. Возврат на прежнее место обитания животных без владельцев, в отношении которых не осуществлены мероприятия, указанные в абзаце пятом пункта 2.1 настоящего Порядка через 30 календарных дней с момента отлова.</w:t>
      </w:r>
    </w:p>
    <w:p>
      <w:pPr>
        <w:pStyle w:val="ListParagraph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ители мероприятий, осуществляющие возврат животных без владельцев на прежние места их обитания, обязаны вести видеозапись процесса возврата животных без владельцев.</w:t>
      </w:r>
    </w:p>
    <w:p>
      <w:pPr>
        <w:pStyle w:val="ListParagraph"/>
        <w:ind w:left="0" w:right="0" w:firstLine="709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ередача животных их владельцам либо передача новым владельцам в течение срока пребывания животных в ПВС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2.5.11. Умерщвление животных, в отношении которых установлено, что они проявляют немотивированную агрессивность либо являются носителями возбудителя опасной болезни или болеющих ею, а также в случаях, когда животные без владельцев отловлены в период действия на территории Топкинского муниципального округа </w:t>
      </w:r>
      <w:r>
        <w:rPr>
          <w:color w:val="000000"/>
          <w:sz w:val="28"/>
        </w:rPr>
        <w:t>экстраординарной ситуации, по истечении срока указанного в пункте 2.5.9 настоящего Порядка, но не позднее чем через 30 календарных дней с момента отлова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ой информацией может служить информация о нападении животных без владельцев указанная в заказ-наряде на отлов животных без владельцев согласно приложению № 1 к настоящему Порядку, письменное обращение граждан или юридических лиц о факте (фактах) нападения конкретного животного на человека, повлекшее причинение вреда здоровью или жизни человека либо непосредственную угрозу его причинения, с приложением документов (справок судмедэкспертизы, заключений и т.п.) из учреждений здравоохранения и (или) материалов из органов внутренних дел, подтверждающих факт причинения вреда здоровью или жизни человека животным, а также наличие фото- и (или) видеозаписи, подтверждающих факт нападения животного на человека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рщвление животных в случаях необходимости прекращения непереносимых физических страданий нежизнеспособных животных,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Умерщвление такого животного происходит непосредственно после выявления таких заболеваний и последствий острой травмы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дура умерщвления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ри умерщвлении животных обязательно предварительное медикаментозное отключение сознания животного.</w:t>
      </w:r>
    </w:p>
    <w:p>
      <w:pPr>
        <w:pStyle w:val="Normal"/>
        <w:ind w:left="0" w:right="0"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При проведении умерщвления животного составляется </w:t>
      </w: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  <w:sz w:val="28"/>
            <w:szCs w:val="28"/>
          </w:rPr>
          <w:t>акт</w:t>
        </w:r>
      </w:hyperlink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умерщвления (эвтаназии) животного без владельцев по форме согласно приложению № 5 к настоящему Порядку.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2.5.12. Представление в Управление сведений об объеме выполненных работ (в соответствии с данными учета количества животных без владельцев, отловленных и транспортированных в ПВС, переданных владельцам, а также животных без владельцев, в отношении которых принято решение об умерщвлении)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5.13. Содержание невостребованных животных в ПВС более 30 календарных дней, в отношении которых не осуществлены мероприятия, указанные в абзаце пятом пункта 2.1 настоящего Порядка за счет средств исполнителя мероприятий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5.14. Обращение с биологическими отходами осуществляется</w:t>
        <w:br/>
        <w:t>в соответствии с требованиями федерального законодательства.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2.6. Документация о проведенных мероприятиях в отношении животных без владельцев подлежит обязательному хранению в ПВС не менее 3-х лет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дтверждение факта проявления животными без владельцев немотивированной агрессивности </w:t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/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. Подтверждение факта проявления животными без владельцев немотивированной агрессивности является необходимым условием для решения вопроса об их возврате на прежние места обитания, передачи новым владельцам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.2. Целью подтверждения факта проявления животными без владельцев немотивированной агрессивности является определение степени социальной совместимости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животных и людей</w:t>
      </w:r>
      <w:r>
        <w:rPr>
          <w:rFonts w:cs="XO Thames;Times New Roman" w:ascii="XO Thames;Times New Roman" w:hAnsi="XO Thames;Times New Roman"/>
          <w:sz w:val="28"/>
          <w:szCs w:val="28"/>
        </w:rPr>
        <w:t>, а также негативных отклонений в поведении по поведенческим реакциям животных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3. Признаками проявления животными немотивированной агрессивности являются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агрессивное поведение (рычание,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демонстрация оскала и (или)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устрашающей позы и т.п), в отношении человека и (или) другого животного, которому не предшествуют предварительная угроза и умышленные провокационные действия со стороны человека и (или) другого животного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животное пытается напасть или нападает на человек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животное проявляет агрессивное поведение на нейтральный внешний раздражающий фактор типичный для данной территории, не несущий угрозу (например, негромкий звук, свет и т.д.)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4. Не может считаться немотивированной агрессивностью проявление животными недоверия, страха (боязни), реакции животного, проявляющего агрессивность в целях самозащиты, которая является нормальной реакцией животног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5. Основанием для признания животного проявляющим немотивированную агрессивность является решение комиссии, признавшее данный факт на основании проведенного в отношении него тестирования на наличие немотивированной агрессивности.</w:t>
      </w:r>
    </w:p>
    <w:p>
      <w:pPr>
        <w:pStyle w:val="Normal"/>
        <w:ind w:left="0" w:right="0"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6. Тестирование для подтверждения факта проявления животными немотивированной агрессивности (далее – тестирование) осуществляется в ПВС, в течение периода карантинирования в отношении животных, имеющих признаки немотивированной агрессивности, указанные в пункте 3.3 настоящего Порядка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7. Для проведения тестирования создается комиссия, состав которой утверждается распорядительным документом руководителя ПВС. Комиссия по тестированию (далее – Комиссия) формируется в составе не менее 5 человек, включая председателя Комиссии. В состав Комиссии в обязательном порядке включают руководителя ПВС, специалиста в области ветеринарии, специалиста-кинолога, представителя администрации Топкинского муниципального округа, сотрудника ПВС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 случае необходимости внесение изменений в состав Комиссии производится на основании распорядительного документа руководителя ПВС. 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8. Во время тестирования члены Комиссии визуально должны оценивать действия животного, не находясь внутри помещения (вольера), в котором осуществляется тестирование животног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9. Животное должно быть клинически здорово (без признаков заболевания), что должно быть подтверждено специалистом в области ветеринарии при проведении клинического смотра животног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0. В день тестирования животное должно быть голодным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1. Размер помещения (вольера), в котором проводится тестирование, должен быть такого размера, чтобы животное не испытывало боязни замкнутого пространства и могло свободно передвигаться, а также чтобы в помещение (вольер) мог войти сотрудник ПВС. Площадь помещения должна быть не менее 4 кв.м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2. В соответствии с требованиями конкретных этапов тестирования необходимо наличи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рма, металлической миски, ложки (или подобного инвентаря)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трудника ПВС, который адекватно и в соответствии с описанием выполняет упражне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 участию в тестировании допускается сотрудник ПВС не моложе 18 лет, вакцинированный против бешенства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о время тестирования сотрудник ПВС должен быть одет в специальную одежду, защищающую от царапин и укусов, а также иметь средства защиты (электрошокер и т.п.)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3. На передней (открытой) стенке вольера или у входа в комнату устанавливается металлическая миска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.14. Все этапы должны проводиться в строгой очередности. Между окончанием одного этапа и началом следующего должно пройти не менее 5 минут. Если животное на одном из этапов показывает реакцию поведения в соответствии с вариантом поведения животного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№ III,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то последующие этапы не проводя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5. Этап «Реакция на еду, предложенную человеком»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5.1. Процедура проведе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трудник ПВС входит в вольер или помещение, где находится животное, и спокойно через 1 минуту достает корм. Корм должен быть таким, чтобы его можно было держать в руке. Далее он предлагает животному корм, при этом не навязываясь животному. Допускается спокойная речь перед дачей корма. Во время тестирования сотрудник контролирует действия животного, держа его в поле зрения, не делая резких движений и не смотря на собаку в упор. Если животное пытается выхватить корм, то сотрудник должен оставаться по возможности таким же нейтральным. Если же животное активно нападает, то, в случае необходимости, применяются средства самозащиты. После окончания проверки сотрудник выходит из вольера (помещения). Время тестирования от 5 до 10 мину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5.2. Варианты поведения животного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. Не демонстрирует угрозу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человеку, берет еду и не от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человеку, нюхает, берет еду и у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дходит к человеку, не берет еду, ведет себя спокойн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. Показывает одно или два угрожающих движения, но потом успокаивается и дале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человеку, нюхает, берет еду и у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дходит к человеку, не берет еду, далее ведет себя спокойн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I. Постоянно демонстрирует угрожающее поведени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зволяет сотруднику войти в помещение (вольер)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дходит к человеку, не берет еду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адает на спокойно стоящего человек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может попытаться выхватить еду и съесть, не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6. Этап «Реакция на еду в присутствии человека»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6.1. Процедура проведе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трудник ПВС входит в вольер или в помещение, где находится животное, и кладет корм в миску. После этого отходит на расстояние не менее 80 сантиметров от миски и встает боком к животному. Во время тестирования сотрудник контролирует действия животного, держа его в поле зрения, не делая резких движений и не смотря на собаку в упор. Допускается спокойная речь перед дачей корма. Если животное активно нападает или резко выхватывает корм, то сотрудник должен оставаться таким же нейтральным. Если же нападение угрожает укусом, то, в случае необходимости, применить средства самозащиты. После окончания проверки сотрудник выходит из вольера (помещения). Время тестирования от 5 до 10 мину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6.2. Варианты поведения животног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. Не демонстрирует угрозу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миске, берет еду и не от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миске, нюхает, берет еду и у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дходит к миске, не берет еду, спокойно себя веде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. Показывает одно или два угрожающих движения, но потом успокаивается и дале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дходит к миске, нюхает, берет еду и уходи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дходит к миске, не берет еду, но далее ведет себя спокойн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I. Постоянно демонстрирует угрожающее поведени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зволяет сотруднику войти в помещение (вольер)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адает на спокойно стоящего человек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процессе нападения может схватить еду и съесть, не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7. Этап «Реакция на резкие звуки»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7.1. Процедура проведе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трудник ПВС входит в помещение или вольер и останавливается, при этом он не должен располагаться по центру помещения или вольера. Сотрудник должен стоять от 2 до 3 минут без резких движений боком к животному, чтобы оно привыкло к его присутствию. Затем сотрудник производит три удара подряд металлической ложкой по металлической миске (допускается любой инвентарь, с помощью которого можно воспроизвести подобные звуки). После трех ударов сотрудник продолжает находиться в помещении от 2 до 3 минут, никак не провоцируя собаку. Если же животное активно нападает, то, в случае необходимости, применяются средства самозащиты. После окончания проверки сотрудник выходит из вольера (помещения). Время тестирования 5 мину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7.2. Варианты поведения животного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. Не демонстрирует угрозу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игнорирует звук, не проявляет интерес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лышит звук и оборачивается, но остается на месте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лышит звук, проявляет интерес и направляется к его источнику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. Показывает одно или два угрожающих движения и дале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чинает лаять, но потом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I. Постоянно демонстрирует угрожающее поведени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позволяет сотруднику войти в помещение (вольер)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адает на спокойно стоящего человек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 лаем направляется к его источнику, не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8. Этап «Реакция на взгляд»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8.1. Процедура проведе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трудник ПВС входит в помещение (вольер) и останавливается, причем он не должен располагаться по центру помещения или вольера. Сотрудник должен стоять от 2 до 3 минут без резких движений боком к животному, чтобы оно привыкло к его присутствию. Допускается спокойная речь. Во время тестирования сотрудник контролирует действия животного, держа его в поле зрения, не делая резких движений. Затем сотрудник ловит взгляд животного на себе и смотрит на собаку в упор. Если животное активно нападает, то сотрудник отводит взгляд в сторону, но держит животное в поле зрения, при необходимости применяет средства самозащиты. После окончания проверки сотрудник выходит из вольера (помещения). Время тестирования 5 мину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8.2. Варианты поведения животного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. Не демонстрирует угрозу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е реагирует на взгляд, спокойно себя ведет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ячет взгляд, отводит глаза и (или) уходит в сторону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. Показывает от одного до двух угрожающих движения, дале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чинает лаять, но потом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III. Постоянно демонстрирует угрожающее поведение: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животное не позволяет войти сотруднику в помещение (вольер)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адает на спокойно стоящего человека;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чинает лаять, не успокаиваетс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19. Любое проявление агрессивного поведения животным, направленного против человека и (или) животных, должно быть отмечено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3.20. Комиссия принимает решение по итогам оценки проведенных этапов простым большинством голосов присутствующих членов Комиссии. В случае равенства голосов решение принимает председатель Комиссии</w:t>
      </w:r>
      <w:r>
        <w:rPr>
          <w:rFonts w:cs="XO Thames;Times New Roman" w:ascii="XO Thames;Times New Roman" w:hAnsi="XO Thames;Times New Roman"/>
          <w:color w:val="FF0000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 учетом голоса специалиста в области ветеринарии и голоса специалиста-кинолога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Если животное на любом из 4 этапов показало хотя бы один вариант поведения животного № II или № III, то животное признается проявляющим немотивированную агрессивность. 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Если животное во всех 4 этапах показывает поведение № I, то это означает, что оно не проявляет немотивированную агрессивность. В этом случае возврат животного на прежнее место обитания, передача новому владельцу или в приют для животных разрешен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3.21. Результаты тестирования оформляются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актом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по форме согласно 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ю № 6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22. Акт подготавливается председателем Комиссии либо по его поручению членом Комиссии не позднее 1 рабочего дня с даты проведения тестирования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23. Акты, содержащие сведения тестирования животного, подлежат обязательному хранению в ПВС в течение трех лет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Копии актов обязаны предоставляться по требованию Управления ветеринарии Кузбасса или органов местного самоуправления Топкинского муниципального округа, которым переданы полномочия по осуществлению деятельности по обращению с животными без владельцев на территории Кемеровской области – Кузбасса.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24. Документация о проведенных мероприятиях в отношении животных без владельцев подлежит обязательному хранению в ПВС не менее трех лет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center"/>
        <w:outlineLvl w:val="0"/>
        <w:rPr/>
      </w:pPr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4. </w:t>
      </w:r>
      <w:bookmarkStart w:id="5" w:name="_Hlk184044461"/>
      <w:r>
        <w:rPr>
          <w:rFonts w:cs="XO Thames;Times New Roman" w:ascii="XO Thames;Times New Roman" w:hAnsi="XO Thames;Times New Roman"/>
          <w:b/>
          <w:sz w:val="28"/>
          <w:szCs w:val="28"/>
        </w:rPr>
        <w:t>Организация деятельности пунктов временного содержания животных</w:t>
      </w:r>
      <w:bookmarkEnd w:id="5"/>
      <w:r>
        <w:rPr>
          <w:rFonts w:cs="XO Thames;Times New Roman" w:ascii="XO Thames;Times New Roman" w:hAnsi="XO Thames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1. Пункты временного содержания могут быть предназначены для смешанного содержания животных разных видов и пород, учитывая их биологическую совместимость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2. Не допускается размещение ПВС в жилых помещениях, многоквартирных домах, а также отдельных, в том числе изолированных, частях общественных, административных, производственных и иных не предназначенных для этих целей зданий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3. Животные в ПВС должны содержаться раздельно с учетом породы, возраста, видов, размера, пола, их агрессивности. Все животные должны содержаться в вольерах или в изолированных отсеках, либо клетках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4. Территория земельного участка ПВС животных без владельцев должна быть огорожена сплошным забором и разделена на следующие зоны: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оизводственную, включающую в себя помещения для временного содержания животных, площадку для выгула животных;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административно-хозяйственную, включающую в себя подсобные помещения и склад для хранения кормов для животных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5. Помещения для временного содержания животных без владельцев включают в себя приемную, карантинное помещение, ветеринарный пункт (капитальное или модульное строение)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случае отсутствия ветеринарного пункта владельцы ПВС должны иметь договор с ветеринарной организацией, осуществляющей предоставление ветеринарных услуг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6. Пункт временного содержания должен иметь централизованные, децентрализованные или иные системы водоснабжения и водоотведения, электро-, теплоснабжения, наружного освещения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4.7. Места, предназначенные для содержания животных (далее – места для содержания животных), оборудуются с учетом обеспечения безопасности сотрудников ПВС, а также с учетом защиты животных от вредных внешних воздействий.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омещение для содержания животных должно защищать животное от холода, осадков, жары и других погодных явлений и должна обеспечивать нормальную температуру воздуха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4.8.</w:t>
      </w:r>
      <w:r>
        <w:rPr/>
        <w:t xml:space="preserve"> </w:t>
      </w:r>
      <w:r>
        <w:rPr>
          <w:sz w:val="28"/>
        </w:rPr>
        <w:t>Животные, проявляющие агрессивность в отношении других животных, должны содержаться в отдельных вольерах. Собаки и кошки должны содержаться раздельно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>4.9. В ПВС осуществляется учет всех содержащихся животных. Формами такого учета являются</w:t>
      </w:r>
      <w:r>
        <w:rPr>
          <w:color w:val="000000"/>
          <w:sz w:val="28"/>
        </w:rPr>
        <w:t xml:space="preserve"> журнал движения животных в ПВС по форме согласно приложению № 7 к настоящему Порядку и индивидуальная карточка </w:t>
      </w:r>
      <w:r>
        <w:rPr>
          <w:sz w:val="28"/>
        </w:rPr>
        <w:t xml:space="preserve">учета, оформленная на каждое поступившее в ПВС животное, по форме согласно </w:t>
      </w:r>
      <w:r>
        <w:rPr>
          <w:color w:val="000000"/>
          <w:sz w:val="28"/>
        </w:rPr>
        <w:t>приложению № 8</w:t>
      </w:r>
      <w:r>
        <w:rPr>
          <w:sz w:val="28"/>
        </w:rPr>
        <w:t xml:space="preserve"> к настоящему Порядку. Индивидуальная карточка учета животного подлежит ведению в течение всего времени нахождения животного в ПВС на бумажном и электронном носителях. Срок хранения указанной информации составляет 3 год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0. После поступления отловленных животных в ПВС осуществляется их первичный осмотр и оценка здоровья специалистом в области ветеринар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1. В ходе первичного осмотра определяется общее состояние здоровья животных, наличие или отсутствие внешних признаков инфекционных заболеваний, травм, признаков жестокого обращения с животным, признаков наличия у животных владельцев, а также устанавливается необходимость оказания животному неотложной ветеринарной помощи. Результаты осмотра каждого животного фиксируются в индивидуальной карточке учета животного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ловленные беременные животные, беременность которых нельзя искусственно прервать из-за поздних сроков беременности или негативных последствий для их здоровья, должны содержаться в ПВС до момента возвращения их на прежние места обитания после рождения потомства, истечения сроков послеродовой реабилитации животного и проведения необходимых процедур вакцинации и стерилизаци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олодые животные содержатся в ПВС до срока возможного проведения необходимых процедур вакцинации и стерилизац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Оказание неотложной ветеринарной помощи отловленным животным осуществляется на основании результатов первичного осмотра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2. Лечение животных может осуществляться в ПВС при наличии необходимого оборудования, лекарственных препаратов, условий и специалиста в области ветеринарии либо в ветеринарной клинике, с которой заключен соответствующий договор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3. После первичного осмотра и оценки состояния здоровья животных, а также оказания им неотложной ветеринарной помощи все отловленные животные помещаются на карантин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4. Мероприятия по обязательному карантинированию проводятся в течение 10 календарных дней под наблюдением специалиста в области ветеринарии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.15. После карантинирования клинически здоровые животные вакцинируются против бешенства и иных заболеваний, опасных для человека и животных, и проходят операцию по стерилизации, за исключением </w:t>
      </w:r>
      <w:r>
        <w:rPr>
          <w:color w:val="000000"/>
          <w:sz w:val="28"/>
        </w:rPr>
        <w:t>животных, подлежащих умерщвлению, указанных в абзаце пятом пункта 2.1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</w:rPr>
        <w:t>4.16.</w:t>
      </w:r>
      <w:r>
        <w:rPr>
          <w:color w:val="FF0000"/>
          <w:sz w:val="28"/>
        </w:rPr>
        <w:t xml:space="preserve"> </w:t>
      </w:r>
      <w:r>
        <w:rPr>
          <w:sz w:val="28"/>
        </w:rPr>
        <w:t>Целью стерилизации является снижение численности животных путем предотвращения появления у них нежелательного потомства, а также улучшение эпизоотической и эпидемической обстановк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7. Решение о возможности проведения стерилизации каждого животного принимается специалистом в области ветеринарии по результатам осмотра, с учетом возраста и особенностей физиологического состояния животного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8. Стерилизация осуществляется в специально оборудованном помещени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Животные после стерилизации содержатся в закрытом утепленном помещении, оборудованном клетками, в котором созданы условия для послеоперационного ухода за животными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период осуществления послеоперационного ухода за животными осуществляется врачебный осмотр животного, и в случае необходимости животному оказывается ветеринарная помощь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19. Выбытие животного из ПВС до завершения мероприятий по послеоперационному уходу за животными возможно только в случае возврата потерявшегося животного его владельцу по письменному зая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0. Животные, имеющие на ошейниках или иных предметах сведения о владельцах, возвращаются владельцам животны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едача информации владельцам животных о нахождении их питомцев в ПВС производится сотрудником ПВС в срок не позднее суток со дня поступления животного в ПВС. Передача животного владельцу осуществляется по его письменному заявлению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лучае если при приеме в ПВС у животного отсутствовала идентификация, но в дальнейшем животное было обнаружено владельцем, то возврат потерявшегося животного владельцу осуществляется в любой период проведения мероприятий в ПВ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1. Сведения (фотография, краткое описание, дата, место обнаружения и иные дополнительные сведения) о каждом из поступивших в ПВС животном без владельца и животном, от права собственности на которое владелец отказался, размещаются сотрудником ПВС в информационно-телекоммуникационной сети «Интернет» не позднее чем в течение 3-х календарных дней со дня поступления соответствующего животного в ПВС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2. При проведении проверок по требованию должностных лиц органов государственного контроля (надзора) в области обращения с животными руководитель ПВС предоставляет животных, находящихся в ПВС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3. Животные, поступившие в ПВС, подлежат обязательному мечению неснимаемыми и несмываемыми меткам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чение животных может осуществляться как элемент действий при отлове животных для индивидуальной идентификации отловленных животных на последующих этапах либо после карантинирования, вакцинации и стерилизации животных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чение животных осуществляется одним из следующих способов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тем установки на ухе животного специальной клипсы с уникальным номером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тем имплантации ему электронного чипа, содержащего информацию о животном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.24. Животных, содержащихся в ПВС, умерщвляют в случаях, </w:t>
      </w:r>
      <w:r>
        <w:rPr>
          <w:color w:val="000000"/>
          <w:sz w:val="28"/>
        </w:rPr>
        <w:t>установленных абзацем пять пункта 2.1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sz w:val="28"/>
        </w:rPr>
        <w:t xml:space="preserve">4.25. При возврате животных на прежние места их обитания исполнители мероприятий, осуществляющие возврат животных, обязаны </w:t>
      </w:r>
      <w:r>
        <w:rPr>
          <w:color w:val="000000"/>
          <w:sz w:val="28"/>
        </w:rPr>
        <w:t>составить акт возврата животных без владельцев на прежние места обитания согласно приложению № 9 к настоящему Порядку</w:t>
      </w:r>
      <w:r>
        <w:rPr>
          <w:sz w:val="28"/>
        </w:rPr>
        <w:t xml:space="preserve"> и вести видеозапись процесса возврата животных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4.26. Содержание животных в ПВС заканчивается в случаях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озврата животных на прежние места их обитания, в отношении которых не проведены мероприятия, установленные абзацем пятым пункта 2.1 настоящего Порядка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озврата потерявшихся животных их владельцам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передачи вакцинированных, стерилизованных и неагрессивных животных, содержащихся в ПВС, новому владельцу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умерщвления животных в случаях, установленных абзацем пятым пункта 2.1 настоящего Порядк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естественной смерти животного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1</w:t>
      </w:r>
    </w:p>
    <w:p>
      <w:pPr>
        <w:pStyle w:val="Normal"/>
        <w:ind w:left="4253" w:right="0" w:hanging="0"/>
        <w:jc w:val="right"/>
        <w:rPr/>
      </w:pPr>
      <w:r>
        <w:rPr>
          <w:color w:val="000000"/>
          <w:sz w:val="28"/>
        </w:rPr>
        <w:t xml:space="preserve">к Порядку осуществления деятельности по обращению с животными без владельцев, </w:t>
      </w:r>
      <w:bookmarkStart w:id="6" w:name="__DdeLink__65_2127424761"/>
      <w:r>
        <w:rPr>
          <w:color w:val="000000"/>
          <w:sz w:val="28"/>
        </w:rPr>
        <w:t>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  <w:bookmarkEnd w:id="6"/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каз-наряд на отлов животных без владельце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"______"___________ 20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д животного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дрес места отлова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личество животных без владельцев, подлежащих отлову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основании 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нформация о нападении животного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юридического лица/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ндивидуальный предприниматель ________ _________________________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>
          <w:rFonts w:eastAsia="Arial"/>
          <w:color w:val="000000"/>
        </w:rPr>
        <w:t xml:space="preserve">                                                            </w:t>
      </w:r>
      <w:r>
        <w:rPr>
          <w:color w:val="000000"/>
          <w:sz w:val="24"/>
        </w:rPr>
        <w:t>(подпись)   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2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т отлова и транспортировки животных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з владельцев в пункт временного содержа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"______"___________ 20______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сновании заказа-наряда на отлов животных без владельцев от_________________ 20___ г. произведен отлов животных без владельцев в количестве ________ голов, из них: кошек ________, собак ___________, иных видов животных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дрес места отлова 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омер видеозаписи отлова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оличество животных без владельцев, переданных в пункт временного содержания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естонахождение и телефон пункта временного содержания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итель ____________________ ______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</w:t>
      </w:r>
      <w:r>
        <w:rPr>
          <w:color w:val="000000"/>
        </w:rPr>
        <w:t>(Ф.И.О.)                          (подпись)</w:t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3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передаче животного из пункта временного содержа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Я, 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квизиты документы удостоверяющего личность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шу передать мне животное из пункта временного содержания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все данные о животном: вид, пол, порода, возраст, окрас, характеристика волосяного покрова, наличие ошейника (шлейки), микрочипа, бирки, регистрационного знака с уникальным номером, особые приметы и отметины, другие особенност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подтверждение представляю следующие документы и материалы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документы и материалы, подтверждающие право собственности на потерявшееся животное, в случае если заявление составлено новым собственником животного то данные сведения не указываютс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обработку своих персональных данных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</w:rPr>
        <w:t>(согласен(на)/не согласен(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_______________                                           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(Ф.И.О.)                                    (подпись)                                                          (дата)</w:t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4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кт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ема-передачи животног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"______"___________ 20______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м актом устанавливается, что пункт временного содержания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наименование юридического лица, или Ф.И.О. физического лица - индивидуального предпринимателя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звозмездно передал в собственность, а получатель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ется Ф.И.О., паспортные данные нового владельца животного – физического лица (индивидуального предпринимателя), либо фирменное наименование, ИНН, ОГРН, юридического лица и Ф.И.О. физического лица получившего животного от имени юридического лица, либо индивидуального предпринимателя, дата, номер доверенност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нял животное в собственность 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указываются все данные о животном: вид, пол, порода, возраст, окрас, характеристика волосяного покрова, наличие ошейника (шлейки), микрочипа, бирки, регистрационного знака с уникальным номером, особые приметы и отметины, другие особенност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дписи сторон настоящего акта приема-передачи животног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Животное передал: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подпись уполномоченного лица пункта временного содержания, печать при наличии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Животное приня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подпись уполномоченного лица получателя животного, печать при наличии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№ 5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253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ватаназии животного без владельце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"______"___________ 20______ 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теринарным специалистом и руководителем пункта временного содержания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ен настоящий акт о том, что была проведена эвтаназия животного бескровным методом посредством введения препарата___________________ Перед эвтаназией проведена премедикация (седация/анестезия) препаратом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д животного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исвоенный идентификационный номер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рода_____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л животного__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озраст (примерный)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сса животного 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ысота животного в холке 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крас животного________________________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роведении эвтаназии животного были установлены признаки биологической смерти – отсутствие дыхания, пульса и условных рефлексов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израсходова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парата _____________________________________ в количестве________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парата _____________________________________ в количестве________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мерть животного подтверждается фотографиями: ______________________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    </w:t>
      </w:r>
      <w:r>
        <w:rPr>
          <w:color w:val="000000"/>
        </w:rPr>
        <w:t>(названия файлов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и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 (______________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 (______________)</w:t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center"/>
        <w:outlineLvl w:val="1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№ 6</w:t>
      </w:r>
    </w:p>
    <w:p>
      <w:pPr>
        <w:pStyle w:val="Normal"/>
        <w:ind w:left="4253" w:right="0" w:hanging="0"/>
        <w:jc w:val="right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Порядку осуществления</w:t>
      </w:r>
      <w:r>
        <w:rPr>
          <w:color w:val="000000"/>
          <w:sz w:val="28"/>
        </w:rPr>
        <w:t xml:space="preserve"> деятельности по обращению с животными без владельцев, обитающих на территории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Топкин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left="0" w:right="0" w:firstLine="720"/>
        <w:jc w:val="right"/>
        <w:outlineLvl w:val="1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АКТ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тестирования подтверждения факта проявления животными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немотивированной агрессив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«______»___________ 20______ г.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Комиссией в составе: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ункта временного содержания (председатель комиссии)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_______________      ________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18"/>
          <w:szCs w:val="18"/>
        </w:rPr>
        <w:t>(должность)                           (подпись)                          (расшифровка подписи)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в области ветеринарии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_______________      ________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(должность)                           (подпись)                           (расшифровка подписи)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пециалист-кинолог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_______________      ________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(подпись)                           (расшифровка подписи)</w:t>
      </w:r>
    </w:p>
    <w:p>
      <w:pPr>
        <w:pStyle w:val="ConsPlus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отрудник пункта временного содержания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_______________      ________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должность)                           (подпись)                           (расшифровка подписи)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составлен настоящий акт тестирования подтверждения факта проявления животным немотивированной агрессивности.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№______________________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№___________________     Пол_____________________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Возраст (примерный)____________________     Окрас____________________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осмотра животное является клинически здоровым.</w:t>
      </w:r>
    </w:p>
    <w:p>
      <w:pPr>
        <w:pStyle w:val="ConsPlus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/>
        <w:t>1. Этап «Реакция на еду, предложенную чужим человеком»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вариантов поведения животного)</w:t>
      </w:r>
    </w:p>
    <w:p>
      <w:pPr>
        <w:pStyle w:val="ConsPlusNormal"/>
        <w:widowControl/>
        <w:jc w:val="both"/>
        <w:rPr/>
      </w:pPr>
      <w:r>
        <w:rPr/>
        <w:t>2. Этап «Реакция на еду, в присутствии чужого человека»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вариантов поведения животного)</w:t>
      </w:r>
    </w:p>
    <w:p>
      <w:pPr>
        <w:pStyle w:val="ConsPlusNormal"/>
        <w:widowControl/>
        <w:jc w:val="both"/>
        <w:rPr/>
      </w:pPr>
      <w:r>
        <w:rPr/>
        <w:t>3. Этап «Реакция на резкие звуки»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вариантов поведения животного)</w:t>
      </w:r>
    </w:p>
    <w:p>
      <w:pPr>
        <w:pStyle w:val="ConsPlusNormal"/>
        <w:widowControl/>
        <w:jc w:val="both"/>
        <w:rPr/>
      </w:pPr>
      <w:r>
        <w:rPr/>
        <w:t>4. Этап «Реакция на взгляд»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одробное описание вариантов поведения животного)</w:t>
      </w:r>
    </w:p>
    <w:p>
      <w:pPr>
        <w:pStyle w:val="ConsPlusNormal"/>
        <w:widowControl/>
        <w:jc w:val="both"/>
        <w:rPr/>
      </w:pPr>
      <w:r>
        <w:rPr/>
        <w:t>Итоговая оценка:</w:t>
      </w:r>
    </w:p>
    <w:tbl>
      <w:tblPr>
        <w:tblW w:w="8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111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этапа тестир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реакции животного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«Реакция на еду, предложенную человеком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«Реакция на еду в присутствии человек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«Реакция на резкие звук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п «Реакция на взгля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Решение комиссии:_________________________________________________</w:t>
      </w:r>
    </w:p>
    <w:p>
      <w:pPr>
        <w:pStyle w:val="ConsPlusNormal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widowControl/>
        <w:jc w:val="both"/>
        <w:rPr/>
      </w:pPr>
      <w:r>
        <w:rPr/>
        <w:t>Принято открытым голосованием: за______________ против______________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  <w:t>Председатель комиссии:     ___________________          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                           (Ф.И.О.)</w:t>
      </w:r>
    </w:p>
    <w:p>
      <w:pPr>
        <w:pStyle w:val="ConsPlusNormal"/>
        <w:widowControl/>
        <w:jc w:val="both"/>
        <w:rPr/>
      </w:pPr>
      <w:r>
        <w:rPr/>
        <w:t>Члены комиссии:                 ___________________          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(Ф.И.О.)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___________________          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подпись)                                       (Ф.И.О.)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___________________          ___________________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подпись)                                       (Ф.И.О.)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№ 7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 на территории Топкинского муниципального округа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движения животных в пункте временного содержания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с «__» __________ г. по «__» ________ г.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8"/>
        <w:gridCol w:w="851"/>
        <w:gridCol w:w="709"/>
        <w:gridCol w:w="709"/>
        <w:gridCol w:w="708"/>
        <w:gridCol w:w="709"/>
        <w:gridCol w:w="709"/>
        <w:gridCol w:w="850"/>
        <w:gridCol w:w="710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е животного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ытие животного</w:t>
            </w:r>
          </w:p>
        </w:tc>
      </w:tr>
      <w:tr>
        <w:trPr>
          <w:trHeight w:val="19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 живот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6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я для приема живо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а поступления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пол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чка живот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ас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 маркировании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 живо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бытия животн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а выбытия живо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акта выбытия животного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4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right"/>
        <w:outlineLvl w:val="1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 № 8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 Топкинского муниципального округа</w:t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Индивидуальная карточка учета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 - исполн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 животного</w:t>
      </w:r>
      <w:bookmarkStart w:id="7" w:name="Par171"/>
      <w:bookmarkEnd w:id="7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очка учета животного № _____________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ов: «________» 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, нижеподписавшиеся,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ли настоящий акт о том, что в соответствии с заявкой от «______»____________ 20____ г. произвели отлов и транспортировку безнадзорного животного из места отлова (адрес)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запись процесса отлова животного/отловленного животного: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фай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 обездвиживания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 животного _________________Порода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 животного ____________Возраст (примерный)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 животного ___________Высота животного в холке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рас животного _____________Особые приметы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: _________________________________________________________</w:t>
      </w:r>
    </w:p>
    <w:p>
      <w:pPr>
        <w:pStyle w:val="ConsPlusNonformat"/>
        <w:widowControl/>
        <w:ind w:left="1418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юридического лица/Ф.И.О., адрес фактического проживания,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и представителей организации - исполнител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 (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идетельствование: «______»___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инарный врач_______________________ (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: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рилизация/кастрация: «______»______________ 20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а ветеринарным врачом ______________ (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инарная помощь (при необходимости):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ный идентификационный номер ____________________________</w:t>
      </w:r>
    </w:p>
    <w:p>
      <w:pPr>
        <w:pStyle w:val="ConsPlusNonformat"/>
        <w:widowControl/>
        <w:ind w:left="5245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пример, номер бирки, электронный микрочип, клеймо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кцинация против бешенства: «______» _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кцина: ________________________ Серия №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теринарный врач _____________________ (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нический осмотр: «______»_____________ 20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 ветеринарным врачом _________________ (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: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ытие: «______»_____________ 20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возврата животного: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еозапись процесса возврата животного/возвращенного животного на прежнее место обитания: __________________________________________</w:t>
      </w:r>
    </w:p>
    <w:p>
      <w:pPr>
        <w:pStyle w:val="ConsPlusNonformat"/>
        <w:widowControl/>
        <w:ind w:left="3119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ние файл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организации-исполнителя ___________ (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рщвление (эвтаназия): «______»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 эвтаназии животного без владельца № ___ от «____» _____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илизация: «_____»____________ 20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организации – исполн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(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итель специализированной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 (_________________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53" w:right="0" w:hanging="0"/>
        <w:jc w:val="right"/>
        <w:outlineLvl w:val="1"/>
        <w:rPr/>
      </w:pPr>
      <w:r>
        <w:rPr>
          <w:rFonts w:eastAsia="XO Thames;Times New Roman" w:cs="XO Thames;Times New Roman" w:ascii="XO Thames;Times New Roman" w:hAnsi="XO Thames;Times New Roman"/>
          <w:sz w:val="28"/>
          <w:szCs w:val="28"/>
        </w:rPr>
        <w:t xml:space="preserve">  </w:t>
      </w:r>
      <w:r>
        <w:rPr>
          <w:rFonts w:cs="XO Thames;Times New Roman" w:ascii="XO Thames;Times New Roman" w:hAnsi="XO Thames;Times New Roman"/>
          <w:sz w:val="28"/>
          <w:szCs w:val="28"/>
        </w:rPr>
        <w:t>Приложение № 9</w:t>
      </w:r>
    </w:p>
    <w:p>
      <w:pPr>
        <w:pStyle w:val="Normal"/>
        <w:ind w:left="4253" w:righ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к Порядку осуществления деятельности по обращению с животными без владельцев, обитающих на территории Топкинского муниципального округа</w:t>
      </w:r>
    </w:p>
    <w:p>
      <w:pPr>
        <w:pStyle w:val="ConsPlusNormal"/>
        <w:widowControl/>
        <w:jc w:val="right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  <w:t>Акт возврата животных без владельцев</w:t>
      </w:r>
    </w:p>
    <w:p>
      <w:pPr>
        <w:pStyle w:val="ConsPlusNormal"/>
        <w:widowControl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на прежние места обитания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№ </w:t>
      </w:r>
      <w:r>
        <w:rPr>
          <w:b/>
          <w:color w:val="000000"/>
          <w:sz w:val="28"/>
        </w:rPr>
        <w:t>______ от "______"___________ 20______ г.</w:t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рес места возврата __________________________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ид животного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животных без владельцев, подлежащих возврату ____________</w:t>
      </w:r>
    </w:p>
    <w:p>
      <w:pPr>
        <w:pStyle w:val="Normal"/>
        <w:rPr/>
      </w:pPr>
      <w:r>
        <w:rPr/>
        <w:t>_____________________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дентификационные номера, нанесенные на средства маркировки, чипирования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омер видеозаписи возврата животных без владельцев___________________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уководитель юридического лица/</w:t>
      </w:r>
    </w:p>
    <w:p>
      <w:pPr>
        <w:pStyle w:val="Heading1"/>
        <w:keepNext w:val="false"/>
        <w:spacing w:before="0" w:after="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индивидуальный предприниматель __________ _______________________</w:t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eastAsia="Courier New" w:cs="Courier New" w:ascii="Courier New" w:hAnsi="Courier New"/>
          <w:b w:val="false"/>
          <w:sz w:val="20"/>
        </w:rPr>
        <w:t xml:space="preserve">                                      </w:t>
      </w:r>
      <w:r>
        <w:rPr>
          <w:b w:val="false"/>
          <w:sz w:val="24"/>
        </w:rPr>
        <w:t>(подпись)          (расшифровка подписи)</w:t>
      </w:r>
    </w:p>
    <w:p>
      <w:pPr>
        <w:pStyle w:val="ConsPlusNormal"/>
        <w:widowControl/>
        <w:spacing w:before="0" w:after="0"/>
        <w:ind w:left="0" w:right="0" w:firstLine="709"/>
        <w:contextualSpacing/>
        <w:jc w:val="center"/>
        <w:rPr/>
      </w:pPr>
      <w:r>
        <w:rPr/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2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284&amp;n=123350&amp;dst=100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04:00Z</dcterms:created>
  <dc:creator>Суроткина</dc:creator>
  <dc:description/>
  <dc:language>en-US</dc:language>
  <cp:lastModifiedBy/>
  <cp:lastPrinted>2025-03-03T10:08:00Z</cp:lastPrinted>
  <dcterms:modified xsi:type="dcterms:W3CDTF">2025-03-18T06:21:15Z</dcterms:modified>
  <cp:revision>3</cp:revision>
  <dc:subject/>
  <dc:title> </dc:title>
</cp:coreProperties>
</file>