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1 июля 2022 года № 95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внесении изменений в постановление администрации Топкинского муниципального округа от 24.06.2021 № 845-п «О признании утратившими силу нормативно-правовых актов администрации Верх-Падунского сельского поселения»</w:t>
      </w:r>
    </w:p>
    <w:p>
      <w:pPr>
        <w:pStyle w:val="Normal"/>
        <w:ind w:right="851"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767" w:leader="none"/>
        </w:tabs>
        <w:autoSpaceDE w:val="false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ешения Совета народных депутатов Топкинского муниципального округа от 13.12.2019 № 27 «О ликвидации администрации Верх-Падунского сельского поселения Топкинского муниципального района как юридического лица», </w:t>
      </w:r>
      <w:r>
        <w:rPr>
          <w:color w:val="000000"/>
          <w:spacing w:val="8"/>
          <w:sz w:val="28"/>
          <w:szCs w:val="28"/>
        </w:rPr>
        <w:t xml:space="preserve">Устава муниципального образования Топкинский муниципальный округ Кемеровской области - Кузбасса и приведением нормативный-правовых актов в соответствие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1. Внести </w:t>
      </w:r>
      <w:r>
        <w:rPr>
          <w:bCs/>
          <w:color w:val="000000"/>
          <w:spacing w:val="3"/>
          <w:sz w:val="28"/>
          <w:szCs w:val="28"/>
        </w:rPr>
        <w:t>в постановление администрации Топкинского муниципального округа от 24.06.2021 № 845-п «О признании утратившими силу нормативно-правовых актов администрации Верх-Падунского сельского поселения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Перечень утративших силу нормативно-правовых актов администрации Верх-Падунского сельского поселения дополнить пунктами следующего содержания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Топкинского муниципального округа по инвестициям, имущественным отношениям и развитию бизнеса О.А.Шкробко. 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С.В.Фролов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ода № 950-п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ативших силу нормативно-правовых ак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рх-Паду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Верх-Падунского сельского поселения от 04.02.2019 № 5 «Об утверждении Порядка формирования кадрового резерва на муниципальной службе в органах местного самоуправления Верх-Падунского сельского поселения»;</w:t>
      </w:r>
    </w:p>
    <w:p>
      <w:pPr>
        <w:pStyle w:val="Style1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Верх-Падунского сельского поселения от 16.05.2017 № 31 «Об утверждении Порядка разработки и утверждения бюджетного прогноза Верх-Падунского сельского поселения на долгосрочный период»;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Верх-Падунского сельского поселения от 14.12.2016 № 71 «Об утверждении Требований к порядку разработки и принятия правовых актов о нормировании в сфере закупок для обеспечения муниципальных нужд Верх-Падунского сельского поселения, содержанию указанных актов и обеспечению их исполнения»;</w:t>
      </w:r>
    </w:p>
    <w:p>
      <w:pPr>
        <w:pStyle w:val="Style1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Верх-Падунского сельского поселения от 04.07.2012 № 18 «Об утверждении отчета об исполнении бюджета Верх-Падунского сельского поселения за первое полугодие 2012 года»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14:00Z</dcterms:created>
  <dc:creator>Суроткина</dc:creator>
  <dc:description/>
  <cp:keywords/>
  <dc:language>en-US</dc:language>
  <cp:lastModifiedBy>Симонова А. С.</cp:lastModifiedBy>
  <cp:lastPrinted>2022-07-22T10:52:00Z</cp:lastPrinted>
  <dcterms:modified xsi:type="dcterms:W3CDTF">2022-07-22T03:53:00Z</dcterms:modified>
  <cp:revision>5</cp:revision>
  <dc:subject/>
  <dc:title> </dc:title>
</cp:coreProperties>
</file>