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0 года №  3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"/>
          <w:sz w:val="28"/>
          <w:szCs w:val="28"/>
        </w:rPr>
        <w:t>Об утвержд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b/>
          <w:color w:val="000000"/>
          <w:sz w:val="28"/>
          <w:szCs w:val="28"/>
        </w:rPr>
        <w:t xml:space="preserve"> 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13 Федерального закона от 27.07.2010 № 210-ФЗ «Об организации предоставления  государственных и муниципальных услуг», </w:t>
      </w:r>
      <w:r>
        <w:rPr>
          <w:spacing w:val="2"/>
          <w:sz w:val="28"/>
          <w:szCs w:val="28"/>
        </w:rPr>
        <w:t xml:space="preserve">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Топкинского муниципального района от 30.09.2011 № 972-п «Об утверждении порядка разработки и утверждения административных регла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 на территории Топкинского муниципального района»</w:t>
      </w:r>
      <w:r>
        <w:rPr>
          <w:spacing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color w:val="000000"/>
          <w:sz w:val="28"/>
          <w:szCs w:val="28"/>
        </w:rPr>
        <w:t>«Зачисление в организации, осуществляющие образовательную деятельность по основным общеобразовательным программа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Топкинского муниципального района от 04.12.2019 № 986-п «Об утверждении </w:t>
      </w:r>
      <w:r>
        <w:rPr>
          <w:color w:val="000000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о предоставлении муниципальной услуги «Зачисление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» признать утратившим сил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после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cs="Times New Roman" w:ascii="Times New Roman" w:hAnsi="Times New Roman"/>
          <w:bCs/>
          <w:sz w:val="28"/>
          <w:szCs w:val="28"/>
        </w:rPr>
        <w:t>ВЕРЖДЁН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опкинского муниципального округа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7 мая 2020 года  № 340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(далее - регламент)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 и сроки ее оказ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.2. Круг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ателями муниципальной услуги 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(далее - муниципальная услуга) являются граждане Российской Федерации, лица без гражданства и иностранные граждане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олучателями муниципальной услуги являются родители (законный представитель ребенка). </w:t>
      </w:r>
      <w:r>
        <w:rPr>
          <w:color w:val="000000"/>
          <w:szCs w:val="28"/>
        </w:rPr>
        <w:t>Заявителем может быть как получатель муниципальной услуги, так и лицо, действующее по доверенности (Приложение № 8 к гпстоящему регламенту) от имени родителей (законного представителя) ребенк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Поряд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1 Информация о месте нахождения и графике работы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оказывающих муниципальную услуг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ую услугу предоставляют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- ОООД). Перечень ОООД с указанием адреса, телефона для справок, электронной почты, официального сайта в сети Интернет размещен в приложении № 9 к настоящему регламенту.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/>
      </w:pPr>
      <w:r>
        <w:rPr>
          <w:rFonts w:eastAsia="Calibri"/>
          <w:bCs/>
          <w:szCs w:val="28"/>
        </w:rPr>
        <w:t xml:space="preserve">Органом местного самоуправления, ответственным за предоставление муниципальной услуги, является управление образования администрации </w:t>
      </w:r>
      <w:r>
        <w:rPr>
          <w:rFonts w:eastAsia="Calibri"/>
          <w:bCs/>
          <w:iCs/>
          <w:szCs w:val="28"/>
        </w:rPr>
        <w:t xml:space="preserve">Топкинского муниципального округа (далее - Управл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 места нахождения Управления:</w:t>
      </w:r>
      <w:r>
        <w:rPr>
          <w:sz w:val="28"/>
          <w:szCs w:val="28"/>
        </w:rPr>
        <w:t xml:space="preserve"> 652300, Кемеровская область -Кузбасс, г.Топки, ул.Топкинская,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сайта в сети Интернет: uo-topki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lfa_tpk@mail.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лефоны:  8 (38454) 3-69-46,  8 (38454) 3-69-4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с 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;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/>
      </w:pPr>
      <w:r>
        <w:rPr>
          <w:rFonts w:eastAsia="Calibri"/>
          <w:bCs/>
          <w:szCs w:val="28"/>
        </w:rPr>
        <w:t xml:space="preserve">Прием заявлений о зачислении ребенка в </w:t>
      </w:r>
      <w:r>
        <w:rPr>
          <w:color w:val="000000"/>
          <w:szCs w:val="28"/>
        </w:rPr>
        <w:t>ОООД</w:t>
      </w:r>
      <w:r>
        <w:rPr>
          <w:rFonts w:eastAsia="Calibri"/>
          <w:bCs/>
          <w:szCs w:val="28"/>
        </w:rPr>
        <w:t xml:space="preserve"> осуществляет должностное лицо ОООД, назначенное распорядительным актом директора ОООД. Зачисление детей в ОООД осуществляется на основании приказа директора ОООД одного из следующих типов: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начальная общеобразовательная школа (реализует общеобразовательную программу начального общего образования);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основная общеобразовательная школа (реализует общеобразовательные программы начального общего и основного общего образования);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средняя общеобразовательная школа (реализует общеобразовательные программы начального общего, основного общего и среднего общего образования). </w:t>
      </w:r>
    </w:p>
    <w:p>
      <w:pPr>
        <w:pStyle w:val="TextBody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2. Порядок информирования о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оцедуре предоставления муниципальной услуги  граждане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 в ОО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 в адрес директора ОО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через официальный сайт ОООД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нформирования может быть устной или письменной в зависимости от формы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муниципальной услуге включает в себя следующие свед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>О</w:t>
      </w:r>
      <w:r>
        <w:rPr>
          <w:rFonts w:eastAsia="Calibri"/>
          <w:bCs/>
          <w:szCs w:val="28"/>
        </w:rPr>
        <w:t xml:space="preserve"> должностном лице ОООД, назначенном распорядительным актом директора ОООД, осуществляющем прием документов от граждан на предоставление муниципальной услуги.</w:t>
      </w:r>
      <w:r>
        <w:rPr>
          <w:rFonts w:eastAsia="Calibri"/>
          <w:bCs/>
          <w:color w:val="000000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>О закреплении ОООД за территорией (микрорайоном), определяемой постановлением администрации Топкинского муниципального округа, издаваемым не позднее 1 февраля текущего года, с целью обеспечения зачисления в ОООД всех подлежащих обучению детей, проживающих на данной территории и имеющих право на получение образования соответствующего уровн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О правилах приема в ОООД на обучение по общеобразовательным программам в части, не урегулированной законодательством об образовании, разработанных ОООД самостоятельно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Об отсутствии конкурсной основы при зачислении ребенка в первый класс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707" w:leader="none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 xml:space="preserve">О возрасте ребенка при зачислении его в первый класс ОООД: при достижении им возраста шести лет и шести месяцев при отсутствии противопоказаний по состоянию здоровья, но не позже достижения возраста восьми лет.  По заявлению получателя муниципальной услуги Управление вправе разрешить прием детей в ОООД в более раннем или более позднее возрасте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О возможности зачисления в 1 класс ОООД, детей, не проживающих на закрепленной территории,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>
          <w:rFonts w:eastAsia="Calibri"/>
          <w:bCs/>
          <w:color w:val="000000"/>
          <w:szCs w:val="28"/>
        </w:rPr>
        <w:t>О приеме на обучение детей с ограниченными возможностями здоровья по адаптированной основной общеобразовательной программе (с согласия родителей (законного представителя) и на основании рекомендаций психолого-медико-педагогической комиссии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О зачислении в порядке перевода ребенка из одной ОООД в другую: на основании заявления получателя  муниципальной услуги и наличия свободных мест в ОООД. 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suppressAutoHyphens w:val="true"/>
        <w:ind w:left="709" w:hanging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TextBody"/>
        <w:numPr>
          <w:ilvl w:val="2"/>
          <w:numId w:val="9"/>
        </w:numPr>
        <w:ind w:left="0" w:firstLine="709"/>
        <w:rPr/>
      </w:pPr>
      <w:r>
        <w:rPr>
          <w:rStyle w:val="StrongEmphasis"/>
          <w:szCs w:val="28"/>
        </w:rPr>
        <w:t>Сведения о порядке обращения за муниципальной услугой</w:t>
      </w:r>
    </w:p>
    <w:p>
      <w:pPr>
        <w:pStyle w:val="TextBody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При предоставлении муниципальной услуги заявитель обращается в ОООД в следующих случаях: </w:t>
      </w:r>
    </w:p>
    <w:p>
      <w:pPr>
        <w:pStyle w:val="TextBody"/>
        <w:rPr/>
      </w:pP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Calibri"/>
          <w:bCs/>
          <w:color w:val="000000"/>
          <w:szCs w:val="28"/>
        </w:rPr>
        <w:t xml:space="preserve">- при подаче заявления о зачислении ребенка в ОООД; </w:t>
      </w:r>
    </w:p>
    <w:p>
      <w:pPr>
        <w:pStyle w:val="TextBody"/>
        <w:rPr/>
      </w:pPr>
      <w:r>
        <w:rPr>
          <w:rFonts w:eastAsia="Times New Roman"/>
          <w:bCs/>
          <w:color w:val="000000"/>
          <w:szCs w:val="28"/>
        </w:rPr>
        <w:t xml:space="preserve">          </w:t>
      </w:r>
      <w:r>
        <w:rPr>
          <w:rFonts w:eastAsia="Calibri"/>
          <w:bCs/>
          <w:color w:val="000000"/>
          <w:szCs w:val="28"/>
        </w:rPr>
        <w:t xml:space="preserve">- при подаче заявления о переводе ребенка из одного ОООД в другое. 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При подаче заявления о зачислении в ОООД заявитель имеет право выбирать очную или заочную форму предоставления муниципальной услуги, а также вариант предоставления документов – в бумажном, бумаго-электронном, электронном виде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Результат предоставления муниципальной услуги</w:t>
      </w:r>
    </w:p>
    <w:p>
      <w:pPr>
        <w:pStyle w:val="TextBody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2.1.1. Результатом предоставления муниципальной услуги по зачислению в ОООД является: </w:t>
      </w:r>
    </w:p>
    <w:p>
      <w:pPr>
        <w:pStyle w:val="TextBody"/>
        <w:ind w:firstLine="709"/>
        <w:rPr/>
      </w:pPr>
      <w:r>
        <w:rPr>
          <w:szCs w:val="28"/>
        </w:rPr>
        <w:t xml:space="preserve">- </w:t>
      </w:r>
      <w:r>
        <w:rPr>
          <w:rFonts w:eastAsia="Calibri"/>
          <w:bCs/>
          <w:color w:val="000000"/>
          <w:szCs w:val="28"/>
        </w:rPr>
        <w:t xml:space="preserve">приказ о зачислении ребенка в ОООД; 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- мотивированный отказ в предоставлении муниципальной услуги с информированием получателя услуги о порядке и сроках обжалования отказа. </w:t>
      </w:r>
    </w:p>
    <w:p>
      <w:pPr>
        <w:pStyle w:val="TextBody"/>
        <w:ind w:firstLine="709"/>
        <w:rPr/>
      </w:pPr>
      <w:r>
        <w:rPr>
          <w:rFonts w:eastAsia="Calibri"/>
          <w:bCs/>
          <w:color w:val="000000"/>
          <w:szCs w:val="28"/>
        </w:rPr>
        <w:t>Результат предоставления муниципальной услуги регистрируется в журнале приема заявлений (Приложение № 7 к настоящему регламенту).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Приказ о зачислении ребенка в ОООД размещается на информационном стенде ОООД в день его издания.</w:t>
      </w:r>
    </w:p>
    <w:p>
      <w:pPr>
        <w:pStyle w:val="TextBody"/>
        <w:ind w:firstLine="709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Документ </w:t>
      </w:r>
      <w:r>
        <w:rPr>
          <w:rFonts w:eastAsia="Calibri"/>
          <w:bCs/>
          <w:color w:val="000000"/>
          <w:szCs w:val="28"/>
        </w:rPr>
        <w:t>(Приложение № 4 к настоящему регламенту)</w:t>
      </w:r>
      <w:r>
        <w:rPr>
          <w:rStyle w:val="StrongEmphasis"/>
          <w:b w:val="false"/>
          <w:szCs w:val="28"/>
        </w:rPr>
        <w:t xml:space="preserve">, подтверждающий зачисление ребенка в порядке перевода в ОООД, </w:t>
      </w:r>
      <w:r>
        <w:rPr>
          <w:rFonts w:eastAsia="Calibri"/>
          <w:bCs/>
          <w:color w:val="000000"/>
          <w:szCs w:val="28"/>
        </w:rPr>
        <w:t>предоставляется заявителю.</w:t>
      </w:r>
    </w:p>
    <w:p>
      <w:pPr>
        <w:pStyle w:val="TextBody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Мотивированный отказ (Приложения № 5, № 6 к настоящему регламенту) в предоставлении муниципальной услуги предоставляется заявителю.</w:t>
      </w:r>
      <w:r>
        <w:rPr>
          <w:szCs w:val="28"/>
        </w:rPr>
        <w:t> 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Ответственным за ведение журнала принятых заявлений о зачислении ребенка в ОООД является </w:t>
      </w:r>
      <w:r>
        <w:rPr>
          <w:rFonts w:eastAsia="Calibri"/>
          <w:bCs/>
          <w:szCs w:val="28"/>
        </w:rPr>
        <w:t>должностное лицо ОООД, назначенное распорядительным актом директора ОООД</w:t>
      </w:r>
      <w:r>
        <w:rPr>
          <w:rFonts w:eastAsia="Calibri"/>
          <w:szCs w:val="28"/>
        </w:rPr>
        <w:t xml:space="preserve">. 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кумент, подтверждающий зачисление ребенка в порядке перевода в ОООД, или документ, содержащий мотивированный отказ в зачислении в ОООД, может быть передан получателю муниципальной услуги в очной или заочной форме, в бумажном, бумаго-электронном или электронном виде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очной форме получения результата предоставления муниципальной услуги получатель услуги обращается в ОООД  при предъявлении документа, удостоверяющего личность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заочной форме получения результата предоставления муниципальной услуги: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 документ в электронном виде с отметкой о лице, его сформировавшем,  направляется на адрес электронной почты, указанный получателем муниципальной услуги и (или) передается в личный кабинет получателя услуги на Портале государственных и муниципальных услуг (далее Портал)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 в бумажном виде, заверенный подписью директора ОООД, направляется по почте (заказным письмом) на адрес получателя  муниципальной услуги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заочной форме получения результата предоставления муниципальной услуги в бумаго-электронном виде скан-копия документа, заверенного  рукописной подписью директора ОООД, сформированного в бумажном виде, направляется на адрес электронной почты или по факсу, указанным получателем муниципальной услуги и (или) передается в личный кабинет получателя муниципальной услуги на Портале.</w:t>
      </w:r>
    </w:p>
    <w:p>
      <w:pPr>
        <w:pStyle w:val="TextBody"/>
        <w:jc w:val="right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Таблица 1 </w:t>
      </w:r>
    </w:p>
    <w:p>
      <w:pPr>
        <w:pStyle w:val="TextBody"/>
        <w:jc w:val="right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Cs w:val="28"/>
        </w:rPr>
        <w:t>Формы (способы) получения документов, подтверждающих результат предоставления муниципальной услуги</w:t>
      </w: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8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560"/>
        <w:gridCol w:w="1036"/>
        <w:gridCol w:w="851"/>
        <w:gridCol w:w="850"/>
        <w:gridCol w:w="1100"/>
        <w:gridCol w:w="1593"/>
        <w:gridCol w:w="1134"/>
        <w:gridCol w:w="2367"/>
      </w:tblGrid>
      <w:tr>
        <w:trPr/>
        <w:tc>
          <w:tcPr>
            <w:tcW w:w="4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Наименование документа, подтверждающего результат предоставления муниципальной услуги </w:t>
            </w:r>
          </w:p>
        </w:tc>
        <w:tc>
          <w:tcPr>
            <w:tcW w:w="656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Форма (способ) получения документа, подтверждающего результат услуги</w:t>
            </w:r>
          </w:p>
        </w:tc>
        <w:tc>
          <w:tcPr>
            <w:tcW w:w="236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Информирование о результате предоставления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3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чная форма</w:t>
            </w:r>
          </w:p>
        </w:tc>
        <w:tc>
          <w:tcPr>
            <w:tcW w:w="382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аочная форма</w:t>
            </w:r>
          </w:p>
        </w:tc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жный вид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-электр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ый вид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электро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ный вид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жный вид</w:t>
            </w:r>
          </w:p>
        </w:tc>
        <w:tc>
          <w:tcPr>
            <w:tcW w:w="15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бу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г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-электронный вид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электронный вид</w:t>
            </w:r>
          </w:p>
        </w:tc>
        <w:tc>
          <w:tcPr>
            <w:tcW w:w="236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кумент, подтверждающий зачисление ребенка в порядке перевода в ОООД 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риложение 4)</w:t>
            </w:r>
          </w:p>
        </w:tc>
        <w:tc>
          <w:tcPr>
            <w:tcW w:w="10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ля отправки заказным письмом по почте)</w:t>
            </w:r>
          </w:p>
        </w:tc>
        <w:tc>
          <w:tcPr>
            <w:tcW w:w="15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кан-копия документа, сформированного в бумажном виде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Факсимильное сообщение, содержащее документ, сформированный в бумажном виде.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окумент в электронном виде с отметкой о лице, его сформировавшем</w:t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результате оказания услуги может быть сообщена по телефону работником ОООД, направлена на адрес электронной почты, указанный получателем услуги, а также посредством СМС</w:t>
            </w:r>
          </w:p>
        </w:tc>
      </w:tr>
      <w:tr>
        <w:trPr/>
        <w:tc>
          <w:tcPr>
            <w:tcW w:w="4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содержащий отказ в зачислении ребенка в ОООД (Приложения 6,7)</w:t>
            </w:r>
          </w:p>
        </w:tc>
        <w:tc>
          <w:tcPr>
            <w:tcW w:w="10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</w:tc>
        <w:tc>
          <w:tcPr>
            <w:tcW w:w="85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, заверенный рукописной подписью директора ОООД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для отправки заказным письмом по почте)</w:t>
            </w:r>
          </w:p>
        </w:tc>
        <w:tc>
          <w:tcPr>
            <w:tcW w:w="159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 Скан-копия документа, сформированного в бумажном виде</w:t>
            </w:r>
          </w:p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 Факсимильное сообщение, содержащее документ, сформированный в бумажном виде.</w:t>
            </w:r>
          </w:p>
        </w:tc>
        <w:tc>
          <w:tcPr>
            <w:tcW w:w="11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окумент в электронном виде с отметкой о лице, его сформировавшем</w:t>
            </w:r>
          </w:p>
        </w:tc>
        <w:tc>
          <w:tcPr>
            <w:tcW w:w="23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результате оказания услуги может быть сообщена по телефону работником ОООД, направлена на адрес электронной почты, указанный получателем услуги, а также посредством СМС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2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(документов) о результатах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зачислении в 1, 5, 10 классы в течение 7 рабочих дней после приема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 зачислении в ОООД в порядке перевода - в течение 3 рабочих дней после приема заявления и документов.</w:t>
      </w:r>
    </w:p>
    <w:p>
      <w:pPr>
        <w:pStyle w:val="TextBody"/>
        <w:ind w:firstLine="709"/>
        <w:rPr/>
      </w:pPr>
      <w:r>
        <w:rPr>
          <w:szCs w:val="28"/>
        </w:rPr>
        <w:t xml:space="preserve">Для получения результатов муниципальной услуги заявитель самостоятельно выбирает форму </w:t>
      </w:r>
      <w:r>
        <w:rPr>
          <w:rStyle w:val="StrongEmphasis"/>
          <w:b w:val="false"/>
          <w:szCs w:val="28"/>
        </w:rPr>
        <w:t>(способы) получения документов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авовые основания для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ая услуга оказывается в соответствии со следующими нормативными правовыми актами: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Конституцией Российской Федерации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>- Федеральным законом от 27.07.2006 № 152-ФЗ «О персональных данных»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Законом Российской Федерации от 19.02.1993 № 4528-1 «О беженцах»; 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Законом Российской Федерации от 19.02.1993 № 4530-1 «О вынужденных переселенцах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Федеральным законом от 31.05.2002 № 62-ФЗ «О гражданстве Российской Федерации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>
          <w:rFonts w:eastAsia="Calibri"/>
          <w:szCs w:val="28"/>
        </w:rPr>
        <w:t xml:space="preserve">- Федеральным законом от 25.07.2002 № 115-ФЗ «О правовом положении иностранных граждан в Российской Федерации»;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казом Минобрнауки России от 22.01.2014 № 32 «Об утверждении Порядка приема граждан на обучение по образовательным программам </w:t>
      </w:r>
      <w:r>
        <w:rPr>
          <w:color w:val="000000"/>
          <w:szCs w:val="28"/>
        </w:rPr>
        <w:t>начального общего, основного общего и среднего общего образования»;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риказом Минобрнауки России от 12.03.2014 № 177 «Об утверждении Порядка  и условий осуществления перевода обучающихся из одной организации, осуществляющей образовательную деятельность по образовательным программам </w:t>
      </w:r>
      <w:r>
        <w:rPr>
          <w:color w:val="000000"/>
          <w:szCs w:val="28"/>
        </w:rPr>
        <w:t xml:space="preserve">начального общего, основного общего и среднего общего образования, в другие организации, </w:t>
      </w:r>
      <w:r>
        <w:rPr>
          <w:rFonts w:eastAsia="Calibri"/>
          <w:szCs w:val="28"/>
        </w:rPr>
        <w:t>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Перечень документов, необходимых для предоставления муниципальной услуги </w:t>
      </w:r>
    </w:p>
    <w:p>
      <w:pPr>
        <w:pStyle w:val="TextBody"/>
        <w:ind w:firstLine="709"/>
        <w:rPr/>
      </w:pPr>
      <w:r>
        <w:rPr>
          <w:szCs w:val="28"/>
          <w:highlight w:val="cyan"/>
        </w:rPr>
        <w:t>﻿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 обращении получателя муниципальной услуги в ОООД лично о приеме ребенка в ОООД (на уровень начального общего, основного общего, среднего общего образования) подается заявление (Приложение      № 2 к настоящему регламенту) и предъявляются следующие документы: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, удостоверяющий личность получателя муниципальной услуги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доверенность и документ, удостоверяющий личность лица, действующего от имени родителей (законного представителя) ребенка на основании доверенности;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оригинал свидетельства о рождении ребенка или документ, подтверждающий родство заявителя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родители (законный представитель) детей, не проживающих на закрепленной территории, предъявляют свидетельство о рождении ребенка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</w:t>
      </w:r>
      <w:r>
        <w:rPr/>
        <w:t>при приеме в ОООД для получения среднего общего образования представляется аттестат об основном общем образовании установленного образца;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>- родители (законный представитель) детей, являющихся иностранными гражданами или лица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пии предъявляемых документов хранятся в ОООД на время обучения ребенка.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При обращении получателя муниципальной услуги в ОООД лично для зачисления в ОООД в порядке перевода из другой ОООД подается заявление (Приложение № 3 к настоящему регламенту) и предъявляются следующие документы: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, удостоверяющий личность получателя муниципальной услуги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доверенность и документ, удостоверяющий личность лица, действующего от имени родителей (законного представителя) ребенка на основании доверенности;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личное дело обучающегося;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пии предъявляемых документов хранятся в ОООД на время обучения ребенка.</w:t>
      </w:r>
    </w:p>
    <w:p>
      <w:pPr>
        <w:pStyle w:val="TextBody"/>
        <w:ind w:firstLine="709"/>
        <w:rPr/>
      </w:pPr>
      <w:r>
        <w:rPr>
          <w:rFonts w:eastAsia="Calibri"/>
          <w:szCs w:val="28"/>
        </w:rPr>
        <w:t xml:space="preserve">При выборе очной формы предоставления муниципальной услуги заявитель обращается лично и выбирает вариант предоставления указанных документов в соответствии с Таблицей № 1. </w:t>
      </w:r>
    </w:p>
    <w:p>
      <w:pPr>
        <w:pStyle w:val="TextBody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и выборе заочной формы предоставления муниципальной услуги заявитель выбирает вариант предоставления указанных документов  и обращается в ОООД одним из следующих способов: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 почте (заказным письмом); 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с использованием электронной почты; 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средством отправки факсимильного сообщения; </w:t>
      </w:r>
    </w:p>
    <w:p>
      <w:pPr>
        <w:pStyle w:val="TextBody"/>
        <w:widowControl w:val="false"/>
        <w:suppressAutoHyphens w:val="tru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- через Единый портал государственных и муниципальных услуг, Портал государственных и муниципальных услуг субъекта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widowControl w:val="false"/>
        <w:tabs>
          <w:tab w:val="clear" w:pos="720"/>
          <w:tab w:val="left" w:pos="707" w:leader="none"/>
        </w:tabs>
        <w:suppressAutoHyphens w:val="tru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окументов не осуществляется, ес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м обращении или в обращении, поступившем в электронном виде, не указаны фамилия, имя, отчество получателя муниципальной услуги, почтовый адрес или адрес электронной почты, по которым должен быть направлен отв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ращении содержится информация, не относящаяся к предмету оказываемой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обращения не поддае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7.  Перечень оснований для приостановления или отказа в предоставлении муниципальной услуги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ями для приостановления или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 не в полном объ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заявителем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личие недостоверных сведений в предоставленных докум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сутствие в ОООД свободных мест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таких муниципальных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одаче запроса и при получении результата посредством Единого портала государственных и муниципальных услуг срок ожидания в очереди при подаче запроса о предоставлении муниципальной услуги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чной форме запроса - не должен превышать 2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истрация обращения заявителя о предоставлении муниципальной услуги осуществляется в момент обращения. Запросы, поступившие по почте или в электронном виде, регистрируются в день поступления запроса. Д</w:t>
      </w:r>
      <w:r>
        <w:rPr>
          <w:bCs/>
          <w:sz w:val="28"/>
          <w:szCs w:val="28"/>
        </w:rPr>
        <w:t>олжностное лицо ОООД, назначенное распорядительным актом директора</w:t>
      </w:r>
      <w:r>
        <w:rPr>
          <w:color w:val="000000"/>
          <w:sz w:val="28"/>
          <w:szCs w:val="28"/>
        </w:rPr>
        <w:t xml:space="preserve">, ответственное за предоставление муниципальной услуги, регистрирует обращение заявителя в журнале приема заявле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ления родителям (законному представителю) детей выдается (в случае личного обращения) или высылается по почте, или электронной почте (в случае обраще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е или в электронном виде)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орудовано входом для свободного доступа заявителей в пом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следующую информацию: наименование учреждения, режим работы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осуществляется в специально выделенном мес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 входа в помещение размещается табличка с наименованием муниципальной услуги и номер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 для приема заявителей оборуду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предоставл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и обеспечиваются образцами запол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ее место </w:t>
      </w:r>
      <w:r>
        <w:rPr>
          <w:bCs/>
          <w:sz w:val="28"/>
          <w:szCs w:val="28"/>
        </w:rPr>
        <w:t>должностного лица ОООД, назначенного распорядительным актом директора</w:t>
      </w:r>
      <w:r>
        <w:rPr>
          <w:color w:val="000000"/>
          <w:sz w:val="28"/>
          <w:szCs w:val="28"/>
        </w:rPr>
        <w:t>, должно быть оборудовано персональным компьютером с возможностью доступа к необходимым базам данных и организационной техн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м виде в здании могут быть оборудованы автоматизированные рабочие места с доступом к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ом стенде ОООД, на официальных сайтах Управления и ОООД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ец оформления заявления н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обращения заявителя за предоставлением муниципальной услуги посредством личного обращения, почтой или в электронном ви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репятственного доступа лиц к помещению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мещение информации о предоставлении муниципальной услуги на официальных сайтах Управления и ОООД в сети «Интерн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о предоставлении муниципальной услуги составляет 7 дней в неделю, 24 часа в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Иные требования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и заявления в электронном ви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данной муниципальной услуге размещается в Сводном реестре государственных и муниципальных услуг и на Портале. Для заявителей обеспечивается возможность осуществления мониторинга хода предоставления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возможность получения результатов предоставления услуги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 Перечень административных процеду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заявления н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возмож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 направление информации заявит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сть предоставления муниципальной услуги представлена в блок-схеме (Приложение № 1 к настояще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й производятся в соответствии с пунктом 2.9. настоящего регламента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за предоставлением муниципальной услуги осуществляет начальник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нарушение положений административного регламента закрепляется в их должностных инструк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контроля за полнотой и качеством предоставления муниципальных услуг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олноты и качества предоставления муниципальной услуги осуществляются на основании правовых актов (приказов)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могут быть плановыми и внеплановыми. При проведении комплексной проверки рассматриваются все вопросы, связанные с предоставлением муниципальной услуги. При проведении тематической проверки - отдельные вопросы. Оперативная проверка проводится по обращению, поступившему от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лжностное лицо ОООД, назначенное распорядительным актом директора</w:t>
      </w:r>
      <w:r>
        <w:rPr>
          <w:bCs/>
          <w:color w:val="000000"/>
          <w:sz w:val="28"/>
          <w:szCs w:val="28"/>
        </w:rPr>
        <w:t>, ответственный за выполнение муниципальной услуги,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стоверность сведений, вносимых в журнал регистрации заявлений согласно предоставленным документам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сроков выполн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авильность информации, размещаемой на информационном стенде, официальном сайте ОООД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ОООД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графика приема гражда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нятие решения о предоставлении (отказе)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блюдение сроков выполн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ение настоящего регламент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ООД, предоставляющей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,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досудебного (внесудебного) обжалования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риеме заявления на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исполнения обращения (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е поведение должностного лица по отношению к граждани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мпетентная консультация, данная должностным лицом гражд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 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каз в рассмотрении 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приостановление её рассмотрения может быть по причин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й жалобе не указаны фамилия получателя услуги, направившего жалобу, и почтовый адрес, по которому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Директор ОООД, предоставляющей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ОООД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выдача заявителю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 ОООД, предоставляющие муниципальную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муниципальной услуги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: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уведомления об отказе в предоставлении муниципальной услуги, указываются причины отказа;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необходимых для обоснования жалобы, при подаче письменного заявления в Управление, с указанием, какие документы и для чего ему необходимы.</w:t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20"/>
          <w:tab w:val="left" w:pos="118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Вышестоящие органы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на действия (бездействие) должностных лиц ОООД, решения, принятые (осуществляемые) ими в ходе предоставления муниципальной услуги, на основании настоящего административного регламента подается начальнику Управления. Прием заявителей начальником Управления проводится в соответствии с график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на действия (бездействие) должностных лиц Управления в ходе предоставления муниципальной услуги на основании настоящего административного регламента подается в администрацию Топ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  и претен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и рассмотрения жалобы и претензии </w:t>
      </w:r>
      <w:r>
        <w:rPr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 сро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муниципальной услуги, либо об отказе в их удовлетво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, содержащий результаты рассмотрения жалобы, направляется получател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 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Normal"/>
        <w:ind w:left="5664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о исполнения муниципальной услуги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заявления на предоставление услуги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5pt" to="22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ем и регистрация заявления на предоставление услуги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5pt" to="2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ие решения о возможности предоставления услуг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378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НЕТ                                                                                 ДА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66"/>
        <w:gridCol w:w="4120"/>
      </w:tblGrid>
      <w:tr>
        <w:trPr>
          <w:trHeight w:val="94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мотивированного отказа в предоставлении информации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информации о порядке предоставления услуг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pt" to="8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1pt" to="360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итоговой информации (документа) заявител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85pt" to="2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оставление муниципальной услуги завершено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szCs w:val="28"/>
        </w:rPr>
        <w:t xml:space="preserve">                                                                    </w:t>
      </w:r>
      <w:r>
        <w:rPr>
          <w:rStyle w:val="StrongEmphasis"/>
          <w:b w:val="false"/>
          <w:szCs w:val="28"/>
        </w:rPr>
        <w:t>Приложение № 2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заявления о зачислении ребенка в ОООД</w:t>
      </w:r>
    </w:p>
    <w:p>
      <w:pPr>
        <w:pStyle w:val="TextBody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числить в ____ кл. с «____» ____ 20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 от___________ №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        ___________________</w:t>
      </w:r>
    </w:p>
    <w:p>
      <w:pPr>
        <w:pStyle w:val="TextBody"/>
        <w:rPr>
          <w:sz w:val="24"/>
          <w:szCs w:val="24"/>
        </w:rPr>
      </w:pPr>
      <w:r>
        <w:rPr>
          <w:position w:val="-7"/>
          <w:sz w:val="24"/>
          <w:szCs w:val="24"/>
        </w:rPr>
        <w:t>(ФИО директора ОООД)          подпись директора ОООД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у 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</w:t>
      </w:r>
      <w:r>
        <w:rPr>
          <w:position w:val="-7"/>
          <w:sz w:val="24"/>
          <w:szCs w:val="24"/>
        </w:rPr>
        <w:t>наименование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position w:val="-7"/>
          <w:sz w:val="24"/>
          <w:szCs w:val="24"/>
        </w:rPr>
        <w:t>ФИО директора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</w:t>
      </w:r>
      <w:r>
        <w:rPr>
          <w:position w:val="-7"/>
          <w:sz w:val="24"/>
          <w:szCs w:val="24"/>
        </w:rPr>
        <w:t>ФИО заявителя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position w:val="-7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шу зачислить в ____ класс моего ребенка ________________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position w:val="-7"/>
          <w:sz w:val="24"/>
          <w:szCs w:val="24"/>
        </w:rPr>
        <w:t>указать ФИО ребенка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_________________________________________________________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«_____» _________ 20____ г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ребенка ________________________________________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ребенка _______________________________________; </w:t>
      </w:r>
    </w:p>
    <w:p>
      <w:pPr>
        <w:pStyle w:val="TextBody"/>
        <w:widowControl w:val="false"/>
        <w:tabs>
          <w:tab w:val="clear" w:pos="720"/>
          <w:tab w:val="left" w:pos="284" w:leader="none"/>
          <w:tab w:val="left" w:pos="707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ФИО ________________________________________________________________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_______________________________________________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Контактный телефон /E-mail ____________________________________________. 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Отец ребенк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ФИО ________________________________________________________________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________________________________________  ______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Контактный телефон  / E-mail ___________________________________________. 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Иной законный представитель ребенка (в т.ч. действующем от имени законного представителя ребенка на основании доверенности)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ФИО ________________________________________________________________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Адрес места жительства ____________________________________________ ___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07" w:leader="none"/>
        </w:tabs>
        <w:suppressAutoHyphens w:val="true"/>
        <w:ind w:left="0" w:hanging="0"/>
        <w:rPr/>
      </w:pPr>
      <w:r>
        <w:rPr>
          <w:sz w:val="24"/>
          <w:szCs w:val="24"/>
        </w:rPr>
        <w:t>Контактный телефон  / E-mail __________________________________________. </w:t>
      </w:r>
    </w:p>
    <w:p>
      <w:pPr>
        <w:pStyle w:val="TextBody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зыком образования выбираю: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0"/>
        </w:rPr>
        <w:t>указать язык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ля изучения родного языка выбираю: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0"/>
        </w:rPr>
        <w:t>указать родной язык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                                          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                       подпись родителя (законного представителя)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             подпись родителя (законного представителя)</w:t>
      </w:r>
    </w:p>
    <w:p>
      <w:pPr>
        <w:pStyle w:val="TextBody"/>
        <w:rPr>
          <w:position w:val="-8"/>
          <w:sz w:val="24"/>
          <w:szCs w:val="24"/>
        </w:rPr>
      </w:pPr>
      <w:r>
        <w:rPr>
          <w:position w:val="-8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ООД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                                          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                       подпись родителя (законного представителя)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             подпись родителя (законного представителя)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Согласны на обработку персональных данных и персональных данных ребенка в соответствии с ФЗ от 27.07.2006 г. № 152-ФЗ «О персональных данных»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   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                    подпись родителя (законного представителя)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                                                  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                    подпись родителя (законного представителя)</w:t>
      </w:r>
    </w:p>
    <w:p>
      <w:pPr>
        <w:pStyle w:val="TextBody"/>
        <w:rPr>
          <w:position w:val="-5"/>
          <w:sz w:val="20"/>
          <w:szCs w:val="28"/>
        </w:rPr>
      </w:pPr>
      <w:r>
        <w:rPr>
          <w:position w:val="-5"/>
          <w:sz w:val="20"/>
          <w:szCs w:val="28"/>
        </w:rPr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>
          <w:position w:val="-7"/>
          <w:szCs w:val="28"/>
        </w:rPr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  <w:r>
        <w:br w:type="page"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szCs w:val="28"/>
        </w:rPr>
        <w:t xml:space="preserve">                                                               </w:t>
      </w:r>
      <w:r>
        <w:rPr>
          <w:rStyle w:val="StrongEmphasis"/>
          <w:b w:val="false"/>
          <w:szCs w:val="28"/>
        </w:rPr>
        <w:t>Приложение № 3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заявления о зачислении в порядке перевода из другой  ОООД</w:t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числить в ___ кл. с «___» ____ 20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 от___________ №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position w:val="-7"/>
          <w:sz w:val="24"/>
          <w:szCs w:val="24"/>
        </w:rPr>
        <w:t>(ФИО директора ОООД)              подпись  директора ОООД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Директору 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         </w:t>
      </w:r>
      <w:r>
        <w:rPr>
          <w:position w:val="-7"/>
          <w:sz w:val="24"/>
          <w:szCs w:val="24"/>
        </w:rPr>
        <w:t>наименование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</w:t>
      </w:r>
      <w:r>
        <w:rPr>
          <w:position w:val="-7"/>
          <w:sz w:val="24"/>
          <w:szCs w:val="24"/>
        </w:rPr>
        <w:t>ФИО директора ОООД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_________________________________</w:t>
      </w:r>
    </w:p>
    <w:p>
      <w:pPr>
        <w:pStyle w:val="TextBody"/>
        <w:jc w:val="right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                                                           </w:t>
      </w:r>
      <w:r>
        <w:rPr>
          <w:position w:val="-7"/>
          <w:sz w:val="24"/>
          <w:szCs w:val="24"/>
        </w:rPr>
        <w:t>ФИО заявител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шу зачислить в ______ класс в порядке перевода из ___________ __________________________________________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</w:t>
      </w:r>
      <w:r>
        <w:rPr>
          <w:position w:val="-7"/>
          <w:sz w:val="24"/>
          <w:szCs w:val="24"/>
        </w:rPr>
        <w:t>указать номер класса                                       указать наименование ОО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его ребенка ___________________________________________________ ___________________________________________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</w:t>
      </w:r>
      <w:r>
        <w:rPr>
          <w:position w:val="-7"/>
          <w:sz w:val="24"/>
          <w:szCs w:val="24"/>
        </w:rPr>
        <w:t>указать ФИО ребенка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«_____» _________ 20____ г.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ребенка: ________________________________;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ать ребенка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О________________________________________________________;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_______;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/E-mail ____________________________________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тец ребенка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О ________________________________________________________;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  ______;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20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 / E-mail ___________________________________. 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ной законный представитель ребенка (в т.ч. действующем от имени законного представителя ребенка на основании доверенности):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20"/>
          <w:tab w:val="left" w:pos="-4536" w:leader="none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О ________________________________________________________; 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20"/>
          <w:tab w:val="left" w:pos="-4536" w:leader="none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 ____________________________________ ___; 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20"/>
          <w:tab w:val="left" w:pos="-4536" w:leader="none"/>
          <w:tab w:val="left" w:pos="426" w:leader="none"/>
          <w:tab w:val="left" w:pos="707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 / E-mail __________________________________. 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ООД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0"/>
        </w:rPr>
        <w:t>____________________________                                                 _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                     подпись родителя (законного представителя)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                                                 _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           подпись родителя (законного представителя)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Согласны на обработку персональных данных и персональных данных ребенка в соответствии с ФЗ от 27.07.2006 г. № 152-ФЗ «О персональных данных»</w:t>
      </w:r>
    </w:p>
    <w:p>
      <w:pPr>
        <w:pStyle w:val="TextBody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                                                   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        подпись родителя (законного представителя)</w:t>
      </w:r>
    </w:p>
    <w:p>
      <w:pPr>
        <w:pStyle w:val="TextBody"/>
        <w:rPr/>
      </w:pPr>
      <w:r>
        <w:rPr>
          <w:sz w:val="20"/>
        </w:rPr>
        <w:t>_________________________                                                              ________________________</w:t>
      </w:r>
    </w:p>
    <w:p>
      <w:pPr>
        <w:pStyle w:val="TextBody"/>
        <w:rPr/>
      </w:pPr>
      <w:r>
        <w:rPr>
          <w:position w:val="-7"/>
          <w:sz w:val="20"/>
        </w:rPr>
        <w:t>ФИО родителя (законного представителя)                           подпись родителя (законного представителя)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position w:val="-7"/>
          <w:sz w:val="20"/>
        </w:rPr>
      </w:r>
    </w:p>
    <w:p>
      <w:pPr>
        <w:pStyle w:val="TextBody"/>
        <w:rPr>
          <w:rStyle w:val="StrongEmphasis"/>
          <w:sz w:val="24"/>
          <w:szCs w:val="24"/>
        </w:rPr>
      </w:pPr>
      <w:r>
        <w:rPr/>
      </w:r>
      <w:r>
        <w:br w:type="page"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szCs w:val="28"/>
        </w:rPr>
        <w:t xml:space="preserve"> </w:t>
      </w:r>
    </w:p>
    <w:p>
      <w:pPr>
        <w:pStyle w:val="TextBody"/>
        <w:ind w:right="-285" w:hanging="0"/>
        <w:jc w:val="right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szCs w:val="28"/>
        </w:rPr>
        <w:t>Приложение № 4</w:t>
      </w:r>
    </w:p>
    <w:p>
      <w:pPr>
        <w:pStyle w:val="Normal"/>
        <w:autoSpaceDE w:val="false"/>
        <w:ind w:right="-285" w:hanging="0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hanging="0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документа, подтверждающего зачисление ребенка в порядке перевода из другой ОООД</w:t>
      </w:r>
    </w:p>
    <w:p>
      <w:pPr>
        <w:pStyle w:val="TextBody"/>
        <w:rPr/>
      </w:pPr>
      <w:r>
        <w:rPr>
          <w:szCs w:val="28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TextBody"/>
        <w:jc w:val="center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указать наименование ОО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</w:rPr>
        <w:t>Выписка из приказа от «____» ________ 20____ г. № _____  «___________________________________________________________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именование приказ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position w:val="-7"/>
          <w:sz w:val="24"/>
          <w:szCs w:val="24"/>
        </w:rPr>
        <w:t>   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ачислить_______________________________________________ в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ИО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 в порядке перевода из 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с «___»_____  _____г.</w:t>
      </w:r>
    </w:p>
    <w:p>
      <w:pPr>
        <w:pStyle w:val="TextBody"/>
        <w:widowControl w:val="false"/>
        <w:suppressAutoHyphens w:val="true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Директор ОООД   ФИО директора ОООД             подпись директора ООЛД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TextBody"/>
        <w:rPr/>
      </w:pPr>
      <w:r>
        <w:rPr>
          <w:sz w:val="24"/>
          <w:szCs w:val="24"/>
        </w:rPr>
        <w:t>__________________________                                             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О должностного лица ОООД, ответственного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 оказание муниципальной услуги                                                         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                                        МП</w:t>
      </w:r>
    </w:p>
    <w:p>
      <w:pPr>
        <w:pStyle w:val="TextBody"/>
        <w:rPr/>
      </w:pPr>
      <w:r>
        <w:rPr>
          <w:position w:val="-7"/>
          <w:sz w:val="24"/>
          <w:szCs w:val="24"/>
        </w:rPr>
        <w:t>дата выдачи выпис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5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080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080" w:firstLine="708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документа о мотивированном отказе в зачислении ребенка в ОООД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ИО получателя  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домляем Вас о том, что в связи с ________________________________ _____________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на основании 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зачислении Вашего ребенка _________________________________________________</w:t>
      </w:r>
    </w:p>
    <w:p>
      <w:pPr>
        <w:pStyle w:val="TextBody"/>
        <w:rPr/>
      </w:pPr>
      <w:r>
        <w:rPr>
          <w:position w:val="-7"/>
          <w:sz w:val="24"/>
          <w:szCs w:val="24"/>
        </w:rPr>
        <w:t xml:space="preserve">                                                                            </w:t>
      </w:r>
      <w:r>
        <w:rPr>
          <w:position w:val="-7"/>
          <w:sz w:val="24"/>
          <w:szCs w:val="24"/>
        </w:rPr>
        <w:t>ФИО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_____ класс  отказа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                                  ______________________</w:t>
      </w:r>
    </w:p>
    <w:p>
      <w:pPr>
        <w:pStyle w:val="TextBody"/>
        <w:rPr/>
      </w:pPr>
      <w:r>
        <w:rPr>
          <w:position w:val="-7"/>
          <w:sz w:val="24"/>
          <w:szCs w:val="24"/>
        </w:rPr>
        <w:t>ФИО директора ОООД                                                 подпись директора ОООД</w:t>
      </w:r>
    </w:p>
    <w:p>
      <w:pPr>
        <w:pStyle w:val="TextBody"/>
        <w:rPr>
          <w:rStyle w:val="StrongEmphasis"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>
          <w:rStyle w:val="StrongEmphasis"/>
          <w:sz w:val="24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ind w:right="-285" w:hanging="0"/>
        <w:rPr>
          <w:rStyle w:val="StrongEmphasis"/>
          <w:szCs w:val="28"/>
        </w:rPr>
      </w:pPr>
      <w:r>
        <w:rPr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6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Образец документа содержащего мотивированный отказ о зачислении ребенка в порядке  перевода из другого ОООД</w:t>
      </w:r>
    </w:p>
    <w:p>
      <w:pPr>
        <w:pStyle w:val="TextBody"/>
        <w:rPr/>
      </w:pP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ФИО получателя  муниципальной 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ведомляем Вас о том, что в связи с _________________________________ ___________________________________________________________________________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 на основании _____________________________________________________________ ___________________________________________________________________________</w:t>
      </w:r>
    </w:p>
    <w:p>
      <w:pPr>
        <w:pStyle w:val="TextBody"/>
        <w:spacing w:lineRule="auto" w:line="276"/>
        <w:jc w:val="left"/>
        <w:rPr>
          <w:position w:val="-7"/>
          <w:sz w:val="24"/>
          <w:szCs w:val="24"/>
        </w:rPr>
      </w:pPr>
      <w:r>
        <w:rPr>
          <w:sz w:val="24"/>
          <w:szCs w:val="24"/>
        </w:rPr>
        <w:t>в зачислении Вашего ребенка 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position w:val="-7"/>
          <w:sz w:val="24"/>
          <w:szCs w:val="24"/>
        </w:rPr>
        <w:t xml:space="preserve">                                           </w:t>
      </w:r>
      <w:r>
        <w:rPr>
          <w:position w:val="-7"/>
          <w:sz w:val="24"/>
          <w:szCs w:val="24"/>
        </w:rPr>
        <w:t>ФИО реб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порядке перевода   в _____ класс  отказано.</w:t>
      </w:r>
    </w:p>
    <w:p>
      <w:pPr>
        <w:pStyle w:val="TextBody"/>
        <w:rPr>
          <w:position w:val="-6"/>
          <w:szCs w:val="28"/>
        </w:rPr>
      </w:pPr>
      <w:r>
        <w:rPr>
          <w:position w:val="-7"/>
          <w:szCs w:val="28"/>
        </w:rPr>
        <w:t xml:space="preserve">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 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                                       __________________</w:t>
      </w:r>
    </w:p>
    <w:p>
      <w:pPr>
        <w:pStyle w:val="TextBody"/>
        <w:rPr>
          <w:position w:val="-7"/>
          <w:sz w:val="24"/>
          <w:szCs w:val="24"/>
        </w:rPr>
      </w:pPr>
      <w:r>
        <w:rPr>
          <w:position w:val="-7"/>
          <w:sz w:val="24"/>
          <w:szCs w:val="24"/>
        </w:rPr>
        <w:t>ФИО директора ОООД                                                   подпись директора ОООД</w:t>
      </w:r>
    </w:p>
    <w:p>
      <w:pPr>
        <w:pStyle w:val="TextBody"/>
        <w:rPr>
          <w:rStyle w:val="StrongEmphasis"/>
          <w:szCs w:val="28"/>
        </w:rPr>
      </w:pPr>
      <w:r>
        <w:rPr>
          <w:sz w:val="24"/>
          <w:szCs w:val="24"/>
        </w:rPr>
        <w:br/>
      </w:r>
      <w:r>
        <w:rPr>
          <w:szCs w:val="28"/>
        </w:rPr>
        <w:br/>
      </w:r>
    </w:p>
    <w:p>
      <w:pPr>
        <w:pStyle w:val="TextBody"/>
        <w:rPr/>
      </w:pPr>
      <w:r>
        <w:rPr>
          <w:szCs w:val="28"/>
        </w:rPr>
        <w:br/>
      </w:r>
      <w:r>
        <w:rPr>
          <w:rStyle w:val="StrongEmphasis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7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Cs w:val="28"/>
        </w:rPr>
        <w:t>Требования к учетным данным журнала принятых заявлений о зачислении ребенка в ОООД</w:t>
      </w:r>
    </w:p>
    <w:p>
      <w:pPr>
        <w:pStyle w:val="TextBody"/>
        <w:rPr/>
      </w:pPr>
      <w:r>
        <w:rPr/>
        <w:t> </w:t>
      </w:r>
    </w:p>
    <w:tbl>
      <w:tblPr>
        <w:tblW w:w="978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134"/>
        <w:gridCol w:w="1559"/>
        <w:gridCol w:w="425"/>
        <w:gridCol w:w="1418"/>
        <w:gridCol w:w="1560"/>
        <w:gridCol w:w="851"/>
        <w:gridCol w:w="1276"/>
        <w:gridCol w:w="1134"/>
      </w:tblGrid>
      <w:tr>
        <w:trPr>
          <w:trHeight w:val="31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/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ата принятия заявления о зачислении в О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О ребенка, указанного в заявлении о зачислении в ОО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</w:tcPr>
          <w:p>
            <w:pPr>
              <w:pStyle w:val="TableContents"/>
              <w:spacing w:before="0" w:after="283"/>
              <w:ind w:left="113" w:right="113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места жительства (регистрации)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ФИО получателя услуги:  родители (законные представители), лицо, действующее  на основании довер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textDirection w:val="btLr"/>
          </w:tcPr>
          <w:p>
            <w:pPr>
              <w:pStyle w:val="TableContents"/>
              <w:spacing w:before="0" w:after="283"/>
              <w:ind w:left="113" w:right="113" w:hanging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еречень документов, предоставленных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 получении заявителем Расписки с перечнем предоставл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AutoHyphens w:val="true"/>
              <w:spacing w:before="0" w:after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шение о зачислении в ОООД или отказе о зачислении</w:t>
            </w:r>
          </w:p>
        </w:tc>
      </w:tr>
    </w:tbl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2"/>
          <w:szCs w:val="28"/>
          <w:lang w:val="ru-RU"/>
        </w:rPr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285" w:hanging="0"/>
        <w:jc w:val="right"/>
        <w:rPr/>
      </w:pPr>
      <w:r>
        <w:rPr>
          <w:rStyle w:val="StrongEmphasis"/>
          <w:b w:val="false"/>
          <w:szCs w:val="28"/>
        </w:rPr>
        <w:t>Приложение № 8</w:t>
      </w:r>
    </w:p>
    <w:p>
      <w:pPr>
        <w:pStyle w:val="Normal"/>
        <w:autoSpaceDE w:val="false"/>
        <w:ind w:right="-285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285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 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TextBody"/>
        <w:ind w:left="7788" w:right="-285" w:firstLine="708"/>
        <w:rPr>
          <w:rStyle w:val="StrongEmphasis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ind w:left="7788" w:firstLine="708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Населенный пункт___________________                «_____» _______________ 20 ____ г.</w:t>
      </w:r>
    </w:p>
    <w:p>
      <w:pPr>
        <w:pStyle w:val="TextBody"/>
        <w:tabs>
          <w:tab w:val="clear" w:pos="720"/>
          <w:tab w:val="center" w:pos="7852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center" w:pos="7852" w:leader="none"/>
        </w:tabs>
        <w:jc w:val="center"/>
        <w:rPr>
          <w:rStyle w:val="StrongEmphasis"/>
          <w:szCs w:val="28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7852" w:leader="none"/>
        </w:tabs>
        <w:jc w:val="center"/>
        <w:rPr/>
      </w:pPr>
      <w:r>
        <w:rPr>
          <w:rStyle w:val="StrongEmphasis"/>
          <w:szCs w:val="28"/>
        </w:rPr>
        <w:t>ДОВЕРЕННОСТЬ</w:t>
      </w:r>
    </w:p>
    <w:p>
      <w:pPr>
        <w:pStyle w:val="TextBody"/>
        <w:rPr/>
      </w:pPr>
      <w:r>
        <w:rPr>
          <w:szCs w:val="28"/>
        </w:rPr>
        <w:t> 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 (Ф.И.О.),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: серия ______ номер ______________, выдан (кем) ________________________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(когда)  «____» _________  _____ г.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веряю _________________________________________________________ (Ф.И.О.)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: серия ______ номер ______________, выдан (кем) __________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(когда)  «____» _________  _____ г.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уществление всех действий, необходимых для зачисления моего ребенка ________________________________________ (Ф.И.О.),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» __________ ______ года рождения, в  «____» класс ________________________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наименование ОО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лица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ыдавшего доверенность 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-314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right="-314" w:firstLine="708"/>
        <w:jc w:val="right"/>
        <w:rPr/>
      </w:pPr>
      <w:r>
        <w:rPr>
          <w:bCs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-314" w:firstLine="708"/>
        <w:jc w:val="right"/>
        <w:rPr/>
      </w:pPr>
      <w:r>
        <w:rPr>
          <w:color w:val="000000"/>
          <w:sz w:val="28"/>
          <w:szCs w:val="28"/>
        </w:rPr>
        <w:t xml:space="preserve">«Зачисление в организации, осуществляющие образовательную деятельность по основным общеобразовательным программам- образовательным программам начального общего, образовательным программам основного общего и образовательным программам среднего общего образования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, номерах телефонов для справок, адресах официальных сайтов 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 электронной почты муниципальных </w:t>
      </w:r>
      <w:r>
        <w:rPr>
          <w:b/>
          <w:color w:val="000000"/>
          <w:sz w:val="28"/>
          <w:szCs w:val="28"/>
        </w:rPr>
        <w:t xml:space="preserve">организаций, осуществляющих образовательную деятельность 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b/>
          <w:color w:val="000000"/>
          <w:sz w:val="28"/>
          <w:szCs w:val="28"/>
        </w:rPr>
        <w:t>по образовательным программам начального общего,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пкинском муниципальном округе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276"/>
        <w:gridCol w:w="2690"/>
        <w:gridCol w:w="3260"/>
        <w:gridCol w:w="1332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сайта и электронной поч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для справок (код 8-38454)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Революции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scool-1@inbo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cool-ltopki.ucoz.si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-42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кинская,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e-mail-topkischool2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 sh2-tpk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30</w:t>
            </w:r>
          </w:p>
        </w:tc>
      </w:tr>
      <w:tr>
        <w:trPr>
          <w:trHeight w:val="72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Красная горка,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ousosh8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ou8topki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-90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рубинск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руб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chulzar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yzarubino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66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Рассветск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 п.Рассв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Лен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-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obko_l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box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sow.ucoz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-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-79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Шишинск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иш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shishka_50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hishino9.kuz-edu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4-83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гистральная средня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гист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e-mail-schoolmag90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hmagistral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-7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и,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topki-school4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opki-school4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9-5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6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и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e-mail-school62007@yandex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chool6-topki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5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6-5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9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п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sh09topki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an-uxatckina2010.narod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0-68</w:t>
            </w:r>
          </w:p>
        </w:tc>
      </w:tr>
      <w:tr>
        <w:trPr>
          <w:trHeight w:val="766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лубокинская основна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лубо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schulglu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schulglu.narod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«Мокроусов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Мокроусовск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makraschul@mail.r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akraschul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1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«Раздоль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здоль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razdollschool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razdoll.ucoz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3-2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 Топкинск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пки,  микрорайон, 8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ctopki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opki-school.ucoz.n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3-05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рещ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ещев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amelixina@mail.r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trechyaschool.kuz-edu.r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-37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Усть-Сосновская основная 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ь-Сос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e-mail-u-sosnowo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усть-сосново.топки-обр.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1-41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 Центральная основная общеобразовательная 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нтраль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-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moucsosh@yandex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oucoosh.ucoz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25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Черемичк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емичк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–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cherem08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cherschool.ucoz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-14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Зарубинская общеобразовательная школа-интернат психолого-педагогической поддержки»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руби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 - zarkorschul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ttp://ast15.ru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3-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афик работы учреждений устанавливается локальными нормативными актами ООО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8270</wp:posOffset>
              </wp:positionH>
              <wp:positionV relativeFrom="paragraph">
                <wp:posOffset>514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38270</wp:posOffset>
              </wp:positionH>
              <wp:positionV relativeFrom="paragraph">
                <wp:posOffset>514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  <w:jc w:val="left"/>
    </w:pPr>
    <w:rPr>
      <w:rFonts w:ascii="Liberation Serif" w:hAnsi="Liberation Serif" w:eastAsia="Liberation Sans;Arial" w:cs="Liberation Sans;Arial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a_tp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mailto:scool-1@inbox.ru" TargetMode="External"/><Relationship Id="rId8" Type="http://schemas.openxmlformats.org/officeDocument/2006/relationships/hyperlink" Target="mailto:e-mail-topkischool2@mail.ru" TargetMode="External"/><Relationship Id="rId9" Type="http://schemas.openxmlformats.org/officeDocument/2006/relationships/hyperlink" Target="mailto:mousosh8@mail.ru" TargetMode="External"/><Relationship Id="rId10" Type="http://schemas.openxmlformats.org/officeDocument/2006/relationships/hyperlink" Target="mailto:schulzar@mail.ru" TargetMode="External"/><Relationship Id="rId11" Type="http://schemas.openxmlformats.org/officeDocument/2006/relationships/hyperlink" Target="mailto:shishka_50@mail.ru" TargetMode="External"/><Relationship Id="rId12" Type="http://schemas.openxmlformats.org/officeDocument/2006/relationships/hyperlink" Target="mailto:e-mail-schoolmag90@mail.ru" TargetMode="External"/><Relationship Id="rId13" Type="http://schemas.openxmlformats.org/officeDocument/2006/relationships/hyperlink" Target="mailto:topki-school4@yandex.ru" TargetMode="External"/><Relationship Id="rId14" Type="http://schemas.openxmlformats.org/officeDocument/2006/relationships/hyperlink" Target="mailto:e-mail-school62007@yandex.ru" TargetMode="External"/><Relationship Id="rId15" Type="http://schemas.openxmlformats.org/officeDocument/2006/relationships/hyperlink" Target="mailto:sh09topki@mail.ru" TargetMode="External"/><Relationship Id="rId16" Type="http://schemas.openxmlformats.org/officeDocument/2006/relationships/hyperlink" Target="mailto:schulglu@mail.ru" TargetMode="External"/><Relationship Id="rId17" Type="http://schemas.openxmlformats.org/officeDocument/2006/relationships/hyperlink" Target="mailto:razdollschool@yandex.ru" TargetMode="External"/><Relationship Id="rId18" Type="http://schemas.openxmlformats.org/officeDocument/2006/relationships/hyperlink" Target="mailto:ctopki@mail.ru" TargetMode="External"/><Relationship Id="rId19" Type="http://schemas.openxmlformats.org/officeDocument/2006/relationships/hyperlink" Target="mailto:e-mail-u-sosnowo@mail.ru" TargetMode="External"/><Relationship Id="rId20" Type="http://schemas.openxmlformats.org/officeDocument/2006/relationships/hyperlink" Target="mailto:moucsosh@yandex.ru" TargetMode="External"/><Relationship Id="rId21" Type="http://schemas.openxmlformats.org/officeDocument/2006/relationships/hyperlink" Target="mailto:cherem08@mail.ru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Суроткина</dc:creator>
  <dc:description/>
  <cp:keywords/>
  <dc:language>en-US</dc:language>
  <cp:lastModifiedBy>афанасьева</cp:lastModifiedBy>
  <cp:lastPrinted>2020-05-13T16:40:00Z</cp:lastPrinted>
  <dcterms:modified xsi:type="dcterms:W3CDTF">2020-05-13T09:40:00Z</dcterms:modified>
  <cp:revision>4</cp:revision>
  <dc:subject/>
  <dc:title> </dc:title>
</cp:coreProperties>
</file>