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т  мая 2022 года № -п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района от 25.10.2019 № 839-п «Об утверждении муниципальной программы «Противодействие экстремизму, профилактика терроризма, поддержание межнационального и межконфессионального согласия на территории Топкинского муниципального округа» на 2020-2024 годы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народных депутатов Топкинского муниципального округа от 28.04.2022 № 402 «О внесении изменений в решением Совета народных депутатов Топкинского муниципального округа от 16.12.2021 № 330 «Об утверждении бюджета Топкинского муниципального округа на 2022 год и плановый период 2023 и 2024 годов» и в связи с изменением объемов финансирования муниципальной программы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1. Внести в постановление Топкинского муниципального района                         от 25.10.2019 № 839-п «Противодействие экстремизму, профилактика терроризма, поддержание межнационального и межконфессионального согласия на территории Топкинского муниципального округа» на 2020-2024 годы» следующие изменения: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В паспорте муниципальной программы «Противодействие экстремизму, профилактика терроризма, поддержание межнационального и межконфессионального согласия на территории Топкинского муниципального округа» на 2020-2024 годы» строки «Исполнители программных мероприятий», «Задачи Программы», «Объемы и источники финансирования Программы в целом и с разбивкой по годам ее реализации» изложить в новой редакции согласно приложению № 1 к данному постановлению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2. Раздел 5 «Ресурсное обеспечение реализации Программы» муниципальной программы «Противодействие экстремизму, профилактика терроризма, поддержание межнационального и межконфессионального согласия на территории Топкинского муниципального округа»                                  на 2020-2024 годы» изложить в новой редакции согласно приложению № 2 к данному постановлению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1.3. Раздел 6 «Сведения о планируемых значениях целевых показателей (индикаторов) Программы» изложить в новой редакции согласно приложению № 3 к данному постановлению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Финансовому управлению администрации Топкинского муниципального округа предусмотреть в бюджете Топкинского муниципального округа на 2022 год и плановый период 2023-2024 годов ассигнования на реализацию муниципальной программы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3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ar-SA"/>
        </w:rPr>
        <w:t>Постановления администрации Топкинского муниципального округа от 08.04.2022 № 443-п «О внесении изменений в постановление администрации Топкинского муниципального района от 25.10.2019                          № 839-п «Об утверждении муниципальной программы «Противодействие экстремизму, профилактика терроризма, поддержание межнационального и межконфессионального согласия на территории Топкинского муниципального округа» на 2020-2024 годы»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Контроль за исполнением постановления возложить на заместителя главы Топкинского муниципального округа по координации работы правоохранительных органов и вопросам ГО и ЧС  В.А.Послови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становление вступает в силу после официального обнародования. 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С.В.Фролов</w:t>
      </w:r>
      <w:r>
        <w:br w:type="page"/>
      </w:r>
    </w:p>
    <w:p>
      <w:pPr>
        <w:pStyle w:val="Style12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2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Style12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района</w:t>
      </w:r>
    </w:p>
    <w:p>
      <w:pPr>
        <w:pStyle w:val="Style12"/>
        <w:shd w:fill="FFFFFF" w:val="clear"/>
        <w:jc w:val="right"/>
        <w:rPr/>
      </w:pPr>
      <w:r>
        <w:rPr>
          <w:sz w:val="28"/>
          <w:szCs w:val="28"/>
        </w:rPr>
        <w:t>от 25 мая 2022 года № 658-п</w:t>
      </w:r>
    </w:p>
    <w:p>
      <w:pPr>
        <w:pStyle w:val="Style12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муниципальной программы</w:t>
      </w:r>
    </w:p>
    <w:p>
      <w:pPr>
        <w:pStyle w:val="Style12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Противодействие экстремизму, профилактика терроризма, поддержание межнационального и межконфессионального согласия </w:t>
      </w:r>
    </w:p>
    <w:p>
      <w:pPr>
        <w:pStyle w:val="Style12"/>
        <w:shd w:fill="FFFFFF" w:val="clear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Топкинского муниципального округа</w:t>
      </w:r>
      <w:r>
        <w:rPr>
          <w:b/>
          <w:bCs/>
          <w:sz w:val="28"/>
          <w:szCs w:val="28"/>
        </w:rPr>
        <w:t>»</w:t>
      </w:r>
    </w:p>
    <w:p>
      <w:pPr>
        <w:pStyle w:val="Style12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-2024 годы</w:t>
      </w:r>
    </w:p>
    <w:p>
      <w:pPr>
        <w:pStyle w:val="Style12"/>
        <w:shd w:fill="FFFFFF" w:val="clear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7135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х мероприятий (распорядители финансовых ресурсов)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образования администрации Топкинского муниципального округа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культуры, спорта и молодежной политики администрации Топкинского муниципального округа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дел ГО, предупреждения и ликвидации ЧС администрации Топкинского муниципального округа  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дел по работе со СМИ администрации Топкинского муниципального округа </w:t>
            </w:r>
          </w:p>
        </w:tc>
      </w:tr>
      <w:tr>
        <w:trPr>
          <w:trHeight w:val="13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антитеррористической защищенности и укреплённости объектов, находящихся в муниципальной собственности; проведение профилактических мероприятий и мероприятий по информационно- пропагандистскому обеспечению, направленных на предупреждение террористической и экстремистской деятельности; проведение антитеррористических учений; достижение необходимого уровня правовой культуры граждан как основы толерантного сознания и поведения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                           </w:t>
            </w:r>
          </w:p>
        </w:tc>
      </w:tr>
      <w:tr>
        <w:trPr>
          <w:trHeight w:val="13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 в целом и с разбивкой по годам ее реализаци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ы предполагается осуществлять за счет средств местного бюджета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-445135</wp:posOffset>
                      </wp:positionH>
                      <wp:positionV relativeFrom="paragraph">
                        <wp:posOffset>635</wp:posOffset>
                      </wp:positionV>
                      <wp:extent cx="4387215" cy="9080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215" cy="908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149"/>
                                    <w:gridCol w:w="630"/>
                                    <w:gridCol w:w="1175"/>
                                    <w:gridCol w:w="1318"/>
                                    <w:gridCol w:w="1320"/>
                                    <w:gridCol w:w="1317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сточник фин-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202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4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сег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5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942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МБ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5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877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64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5.45pt;height:71.5pt;mso-wrap-distance-left:9pt;mso-wrap-distance-right:9pt;mso-wrap-distance-top:0pt;mso-wrap-distance-bottom:0pt;margin-top:0.05pt;mso-position-vertical-relative:text;margin-left:-35.0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149"/>
                              <w:gridCol w:w="630"/>
                              <w:gridCol w:w="1175"/>
                              <w:gridCol w:w="1318"/>
                              <w:gridCol w:w="1320"/>
                              <w:gridCol w:w="1317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чник фин-я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2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4,4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426,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МБ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4,4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779,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47,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2"/>
        <w:shd w:fill="FFFFFF" w:val="clear"/>
        <w:ind w:firstLine="567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2"/>
        <w:shd w:fill="FFFFFF" w:val="clear"/>
        <w:ind w:firstLine="567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2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2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Style12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района</w:t>
      </w:r>
    </w:p>
    <w:p>
      <w:pPr>
        <w:pStyle w:val="Style12"/>
        <w:shd w:fill="FFFFFF" w:val="clear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от 25 мая 2022 года № 658-п</w:t>
      </w:r>
    </w:p>
    <w:p>
      <w:pPr>
        <w:pStyle w:val="Style12"/>
        <w:shd w:fill="FFFFFF" w:val="clear"/>
        <w:ind w:firstLine="567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2"/>
        <w:shd w:fill="FFFFFF" w:val="clear"/>
        <w:ind w:firstLine="567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сурсное обеспечение реализации Программы</w:t>
      </w:r>
    </w:p>
    <w:p>
      <w:pPr>
        <w:pStyle w:val="Style12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отиводействие экстремизму, профилактика терроризма, поддержание межнационального и межконфессионального согласия</w:t>
      </w:r>
    </w:p>
    <w:p>
      <w:pPr>
        <w:pStyle w:val="Style12"/>
        <w:shd w:fill="FFFFFF" w:val="clear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территории Топкинского муниципального округа</w:t>
      </w:r>
      <w:r>
        <w:rPr>
          <w:b/>
          <w:bCs/>
          <w:sz w:val="28"/>
          <w:szCs w:val="28"/>
        </w:rPr>
        <w:t>»</w:t>
      </w:r>
    </w:p>
    <w:p>
      <w:pPr>
        <w:pStyle w:val="Style12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-2024 годы</w:t>
      </w:r>
    </w:p>
    <w:p>
      <w:pPr>
        <w:pStyle w:val="Style12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06"/>
        <w:gridCol w:w="1401"/>
        <w:gridCol w:w="899"/>
        <w:gridCol w:w="1027"/>
        <w:gridCol w:w="829"/>
        <w:gridCol w:w="1059"/>
        <w:gridCol w:w="987"/>
      </w:tblGrid>
      <w:tr>
        <w:trPr>
          <w:tblHeader w:val="true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ресурсов, тыс. рублей</w:t>
            </w:r>
          </w:p>
        </w:tc>
      </w:tr>
      <w:tr>
        <w:trPr>
          <w:tblHeader w:val="true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«Противодействие экстремизму, профилактика терроризма, поддержание межнационального и межконфессионального согласия  на территории Топкинского муниципального округа» на 2020-2024 го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54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26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54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79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7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учебных тренировок на объектах ЖКХ, с массовым пребыванием граждан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сотрудников Росгвардии и  частных охранных организаций для обеспечения общественной безопасности в период проведения массовых мероприяти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добровольной народной дружины к оказанию содействия сотрудникам полиции в обеспечении правопорядка в период проведения массовых мероприятий (материальное стимулирование, страхование, мат.обеспечение)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переносных,   ручных металлодетекторов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мониторинга деятельности политических, религиозных и общественных организаций, осуществляющих свою деятельность на территории Топкинского муниципального округ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МИ с целью выявления материалов радикального и экстремистского содержания, пропаганду ксенофоб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рофилактической работы в молодежной среде, в т.ч. направленное на патриотическое воспитание и повышения уровня толерантного сознания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селения о безопасном поведении в условиях угрозы возникновения или возникновения ЧС обусловленной терактом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изация объектов, находящихся в муниципальной собственности или введении Топкинского муниципального округ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за выполнением требований к антитеррористической защищенности объектов, находящихся в муниципальной собственности или введении Топкинского муниципального округ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стреч с представителями национальных диаспор и религиозных конфессий с целью предотвращения конфликтов, выявления причин и условий экстремистских проявлений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по повышению антитеррористической защищенности объектов образовани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32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32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и установка системы оповещения на объектах образования с выводом на пульт МКУ «ЕДДС ТМО»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системы видеонаблюдения на базе МБУ ДО ДТДи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охраны объектов образования сотрудниками частных охранных предприятий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автоматической пожарной сигнализации объектов образования (19 школ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системы контроля и управления доступом, (СКУД) на объекты образования (3 школы г.Топки - № 2,6,8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обслуживание кнопки экстренного вызова полиции на объектах образования (19 школ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по повышению антитеррористической защищенности объектов культуры и спорта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4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6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7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террористической защищенности объекта культуры в соответствии в требованиями  (МБУДШИ № 5 – физическая охрана, турникет, металлодетектор, содержание системы видеонаблюдения, кнопки экстренного вызова полиции, пожарная сигнализация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террористической защищенности объекта культуры в соответствии в требованиями  (МБУК ТИМ – физическая охрана, турникет, металлодетектор, содержание системы видеонаблюдения, кнопки экстренного вызова полиции, пожарная сигнализация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монтаж системы видеонаблюдения и наружного аварийного освещения на объекте культуры (МБУ ДО ДШИ №17, №40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видеодомофона на объекте спорта (МАУ ФОК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обслуживание кнопки экстренного вызова полиции объектов культуры и спорта (МБУ ДО ДШИ, МБУК ЦБС, МБУК ЦКС, МАУ ФОК, МБФСУ СШЗВС)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 сред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е системы видеонаблюд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У ДШИ, МБУК ЦКС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небюдже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обслуживание автоматической пожарной сигнализации объектов культуры и спорта (МБУ ДО ДШИ, МБУК ЦБС, МБУК ЦКС, МАУ ФОК, МБФСУ СШЗВС)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12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Style12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 муниципального района</w:t>
      </w:r>
    </w:p>
    <w:p>
      <w:pPr>
        <w:pStyle w:val="Style12"/>
        <w:shd w:fill="FFFFFF" w:val="clear"/>
        <w:jc w:val="right"/>
        <w:rPr/>
      </w:pPr>
      <w:r>
        <w:rPr>
          <w:sz w:val="28"/>
          <w:szCs w:val="28"/>
        </w:rPr>
        <w:t>от  2022 года №  -п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ведения о планируемых значениях целевых показателей (индикаторов) Программы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48"/>
        <w:gridCol w:w="4080"/>
        <w:gridCol w:w="2397"/>
        <w:gridCol w:w="1097"/>
        <w:gridCol w:w="881"/>
        <w:gridCol w:w="882"/>
        <w:gridCol w:w="1081"/>
        <w:gridCol w:w="1086"/>
      </w:tblGrid>
      <w:tr>
        <w:trPr/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, подпрограммы,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 (индикатора)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 целевого показателя (индикатор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8" w:hRule="atLeast"/>
        </w:trPr>
        <w:tc>
          <w:tcPr>
            <w:tcW w:w="1515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«</w:t>
            </w:r>
            <w:r>
              <w:rPr>
                <w:bCs/>
                <w:color w:val="000000"/>
                <w:sz w:val="26"/>
                <w:szCs w:val="26"/>
              </w:rPr>
              <w:t>Противодействие экстремизму, профилактика терроризма, поддержание межнационального и межконфессионального согласия на территории Топкинского муниципального округа» на 2020-2024 годы</w:t>
            </w:r>
          </w:p>
        </w:tc>
      </w:tr>
      <w:tr>
        <w:trPr/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системы антитеррористической защищенности потенциально-опасных, жизненно-важных объектов и объектов, с массовым пребыванием людей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, обслуживание системы видеонаблюдения на объектах культуры,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(всего/оборудовано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24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изической охраны объектов культуры и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(всего/оборудовано)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24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и обслуживание на объектах культуры и образования кнопок экстренного вызова полиции  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(всего/оборудовано)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24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учений и тренировок по повышению готовности сил и средств к действиям по предназначению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овершенствование организационных и информационных механизмов противодействия терроризму и экстремизму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рабочих встреч с представителями религиозных конфессий, национальных диаспор с целью выявления и пресечения фактов разжигания межрелигиозной и межнациональной розни  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убликаций о мерах противодействия терроризму и экстремизму на территории Топкинского муниципального округа, изготовление и распространение памяток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-во 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выявленных в муниципальных учреждениях образования и культуры участников неформальных молодежных объединений экстремистской направленности 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-во 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Style12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7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Style8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12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4:29:00Z</dcterms:created>
  <dc:creator>Суроткина</dc:creator>
  <dc:description/>
  <cp:keywords/>
  <dc:language>en-US</dc:language>
  <cp:lastModifiedBy>Кузякова О.Н.</cp:lastModifiedBy>
  <cp:lastPrinted>2022-05-18T10:10:00Z</cp:lastPrinted>
  <dcterms:modified xsi:type="dcterms:W3CDTF">2022-05-25T04:29:00Z</dcterms:modified>
  <cp:revision>2</cp:revision>
  <dc:subject/>
  <dc:title> </dc:title>
</cp:coreProperties>
</file>