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марта 2025 года № 467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, и в связи с изменением кадрового состава администрации Топкинского муниципального округа и приведением нормативног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Совета по инвестиционной деятельности при главе Топкинского муниципального округа утвердить в ново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Топкинского муниципального округа от 28.06.2023 № 1041-п «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Топкинского муниципального округа от 05.02.2024 № 123-п «О внесении изменений в постановление администрации Топкинского муниципального округа от 10.02.2023 № 179-п «О создании и утверждении Положения о Совете по инвестиционной деятельности при главе Топкинского муниципального округа»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рта 2025 года № 467</w:t>
      </w:r>
      <w:bookmarkStart w:id="0" w:name="_GoBack"/>
      <w:bookmarkEnd w:id="0"/>
      <w:r>
        <w:rPr>
          <w:sz w:val="28"/>
          <w:szCs w:val="28"/>
        </w:rPr>
        <w:t xml:space="preserve">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инвестиционной деятельности при главе Топк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20"/>
      </w:tblGrid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, глава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роб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вета,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яй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Совета, начальник отдела по инвестициям, муниципальных программ и целевых показателей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ячеслав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 - начальник управления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ягин Юрий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Среднего профессионального образования «Топкинский технический техникум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дустрия питания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н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«Сельскохозяйственный потребительский перерабатывающий кооператив «Зарубинский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ова Ирина Никола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бны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ннад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Топкинский водоканал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ль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пкинского РЭС филиала ПАО «Россети Сибирь» - «Кузбассэнерго-РЭС» ПО СВЭС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кут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пельник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иректор ООО «Топкинский цемент» (по согласованию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" cy="145415"/>
              <wp:effectExtent l="5715" t="5715" r="4445" b="444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9pt;height:11.4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Free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Free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0">
    <w:name w:val="Содержимое таблицы"/>
    <w:basedOn w:val="Normal"/>
    <w:qFormat/>
    <w:pPr>
      <w:widowControl w:val="false"/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43:00Z</dcterms:created>
  <dc:creator>Суроткина</dc:creator>
  <dc:description/>
  <cp:keywords/>
  <dc:language>en-US</dc:language>
  <cp:lastModifiedBy>Тимофеева Н. С.</cp:lastModifiedBy>
  <cp:lastPrinted>2023-06-07T15:41:00Z</cp:lastPrinted>
  <dcterms:modified xsi:type="dcterms:W3CDTF">2025-03-20T06:54:00Z</dcterms:modified>
  <cp:revision>3</cp:revision>
  <dc:subject/>
  <dc:title> </dc:title>
</cp:coreProperties>
</file>