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 марта 2022 года № 370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Топкинского муниципального района от 24.10.2019 № 838-п «Об утверждении муниципальной программы «Развитие системы образования Топкинского муниципального округа на 2020 год и плановый период 2021-2024 годов»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00FF00" w:val="clear"/>
        </w:rPr>
      </w:pP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shd w:fill="FFFFFF" w:val="clear"/>
        </w:rPr>
        <w:t>соответствии со статьей 179 Бюджетного кодекса Российской Федерации, решением Совета народных депутатов Топкинского муниципального округа от 16.12.2021 № 330 «Об утверждении   бюджета Топкинского муниципального округа на 2022 год и на плановый период 2023 и 2024 годов», решением Совета народных депутатов Топкинского муниципального округа от 29.12.2021 № 333 О внесении изменений в решение Совета народных депутатов от 22.12.2020 № 199  «Об утверждении бюджета Топкинского муниципального округа на 2021 год и на плановый период 2022 и 2023 годов»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>1. Внести в постановление администрации Топкинского муниципального района от 24.10.2019 № 838-п «Об утверждении муниципальной программы «Развитие системы образования Топкинского муниципального округа на 2020 год и плановый период 2021-2024 годов» следующие изменения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1.1. В Паспорте программы «Развитие системы образования Топкинского муниципального округа на 2020 год и плановый период 2021 - 2024 годов» строку «Объемы и источники финансирования Программы» изложить в новой редакции согласно приложению № 1 к данному постановлению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1.2. В Паспорте подпрограммы «Развитие дошкольного образования» строку «Объемы и источники финансирования Подпрограммы» изложить в новой редакции согласно приложению № 2 к данному постановлению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1.3. В разделе IV обоснование объема финансовых ресурсов подпрограммы муниципальной подпрограммы «Развитие дошкольного образования» «Ресурсное обеспечение Подпрограммы» изложить в новой редакции согласно приложению № 3 к данному постановлению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</w:rPr>
      </w:pPr>
      <w:r>
        <w:rPr>
          <w:sz w:val="28"/>
        </w:rPr>
        <w:t>1.4. В Паспорте подпрограммы «Развитие школьного образования» строку «Объемы и источники финансирования Подпрограммы» изложить в новой редакции согласно приложению № 4 к данному постановлению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</w:rPr>
      </w:pPr>
      <w:r>
        <w:rPr>
          <w:sz w:val="28"/>
        </w:rPr>
        <w:t>1.5.В разделе IV обоснование объема финансовых ресурсов подпрограммы муниципальной подпрограммы «Развитие школьного образования» «Ресурсное обеспечение Подпрограммы» изложить в новой редакции согласно приложению № 5 к данному постановлению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</w:rPr>
      </w:pPr>
      <w:r>
        <w:rPr>
          <w:sz w:val="28"/>
        </w:rPr>
        <w:t>1.6. В паспорте подпрограммы «Развитие дополнительного образования» строку «Объемы и источники финансирования Подпрограммы» изложить в новой редакции, согласно приложению № 6 данному постановлению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</w:rPr>
      </w:pPr>
      <w:r>
        <w:rPr>
          <w:sz w:val="28"/>
        </w:rPr>
        <w:t>1.7. В разделе IV обоснование объема финансовых ресурсов Подпрограммы муниципальной подпрограммы «Развитие дополнительного образования» «Ресурсное обеспечение Подпрограммы» изложить в новой редакции, согласно приложению № 7 к данному постановлению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</w:rPr>
      </w:pPr>
      <w:r>
        <w:rPr>
          <w:sz w:val="28"/>
        </w:rPr>
        <w:t>1.8.  В паспорте подпрограммы «Воспитание и устройство детей-сирот и детей, оставшихся без попечения родителей» строку «Объемы и источники финансирования Подпрограммы» изложить в новой редакции, согласно приложению № 8 к данному постановлению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</w:rPr>
      </w:pPr>
      <w:r>
        <w:rPr>
          <w:sz w:val="28"/>
        </w:rPr>
        <w:t>1.9. В разделе IV обоснование объема финансовых ресурсов Подпрограммы муниципальной подпрограммы «Воспитание и устройство детей, оставшихся без попечения родителей» «Ресурсное обеспечение реализации Подпрограммы» изложить в новой редакции, согласно приложению № 9 к данному постановлению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</w:rPr>
      </w:pPr>
      <w:r>
        <w:rPr>
          <w:sz w:val="28"/>
        </w:rPr>
        <w:t>1.10. В паспорте муниципальной подпрограммы «Управление качеством образования» строку «Объемы и источники финансирования Подпрограммы» изложить в новой редакции, согласно приложению № 10 к данному постановлению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</w:rPr>
      </w:pPr>
      <w:r>
        <w:rPr>
          <w:sz w:val="28"/>
        </w:rPr>
        <w:t>1.11. В разделе IV обоснование объема финансовых ресурсов подпрограммы муниципальной подпрограммы «Управление качеством образования» «Ресурсное обеспечение Подпрограммы» изложить в новой редакции, согласно приложению № 11 к данному постановлению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</w:rPr>
      </w:pPr>
      <w:r>
        <w:rPr>
          <w:sz w:val="28"/>
        </w:rPr>
        <w:t>2.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</w:rPr>
      </w:pPr>
      <w:r>
        <w:rPr>
          <w:sz w:val="28"/>
        </w:rPr>
        <w:t>3. Контроль за исполнением постановления возложить на заместителя главы Топкинского муниципального округа по социальным вопросам Т.Н.Смыкову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</w:rPr>
      </w:pPr>
      <w:r>
        <w:rPr>
          <w:sz w:val="28"/>
        </w:rPr>
        <w:t>4. Постановление вступает в силу после официального обнародовани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№ 1 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остановлению администрации 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пкинского муниципального округа</w:t>
      </w:r>
    </w:p>
    <w:p>
      <w:pPr>
        <w:pStyle w:val="ConsPlusNormal"/>
        <w:widowControl/>
        <w:ind w:firstLine="709"/>
        <w:jc w:val="right"/>
        <w:rPr/>
      </w:pPr>
      <w:r>
        <w:rPr>
          <w:rFonts w:cs="Times New Roman" w:ascii="Times New Roman" w:hAnsi="Times New Roman"/>
          <w:sz w:val="28"/>
        </w:rPr>
        <w:t xml:space="preserve">от 24 марта 2022 года № 370-п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аспорт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Развитие системы образования Топкинского муниципального округа на 2020 и плановый период 2021-2024 годов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ъемы и источники финансирования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Объем финансирования программы составляет, 4 568 184,3 тыс. руб., в том числе: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0 год – 851 680,4 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</w:rPr>
              <w:t xml:space="preserve">2021 год </w:t>
            </w:r>
            <w:r>
              <w:rPr>
                <w:sz w:val="28"/>
                <w:shd w:fill="FFFFFF" w:val="clear"/>
              </w:rPr>
              <w:t xml:space="preserve">– </w:t>
            </w:r>
            <w:r>
              <w:rPr>
                <w:sz w:val="28"/>
              </w:rPr>
              <w:t>916 947,6</w:t>
            </w:r>
            <w:r>
              <w:rPr>
                <w:sz w:val="28"/>
                <w:shd w:fill="FFFFFF" w:val="clear"/>
              </w:rPr>
              <w:t xml:space="preserve"> тыс</w:t>
            </w:r>
            <w:r>
              <w:rPr>
                <w:sz w:val="28"/>
              </w:rPr>
              <w:t>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2 год – 926 343,9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3 год – 868 740,2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4 год – 1 004 472,2 тыс. руб.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Источники финансирования Подпрограммы: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средства из местного бюджета, всего 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1 201 715,5 тыс. руб., в том числе: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0 год – 258 932,7 тыс. руб.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sz w:val="28"/>
              </w:rPr>
              <w:t xml:space="preserve">2021 год </w:t>
            </w:r>
            <w:r>
              <w:rPr>
                <w:sz w:val="28"/>
                <w:shd w:fill="FFFFFF" w:val="clear"/>
              </w:rPr>
              <w:t>– 276 446,0 тыс</w:t>
            </w:r>
            <w:r>
              <w:rPr>
                <w:sz w:val="28"/>
              </w:rPr>
              <w:t>. руб.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2 год – 250 920,4 тыс. руб.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2023 год – 196 795,4тыс. руб.; 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4 год – 218 621,0 тыс. руб.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- средства из федерального бюджета, всего         237 734,5 тыс. руб., в том числе: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0 год – 22 806,7 тыс. руб.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1 год – 57 826,9 тыс. руб.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2 год – 52 716,6 тыс. руб.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3 год – 51 668,6 тыс. руб.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4 год – 52 715,7 тыс. руб.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средства из областного бюджета, всего 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 902 800,1 тыс. руб., в том числе: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0 год – 537 758,4 тыс. руб.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1 год – 534 236,8 тыс. руб.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2 год – 574 269,0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3 год – 571 838,3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4 год – 684 697,6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- средства от приносящей доход деятельности, всего, 225 934,2 тыс. руб., в том числе: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0 год – 32 182,6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1 год – 48 437,9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2 год – 48 437,9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3 год – 48 437,9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4 год – 48 437,9 тыс. руб.</w:t>
            </w:r>
          </w:p>
        </w:tc>
      </w:tr>
    </w:tbl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2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остановлению администрации 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пкинского муниципального округа</w:t>
      </w:r>
    </w:p>
    <w:p>
      <w:pPr>
        <w:pStyle w:val="ConsPlusNormal"/>
        <w:widowControl/>
        <w:ind w:firstLine="709"/>
        <w:jc w:val="right"/>
        <w:rPr/>
      </w:pPr>
      <w:r>
        <w:rPr>
          <w:rFonts w:cs="Times New Roman" w:ascii="Times New Roman" w:hAnsi="Times New Roman"/>
          <w:sz w:val="28"/>
        </w:rPr>
        <w:t xml:space="preserve">от 24 марта 2022 года № 370-п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аспор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дпрограммы «Развитие дошкольного образования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ъемы и источники финансирования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Объем финансирования Подпрограммы составляет, 1 236 683,3 тыс. руб., в том числе: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0 год – 230 371,1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1 год – 256 443,3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2 год – 252 724,1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3 год – 252 724,1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4 год – 244 420,7 тыс. руб.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Источники финансирования Подпрограммы: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средства из местного бюджета, всего 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476 275,0 тыс. руб., в том числе: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0 год– 95 602,8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1 год – 107 007,4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2 год – 93 989,4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2023 год – 93 989,4тыс. руб.; 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4 год – 85 686,0 тыс. руб.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средства из областного бюджета, всего 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586 623,5 тыс. руб., в том числе: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0 год – 111 349,9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1 год – 111 844,3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2 год – 121 143,1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3 год – 121 143,1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4 год – 121 143,1тыс. руб.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- средства от приносящей доход деятельности, всего, 173 784,8 тыс. руб., в том числе: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0 год – 23 418,4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1 год – 37 591,6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2 год – 37 591,6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3 год – 37 591,6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4 год – 37 591,6 тыс. руб.</w:t>
            </w:r>
          </w:p>
        </w:tc>
      </w:tr>
    </w:tbl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остановлению администрации 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пкинского муниципального округа</w:t>
      </w:r>
    </w:p>
    <w:p>
      <w:pPr>
        <w:pStyle w:val="ConsPlusNormal"/>
        <w:widowControl/>
        <w:ind w:firstLine="709"/>
        <w:jc w:val="right"/>
        <w:rPr/>
      </w:pPr>
      <w:r>
        <w:rPr>
          <w:rFonts w:cs="Times New Roman" w:ascii="Times New Roman" w:hAnsi="Times New Roman"/>
          <w:sz w:val="28"/>
        </w:rPr>
        <w:t xml:space="preserve">от 24 марта 2022 года № 370-п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сурсное обеспечение Подпрограммы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39"/>
        <w:gridCol w:w="1657"/>
        <w:gridCol w:w="1035"/>
        <w:gridCol w:w="1034"/>
        <w:gridCol w:w="1097"/>
        <w:gridCol w:w="1214"/>
        <w:gridCol w:w="1295"/>
      </w:tblGrid>
      <w:tr>
        <w:trPr>
          <w:trHeight w:val="291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56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ъем финансовых ресурсов, тыс. рублей</w:t>
            </w:r>
          </w:p>
        </w:tc>
      </w:tr>
      <w:tr>
        <w:trPr>
          <w:trHeight w:val="291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291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0 371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 443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 724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 724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 420,7</w:t>
            </w:r>
          </w:p>
        </w:tc>
      </w:tr>
      <w:tr>
        <w:trPr>
          <w:trHeight w:val="291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 602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 007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 989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 989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 686,0</w:t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ой  бюджет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1 349,9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 844,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 143,1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 143,1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 143,1</w:t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ства от приносящей доход деятельност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418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 591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 591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 591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 591,6</w:t>
            </w:r>
          </w:p>
        </w:tc>
      </w:tr>
      <w:tr>
        <w:trPr/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программа «Развитие  дошкольного образования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 государственный гарантий реализации прав граждан на получение общедоступного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 128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 144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284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284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284,7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,4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 541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 073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 988 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 988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 685,3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лаготворительная помощ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оставление субсидии на иные цели  ПФД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7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4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остановлению администрации 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пкинского муниципального округа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24 марта 2022 года № 370-п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аспор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дпрограммы «Развитие школьного образования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ъемы и источники финансирования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финансирования Подпрограммы </w:t>
            </w:r>
            <w:r>
              <w:rPr>
                <w:sz w:val="28"/>
                <w:szCs w:val="28"/>
              </w:rPr>
              <w:t>составляет, 2 764 473,2 тыс. руб.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95 321,9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– 544 876,8 тыс. руб.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год – 559 578,7 тыс. руб.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– 511 127,1 тыс. руб.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653 568,7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одпрограм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редства из местного бюджета, все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 513,1 тыс. руб.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99 503,2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19 049,4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07 360,5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– 60 235,5 тыс. руб.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90 364,5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из федерального бюджета, всего       230 515,5 тыс. руб.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1 079,9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52 334,7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52 716,6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51 668,6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52 715,7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редства из областного бюджета, все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7 295,2 тыс. руб.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65 974,6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63 146,4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89 155,3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388 876,7тыс. руб</w:t>
            </w:r>
            <w:r>
              <w:rPr/>
              <w:t>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4 год – 500 142,2тыс. руб.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- средства от приносящей доход деятельности, всего, 50 149,4 тыс. руб., в том числе: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0 год – 8 764,2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1 год – 10 346,3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2 год – 10 346,3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3 год – 10 346,3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4 год – 10 346,3 тыс. руб.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5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остановлению администрации 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пкинского муниципального округа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24 марта 2022 года № 370-п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сурсное обеспечение Подпрограммы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48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33"/>
        <w:gridCol w:w="1656"/>
        <w:gridCol w:w="1011"/>
        <w:gridCol w:w="1028"/>
        <w:gridCol w:w="1030"/>
        <w:gridCol w:w="986"/>
        <w:gridCol w:w="1054"/>
      </w:tblGrid>
      <w:tr>
        <w:trPr>
          <w:trHeight w:val="291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5109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ъем финансовых ресурсов, тыс. рублей</w:t>
            </w:r>
          </w:p>
        </w:tc>
      </w:tr>
      <w:tr>
        <w:trPr>
          <w:trHeight w:val="291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291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95 321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 876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9 578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1 127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3 568,7</w:t>
            </w:r>
          </w:p>
        </w:tc>
      </w:tr>
      <w:tr>
        <w:trPr>
          <w:trHeight w:val="291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079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 334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 716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 668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 715,7</w:t>
            </w:r>
          </w:p>
        </w:tc>
      </w:tr>
      <w:tr>
        <w:trPr>
          <w:trHeight w:val="306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 503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 049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 360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235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 364,5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ой  бюджет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65 974,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 146,4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 155,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 876,7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 142,2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ства от приносящей доход деятельност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764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346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346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346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346,3</w:t>
            </w:r>
          </w:p>
        </w:tc>
      </w:tr>
      <w:tr>
        <w:trPr/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программа «Развитие школьного образования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но-сметная документация на строительство цифровой школ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но-сметная документация ремонтов образовательных учрежде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тний отдых обучающихс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,5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здание условий для занятия спортом в общеобразовательных учреждениях Топкинского муниципального округ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31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ализация проектов инициативного бюджетирования «Твой Кузбасс - твоя инициатива» (Замена деревянных окон на пластиковые в здании МБОУ «Топкинская ООШ» (текущий ремонт) , расположенного по адресу: 652320, Кемеровская область - Кузбасс, Топкинский муниципальный округ, с.Топки,ул. Микрорайон, д.8а (Топкинская сельская территория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ализация проектов инициативного бюджетирования «Твой Кузбасс - твоя инициатива» (Замена деревянных окон на пластиковые в здании МБОУ «Топкинская ООШ» (текущий ремонт) , расположенного по адресу: 652320, Кемеровская область - Кузбасс, Топкинский муниципальный округ, с.Топки,ул. Микрорайон, д.8а (Топкинская сельская территория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 774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 797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 1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 566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 695,0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лаготворительная помощь на содержание организаций для детей-сирот, оставшихся без попечения родителе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оздание в общественных организациях, расположенных в сельской местности и малых городах, условий для занятий физической культурой и спортом (субсидии бюджетным организациям)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32,4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беспечение деятельности по содержанию организаций для детей-сирот, оставшихся без попечения родителей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 322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 076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495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495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495,5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 806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 588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 729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 729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 729,3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14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11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11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11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11,6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56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24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938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938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938,0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я круглогодичного отдыха, оздоровления и занятости обучающихс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49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49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49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49,6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пла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884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654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654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654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653,5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ресная социальная поддержка участников образовательного процессс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,0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по капительному ремонту и оснащению общеобразовательных организаций Кемеровской области - Кузбасс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по капительному ремонту и оснащению общеобразовательных организаций Кемеровской области - Кузбасс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,8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оительство, реконструкция и капитальный ремонт образовательных организаций (субсидии муниципальным образованиям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 354,5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645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130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851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130,5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195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680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062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014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062,2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6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 постановлению администрации 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пкинского  муниципального округа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24 марта 2022 года № 370-п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аспор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дпрограммы «Развитие дополнительного образования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ъемы и источники финансирования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финансирования Подпрограммы </w:t>
            </w:r>
            <w:r>
              <w:rPr>
                <w:sz w:val="28"/>
                <w:szCs w:val="28"/>
              </w:rPr>
              <w:t>составляет, 150 754,4 тыс. руб.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4 026,9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5 166,4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8 309,1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5 829,1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7 422,9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одпрограм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редства из местного бюджета, все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 095,8 тыс. руб.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3 113,9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4 052,2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6 309,9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– 25 309,9 тыс. руб.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5 309,9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редства из федерального бюджета, все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,0 тыс. руб.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0,0 тыс. руб.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577,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– 0,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редства из областного бюджета, все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81,6 тыс. руб.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913,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7,2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 499,2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9,2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 613,0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от приносящей доход деятельности, всего 2 000,0 тыс. руб.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0 год – 0,0 тыс. </w:t>
            </w:r>
            <w:r>
              <w:rPr/>
              <w:t>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1 год – 500,0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2 год – 500,0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3 год – 500,0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4 год – 500,0 тыс. руб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7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 постановлению администрации 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пкинского  муниципального округа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24 марта 2022 года № 370-п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сурсное обеспечение Подпрограммы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45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7"/>
        <w:gridCol w:w="1722"/>
        <w:gridCol w:w="956"/>
        <w:gridCol w:w="926"/>
        <w:gridCol w:w="1089"/>
        <w:gridCol w:w="895"/>
        <w:gridCol w:w="979"/>
      </w:tblGrid>
      <w:tr>
        <w:trPr>
          <w:trHeight w:val="291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ъем финансовых ресурсов, тыс. рублей</w:t>
            </w:r>
          </w:p>
        </w:tc>
      </w:tr>
      <w:tr>
        <w:trPr>
          <w:trHeight w:val="291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291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 026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166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 309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 829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 422,9</w:t>
            </w:r>
          </w:p>
        </w:tc>
      </w:tr>
      <w:tr>
        <w:trPr>
          <w:trHeight w:val="291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113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052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309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309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309,9</w:t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ой  бюджет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3,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99,2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13,0</w:t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ства от приносящей доход деятельно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программа «Развитие дополнительного образования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113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052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309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309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309,9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оздание новых мест в образовательных организациях различных типов для реализации дополнительных общеразвивающих программ всех направленностей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8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93,8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8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 постановлению администрации 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пкинского  муниципального округа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4 марта 2022 года № 370-п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аспор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дпрограммы «Воспитание и устройство детей-сирот и детей, оставшихся без попечения родителей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ъемы и источники финансирования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Подпрограммы составляет</w:t>
            </w:r>
            <w:r>
              <w:rPr>
                <w:sz w:val="28"/>
                <w:szCs w:val="28"/>
              </w:rPr>
              <w:t>, 311 441,8 тыс. руб.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61 247,7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– 64 124,1 тыс. руб.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62 471,4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61 799,3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61 799,3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одпрограм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редства из местного бюджета, все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 тыс. руб.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0,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– 0,0тыс. руб.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 0,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 0,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 0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редства из областного бюджета, все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 799,8 тыс. руб.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9 520,9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59 208,9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62 471,4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61 799,3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61 799,3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из федерального бюджета, всего 6 642,0 тыс. руб.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 726,8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1 год – 4 915,2 тыс. </w:t>
            </w:r>
            <w:r>
              <w:rPr/>
              <w:t>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2 год – 0,0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3 год – 0,0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4 год – 0,0 тыс. руб.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- средства от приносящей доход деятельности, всего, 0,0 тыс. руб., в том числе: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0 год – 0,0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1 год – 0,0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2 год – 0,0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3 год – 0,0 тыс. руб.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4 год – 0,0 тыс. руб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9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 постановлению администрации 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пкинского  муниципального округа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24 марта 2022 года № 370-п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сурсное обеспечение Подпрограммы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48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06"/>
        <w:gridCol w:w="1663"/>
        <w:gridCol w:w="1003"/>
        <w:gridCol w:w="1064"/>
        <w:gridCol w:w="930"/>
        <w:gridCol w:w="1064"/>
        <w:gridCol w:w="1068"/>
      </w:tblGrid>
      <w:tr>
        <w:trPr>
          <w:trHeight w:val="291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5129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ъем финансовых ресурсов, тыс. рублей</w:t>
            </w:r>
          </w:p>
        </w:tc>
      </w:tr>
      <w:tr>
        <w:trPr>
          <w:trHeight w:val="291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291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 247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 124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 471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 799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 799,3</w:t>
            </w:r>
          </w:p>
        </w:tc>
      </w:tr>
      <w:tr>
        <w:trPr>
          <w:trHeight w:val="291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26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 915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ой  бюджет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9 520,9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 208,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 471,4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 799,3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 799,3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ства от приносящей доход деятельно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программа «Воспитание и устройство детей-сирот и детей, оставшихся без попечения родителей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26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915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циальная поддержка работников образовательных организаций участников образовательного процесс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73" w:hRule="atLeas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,9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60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79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79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79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79,7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оставление бесплатного проезда отдельным категориям обучающихс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о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4</w:t>
            </w:r>
          </w:p>
        </w:tc>
      </w:tr>
      <w:tr>
        <w:trPr/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, в соответствии с Законом Кемеровской области от 14 декабря 2010 года № 124-ОЗ «О некоторых вопросах в сфере опеки и попечительства несовершеннолетних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о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 19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 923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 627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 627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 627,3</w:t>
            </w:r>
          </w:p>
        </w:tc>
      </w:tr>
      <w:tr>
        <w:trPr/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уществление назначения и выплаты 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0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 постановлению администрации 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пкинского  муниципального округа</w:t>
      </w:r>
    </w:p>
    <w:p>
      <w:pPr>
        <w:pStyle w:val="ConsPlusNormal"/>
        <w:widowControl/>
        <w:ind w:firstLine="709"/>
        <w:jc w:val="right"/>
        <w:rPr/>
      </w:pPr>
      <w:r>
        <w:rPr>
          <w:rFonts w:cs="Times New Roman" w:ascii="Times New Roman" w:hAnsi="Times New Roman"/>
          <w:sz w:val="28"/>
        </w:rPr>
        <w:t xml:space="preserve">от 24 марта 2022 года № 370-п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аспорт муниципально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дпрограммы «Управление качеством образования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ъемы и источники финансирования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ъем финансирования Подпрограммы составляет, 104 831,6 тыс. руб., в том числе: 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0 год – 30 712,8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1 год – 16 337,0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2 год – 23 260,6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3 год – 17 260,6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4 год – 17 260,6 тыс. руб.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Источники финансирования Подпрограммы: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средства из местного бюджета, всего 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104 831,6 тыс. руб., в том числе: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0 год – 30 712,8 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</w:rPr>
              <w:t xml:space="preserve">2021 год – </w:t>
            </w:r>
            <w:r>
              <w:rPr>
                <w:sz w:val="28"/>
                <w:shd w:fill="FFFFFF" w:val="clear"/>
              </w:rPr>
              <w:t>16 337,0</w:t>
            </w:r>
            <w:r>
              <w:rPr>
                <w:sz w:val="28"/>
              </w:rPr>
              <w:t xml:space="preserve">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2 год – 23 260,6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2023 год – 17 260,6 тыс. руб.; 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4 год – 17 260,6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средства из областного бюджета, всего 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0,0 тыс. руб., в том числе: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0 год – 0,0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1 год – 0,0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2 год – 0,0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3 год – 0,0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4 год – 0,0тыс. руб.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- средства от приносящей доход деятельности, всего, 0,0 тыс. руб., в том числе: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0 год – 0,0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1 год – 0,0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2 год – 0,0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3 год – 0,0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4 год – 0,0 тыс. руб.</w:t>
            </w:r>
          </w:p>
        </w:tc>
      </w:tr>
    </w:tbl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1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 постановлению администрации 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пкинского  муниципального округа</w:t>
      </w:r>
    </w:p>
    <w:p>
      <w:pPr>
        <w:pStyle w:val="ConsPlusNormal"/>
        <w:widowControl/>
        <w:ind w:firstLine="709"/>
        <w:jc w:val="right"/>
        <w:rPr/>
      </w:pPr>
      <w:r>
        <w:rPr>
          <w:rFonts w:cs="Times New Roman" w:ascii="Times New Roman" w:hAnsi="Times New Roman"/>
          <w:sz w:val="28"/>
        </w:rPr>
        <w:t xml:space="preserve">от 24 марта 2022 года № 370-п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сурсное обеспечение Подпрограмм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48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41"/>
        <w:gridCol w:w="1671"/>
        <w:gridCol w:w="998"/>
        <w:gridCol w:w="1069"/>
        <w:gridCol w:w="1066"/>
        <w:gridCol w:w="1083"/>
        <w:gridCol w:w="1170"/>
      </w:tblGrid>
      <w:tr>
        <w:trPr>
          <w:trHeight w:val="291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ъем финансовых ресурсов, тыс. рублей</w:t>
            </w:r>
          </w:p>
        </w:tc>
      </w:tr>
      <w:tr>
        <w:trPr>
          <w:trHeight w:val="291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291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 712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337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 260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260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260,6</w:t>
            </w:r>
          </w:p>
        </w:tc>
      </w:tr>
      <w:tr>
        <w:trPr>
          <w:trHeight w:val="291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712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337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260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260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260,6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ой  бюджет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ства от приносящей доход деятельност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программа «Управление качеством образования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518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021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649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649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649,4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деятельности органов муниципальной власт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94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61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611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11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11,2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лаготворительная помощ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2:35:00Z</dcterms:created>
  <dc:creator>Суроткина</dc:creator>
  <dc:description/>
  <cp:keywords/>
  <dc:language>en-US</dc:language>
  <cp:lastModifiedBy>Кузякова О.Н.</cp:lastModifiedBy>
  <cp:lastPrinted>2022-03-24T09:44:00Z</cp:lastPrinted>
  <dcterms:modified xsi:type="dcterms:W3CDTF">2022-03-24T02:45:00Z</dcterms:modified>
  <cp:revision>4</cp:revision>
  <dc:subject/>
  <dc:title> </dc:title>
</cp:coreProperties>
</file>