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21 года № 154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О создании комиссии и утверждении Положения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1.12.1996 № 159-ФЗ «О дополнительных гарантиях по социальной защите детей-сирот и детей, оставшихся без попечения родителей»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 Кемеровской области от 27.12.2012 № 134-ОЗ «Об обеспечении жилыми помещениями детей-сирот и детей, оставшихся без попечения родителей, лиц из числа детей сирот и детей, оставшихся без попечения родителей»</w:t>
        </w:r>
      </w:hyperlink>
      <w:r>
        <w:rPr>
          <w:sz w:val="28"/>
          <w:szCs w:val="28"/>
        </w:rPr>
        <w:t>, постановлением Правительства Кемеровской области – Кузбасса от 03.10.2019 № 568 «Об обеспечении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жилые помещения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утвердить ее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 Т.Н.Смыкову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ода № 1541-п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СОСТАВ КОМИССИИ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  <w:r>
        <w:rPr/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заведующий  сектором по социальной политике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главный специалист сектора по жилищным вопросам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21 года № 1541-п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. Настоящее Положение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(далее – Положение) определяет механизм выявления обстоятельств, свидетельствующих о необходимости оказания детям-сиротам и детям, оставшим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 (далее - обстоятельства), и порядок их выявления, а также определяет порядок заключения договора социального найма в отношении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2. Выявление обстоятельств производится комиссией по обследованию жилищных условий нанимателя специализированного жилого помещения для установления оснований, подтверждающих наличие (отсутствие) обстоятельств, свидетельствующих о необходимости оказания содействия в преодолении трудной жизненной ситуации (далее – комиссия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3. Комитет по управлению муниципальным имуществом администрации Топкинского муниципального округа (далее – Комитет) за 4 месяца до окончания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– договор найма специализированного жилого помещения) направляет в комиссию уведомление об окончании срока договора найма специализированного жилого помещ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4. Комиссия на основании полученного уведомления за 3 месяца до окончания срока действия договора найма специализированного жилого помещения, проводит проверку условий жизни нанимателя по указанному договору (далее – наниматель) в соответствии с Порядком № 568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5. По результатам проверки условий жизни нанимателя комиссия составляет акт комплексной оценки жилищно-бытовых условий нанимателя, исполнения им обязанностей по договору найма специализированного жилого помещения, состояния его здоровья, эмоционального и физического развития, навыков самообслуживания, отношений в семье, по форме согласно приложению к Порядку № 568 (далее – акт). Акт должен содержать вывод об обоснованности заключения договора найма специализированного жилого помещения на новый                                             5-летний срок или заключения договора социального найма занимаемого нанимателем жилого помещ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К акту прилагаются документы и материалы, подтверждающие наличие или отсутствие обстоятельст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) документ о лицах, зарегистрированных в жилом помещении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2) справки, постановления правоохранительных органов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3) акты проверок наймодателя и предписания наймодателя об устранении нарушений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4) материалы проверок и предписания Государственной жилищной инспекции Кузбасса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5) справки о доходах нанимателя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6) документы, подтверждающие наличие заболевания, инвалидности у нанимателя, членов его семьи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7) документы, подтверждающие отбывание нанимателем наказания (приговоры судов, справки из учреждений, исполняющих наказание), и другие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8) справки об отсутствии задолженности за оплату коммунальных услуг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6. На основании акта комиссии отдел управления муниципальной собственностью Комитета по управлению муниципальным имуществом администрации Топкинского муниципального округа (далее – жилищный отдел) не позднее, чем за 1 месяц до окончания срока действия договора найма специализированного жилого помещения, готовит проект постановления администрации Топкинского муниципального округа о наличии (отсутствии) обстоятельст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7. Жилищный отдел в течение 3 рабочих дней направляет постановление администрации Топкинского муниципального округа о наличии (отсутствии) обстоятельств (далее – постановление) с приложением акта, иных подтверждающих документов и материалов в Комитет, а также копию постановления направляет нанимателю договора найма специализированного жилого помещ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8. Комитет в течение 30 рабочих дней рассматривает поступившие документы и готовит проект постановления администрации Топкинского муниципального округа о заключении договора найма специализированного жилого помещения на новый 5-летний срок или об исключении жилого помещения из специализированного жилищного фонда и заключении с нанимателем договора социального найм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9. Постановление администрации Топкинского муниципального округа о заключении договора найма специализированного жилого помещения на новый 5-летний срок или об исключении жилого помещения из специализированного жилищного фонда и заключении с нанимателем договора социального найма жилого помещения направляется Комитетом нанимателю в течение 3 рабочих дней со дня его принят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0. К постановлению об исключении жилого помещения из специализированного жилищного фонда и заключении с нанимателем договора социального найма жилого помещения прилагается информация о необходимости представления документов для заключения договора социального найма жилого помещения с указанием перечня документов, места и срока их представления. Срок для представления документов должен составлять не менее 10 рабочих дней со дня получения им письменного уведом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1. Для заключения договора социального найма жилого помещения наниматель или член семьи нанимателя в случае смерти нанимателя, представитель нанимателя (члена семьи нанимателя) в сроки, указанные в уведомлении, представляет в Комитет, следующие документы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1.1. Документ, подтверждающий полномочия представителя нанимателя (в случае, если договор социального найма жилого помещения заключается представителем нанимателя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1.2. Документы, подтверждающие родственные отношения нанимателя и членов его семь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Наниматель, состоящий в браке и (или) имеющий детей, дополнительно представляет документы, удостоверяющие личность супруги (супруга), дет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2. Комитет в течение 10 рабочих дней со дня приема документов проводит проверку представленных документов, готовит проект договора социального найма жилого помещения, готовит и направляет заказным почтовым отправлением с уведомлением о вручении или вручает лично под расписку нанимателю письменное уведомление о необходимости подписания договора социального найма жилого помещения, месте и времени его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Договор социального найма жилого помещения заключается в течение 10 рабочих дней со дня получения нанимателем письменного уведом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3. Действия (бездействие) и решения уполномоченных органов администрации Топкинского муниципального округа, участвующих в реализации мероприятий настоящего Положения, могут быть обжалованы в досудебном порядке путем направления жалобы на имя главы Топкинского муниципального округ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Срок рассмотрения жалобы не должен превышать 15 рабочих дней со дня ее регистрац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жалобы принимается решение об удовлетворении требований либо об отказе в удовлетворении требований, содержащихся в жалобе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4.  Заседания комиссии проводятся по мере необходимости, но не реже одного раз в квартал  и считаются правомочными, если на них присутствует не менее половины постоянных членов комисс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5.  Организационную и материально-техническую деятельность комиссии обеспечивает управление образования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6. Заседание комиссии ведет председатель комиссии, а в его отсутствие - заместитель председателя комиссии. Перед началом заседания комиссии председателю комиссии предоставляется повестка дня с перечнем обсуждаемых вопросов и список свободных жилых помещений, для дальнейшего заключения договора найма специализированного жилого помещения для детей-сирот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7.  Решения комиссии принимаются простым большинством голосов присутствующих на заседании членов комиссии. В случае равенства голосов присутствующих при решении конкретного вопроса повестки дня, голос председателя является решающ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8. На заседания комиссии по решению председателя, его заместителя могут быть приглашены руководители, представители учреждений и организаций, ходатайствующие по существу рассматриваемого вопроса, или заявител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19. На заседании комиссии ведется протокол, в котором указываются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ротокола заседания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(фамилии) членов комиссии, присутствующих на заседании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краткое содержание рассматриваемых вопросов, принятые по ним решения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комиссии по рассматриваемым материала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20. Протокол заседания комиссии оформляется в 3-дневный срок, утверждается председателем комиссии, а в его отсутствие - заместителем председателя комиссии и рассылается членам комисс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а по конкретным рассмотренным вопросам рассылаются в уполномоченные органы в соответствии с их компетенцией или выдаются на руки лицам, в отношении которых принято решение, или их представителям в течение 5 рабочих дней со дня проведения заседания комисс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ab/>
        <w:t>21. Протоколы заседаний комиссии хранятся в управлении образования администрации Топкинского муниципального округа в течение 5 лет, затем подлежат уничтожению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4652000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4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11-29T02:41:00Z</dcterms:modified>
  <cp:revision>4</cp:revision>
  <dc:subject/>
  <dc:title> </dc:title>
</cp:coreProperties>
</file>