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размещения дополнительных элементов и оборудования на зданиях, в том числе многоквартирных домах, строениях, сооружениях на территории Топкинского муниципального округа</w:t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color w:val="000000"/>
          <w:szCs w:val="28"/>
        </w:rPr>
        <w:t xml:space="preserve"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с пунктом 2 статьи 2 Правил благоустройства территории Топкинского муниципального округа, утвержденных решением </w:t>
      </w:r>
      <w:r>
        <w:rPr>
          <w:szCs w:val="28"/>
        </w:rPr>
        <w:t>Совета народных депутатов Топкинского муниципального округа от 28.02.2020 № 103</w:t>
      </w:r>
      <w:r>
        <w:rPr>
          <w:color w:val="000000"/>
          <w:szCs w:val="28"/>
        </w:rPr>
        <w:t xml:space="preserve"> «Об утверждении Правил благоустройства территории Топкинского муниципального округа», в целях реализации требований к внешнему виду фасадов, установленных Правилами благоустройства территории Топкинского муниципального округа</w:t>
      </w:r>
      <w:r>
        <w:rPr>
          <w:rStyle w:val="Emphasis"/>
          <w:i w:val="false"/>
        </w:rPr>
        <w:t>: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 xml:space="preserve">1. </w:t>
      </w:r>
      <w:r>
        <w:rPr>
          <w:color w:val="000000"/>
          <w:szCs w:val="28"/>
        </w:rPr>
        <w:t>Утвердить Правила размещения дополнительных элементов и</w:t>
        <w:br/>
        <w:t>оборудования на зданиях, в том числе многоквартирных домах, строениях,</w:t>
        <w:br/>
        <w:t>сооружениях на территории Топкинского муниципального округа</w:t>
      </w:r>
      <w:r>
        <w:rPr>
          <w:rStyle w:val="Emphasis"/>
          <w:i w:val="false"/>
        </w:rPr>
        <w:t>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2. Отделу информатизации и защиты информации администрации Топкинского муниципального округа (К.Г. Егоров) разместить данное постановление на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Heading7"/>
        <w:ind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Heading7"/>
        <w:ind w:firstLine="720"/>
        <w:rPr/>
      </w:pPr>
      <w:r>
        <w:rPr>
          <w:rStyle w:val="Emphasis"/>
          <w:i w:val="false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    2020 года №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размещения дополнительных элементов и оборудования</w:t>
        <w:br/>
        <w:t>на зданиях, в том числе многоквартирных домах, строениях, сооружениях на территории Топк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Настоящие Правила размещения дополнительных элементов и</w:t>
        <w:br/>
        <w:t>оборудования на зданиях, в том числе на многоквартирных домах</w:t>
        <w:br/>
        <w:t xml:space="preserve">(далее – здания), строениях, сооружениях на территории Топкинского муниципального округа (далее – Правила) устанавливают единый порядок размещения дополнительных элементов и оборудования (далее - дополнительные элементы и оборудование) на зданиях, строениях, сооружениях на территории Топкинского муниципального округа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регулируют общественные отношения в сфере</w:t>
        <w:br/>
        <w:t>проектирования и содержания объектов благоустройства и обязательны для исполнения всеми гражданами, общественными объединениями,</w:t>
        <w:br/>
        <w:t>должностными лицами, индивидуальными предпринимателями и</w:t>
        <w:br/>
        <w:t>юридическими лицами независимо от их организационно-правовой формы и формы собственности (далее - физические и юридические лица), находящимися и (или) осуществляющими свою деятельность на территории  Топкин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Дополнительные элементы и оборудование, размещаемые на зданиях, строениях, сооружениях на территории Топкинского муниципального округа должны соответствовать требованиям действующего законодательства Российской Федерации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 настоящих Правил. Для изготовления и монтажа дополнительных элементов и оборудования должны применяться современные легковесные, прочные материалы, имеющие продолжительный срок эксплуатации. Все конструкции и их места размещения, не должны нарушать внешний архитектурно-художественный облик зданий на территории Топкинского муниципального округа, должны быть выполнены на высоком художественном уровне в соответствии со стилистикой объекта, на котором они размещаются. В процессе эксплуатации дополнительные элементы и оборудование должны содержаться в рабочем состоянии, быть чистыми и целы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Топкинском муниципальном  округе допускаются к размещению на зданиях, строениях и сооружениях следующие дополнительные элементы: вывески, информационные конструкции, рекламные конструкц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В Топкинском муниципальном округе допускается к размещению на зданиях, строениях и сооружениях следующее оборудование: системы технического обеспечения внутренней эксплуатации зданий, строений, сооружений, городское оборудование, техническое оборудовани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Размещение дополнительных элементов и оборудования на зданиях, строениях, сооружениях на территории Топкинского муниципального округа подлежат обязательному согласованию с управлением архитектуры и градостроительства администрации Топкинского муниципального округа (далее – Управление архитектуры и градостроительства). Для зданий, строений, сооружений являющихся объектами культурного наследия, или расположенных в границах зоны охраны объектов культурного наследия, границах архитектурных ансамблей и охраняемых ландшафтов согласование осуществляется с собственниками помещений в объекте, с Управлением архитектуры и градостроительства, и с Управлением культуры</w:t>
      </w:r>
      <w:r>
        <w:rPr>
          <w:sz w:val="28"/>
          <w:szCs w:val="28"/>
        </w:rPr>
        <w:t xml:space="preserve">, спорта и молодежной политики </w:t>
      </w:r>
      <w:r>
        <w:rPr>
          <w:color w:val="000000"/>
          <w:sz w:val="28"/>
          <w:szCs w:val="28"/>
        </w:rPr>
        <w:t xml:space="preserve">администрации Топкинского муниципального округа (далее – Управление культуры).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 Несоответствие планируемого к размещению дополнительного</w:t>
        <w:br/>
        <w:t>элемента или оборудования требованиям настоящих Правил является причиной отказа в согласовании проекта размещения.</w:t>
      </w:r>
    </w:p>
    <w:p>
      <w:pPr>
        <w:pStyle w:val="Normal"/>
        <w:tabs>
          <w:tab w:val="clear" w:pos="720"/>
          <w:tab w:val="left" w:pos="1701" w:leader="none"/>
        </w:tabs>
        <w:ind w:right="57" w:firstLine="709"/>
        <w:jc w:val="both"/>
        <w:rPr/>
      </w:pPr>
      <w:r>
        <w:rPr>
          <w:color w:val="000000"/>
          <w:sz w:val="28"/>
          <w:szCs w:val="28"/>
        </w:rPr>
        <w:t>1.8. В случае, когда дополнительный элемент и (или) оборудование</w:t>
        <w:br/>
        <w:t>планируется к размещению на общем имуществе, необходимо получить</w:t>
        <w:br/>
        <w:t>согласие собственников данного имущест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обственник или владелец дополнительных элементов и</w:t>
        <w:br/>
        <w:t>оборудования, размещенного на зданиях, строениях, сооружениях на</w:t>
        <w:br/>
        <w:t>территории Топкинского муниципального округа должен содержать свое</w:t>
        <w:br/>
        <w:t>имущество в рабочем состоянии, чистым, в целостной форме.</w:t>
      </w:r>
    </w:p>
    <w:p>
      <w:pPr>
        <w:pStyle w:val="Normal"/>
        <w:tabs>
          <w:tab w:val="clear" w:pos="720"/>
          <w:tab w:val="left" w:pos="1701" w:leader="none"/>
        </w:tabs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Собственник дополнительных элементов и оборудования несет</w:t>
        <w:br/>
        <w:t>административную ответственность за нарушение требований настоящих</w:t>
        <w:br/>
        <w:t>Правил в соответствии с Законом Кемеровской области от 16.06.2006                    № 89-ОЗ «Об административных правонарушениях Кемеровской области».</w:t>
      </w:r>
    </w:p>
    <w:p>
      <w:pPr>
        <w:pStyle w:val="Normal"/>
        <w:tabs>
          <w:tab w:val="clear" w:pos="720"/>
          <w:tab w:val="left" w:pos="1701" w:leader="none"/>
        </w:tabs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вески. Типы вывесок, требования к размещению и материалам их исполн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Вывески -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 и окна,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, обязательный к размещению в соответствии с Законом Российской Федерации от 07.02.1992 № 2300-1 «О защите прав потребителей». Содержание вывески определяется организацией, индивидуальным предпринимателем, которые являются их собственниками (правообладателями) и сведения о которых содержатся в данных вывеска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Вывеска может состоять из информационного поля (текстовая часть и подложка) и декоративно-художественного элемента и иметь подсветку (рис.1).</w:t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03098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ая часть вывески - сведения о фирменном наименовании или</w:t>
        <w:br/>
        <w:t>коммерческом обозначении организации, месте ее нахождения, профиле ее деятельности либо ассортименте реализуемых товаров и услуг.</w:t>
        <w:br/>
        <w:t>Декоративно-художественный элемент - графическая часть вывески,</w:t>
        <w:br/>
        <w:t xml:space="preserve">товарный знак или логотип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ложка вывески – фоновый элемент, выполняемый в виде декоративной панели, закрывающей участок фасада, на которой установлена текстовая и графическая часть вывески, выполненный в соответствии бренд-буку и фирменному стилю организац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а внешней поверхности здания, строения, сооружения организация, индивидуальный предприниматель вправе установить не более одной вывески одного типа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ьзование в текстах (надписях), размещаемых на вывесках,</w:t>
        <w:br/>
        <w:t xml:space="preserve">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порядке на территории Российской Федерации или в случаях, предусмотренных международным договором Российской Федерации. При указании в вывеске фирменного наименования, коммерческого обозначения, изображения товарного знака, знака обслуживания организации, индивидуального предпринимателя допускается указывать в данной вывеске сведения о профиле деятельности организации, индивидуального предпринимател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Возможна организация подсветки вывески, которая может быть</w:t>
        <w:br/>
        <w:t>внутренней, внешней, контурной. Подсветка должна иметь немерцающий</w:t>
        <w:br/>
        <w:t>(немигающий), приглушенный свет, не создавая направленных лучей в окна жилых помещений. Уровень яркости свечения регулируется СанПиН</w:t>
        <w:br/>
        <w:t>2.2.1/2.1.1.1278-03 «Гигиенические требования к естественному,</w:t>
        <w:br/>
        <w:t>искусственному и совмещенному освещению жилых и общественных зданий».</w:t>
        <w:br/>
        <w:t xml:space="preserve">       </w:t>
        <w:tab/>
        <w:t>2.6. Цветовое решение вывески должно подчиняться цветовому решению фасадов зданий, строений, сооружений, если иное не оговорено</w:t>
        <w:br/>
        <w:t>зарегистрированным товарным знаком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ывески бывают следующих типов: настенные, консольные,</w:t>
        <w:br/>
        <w:t xml:space="preserve">витринные, крышные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астенные вывески на фасадах зданий, строений, сооружений в</w:t>
        <w:br/>
        <w:t xml:space="preserve">Топкинском муниципальном округе размещаются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стенная вывеска располагается над входом или окнами (витринами) параллельно плоскости фасада объекта и (или) его конструктивного элемента (рис.2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99125" cy="348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размещение настенной вывески допускается на глухой части фасада в уровне между окнами первого этажа и полом второго этажа, свободной от декоративных архитектурных элементов (пилястр, порталов, арок, колон, карнизов и т.п.), в том числе окон и дверей, на единой горизонтальной оси относительно иных настенных вывесок, размещенных на этом фасаде (рис.3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326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008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ксимальные допустимые размеры настенной вывески составляют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, когда подложка является частью вывески (рис. 4):</w:t>
        <w:br/>
        <w:t>- подложка по высоте должна быть не более 0,6 м, по длине – не более ¾</w:t>
        <w:br/>
        <w:t>длины фасада, соответствующей занимаемым данными организациями,</w:t>
        <w:br/>
        <w:t xml:space="preserve">индивидуальными предпринимателями помещения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настенной вывески по высоте должна быть не более 0,4 м, длина текстовой части не более 10 м, графическая часть – не более  0,4 м х 0,4 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9960" cy="276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4</w:t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, когда настенная вывеска выполняется без подложки (рис. 5):</w:t>
        <w:br/>
        <w:t>- текстовая часть по высоте должна быть не более 0,6 м, по длине - не</w:t>
        <w:br/>
        <w:t>более 10м, графическая часть – не более 0,8 м х 0,8 м;</w:t>
      </w:r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5515" cy="314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стенные вывески, размещаемые на фасадах зданий, являющихся</w:t>
        <w:br/>
        <w:t>объектами культурного наследия, и зданий, строений, сооружений,</w:t>
        <w:br/>
        <w:t>расположенных в границах зоны охраны объектов культурного наследия,</w:t>
        <w:br/>
        <w:t xml:space="preserve"> должны выполняться из отдельных элементов (букв текстовой части, декоративных элементов и т.д.) без использования подложки высотой не более 0,6 м (рис. 6);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1070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в случае если помещение организации, индивидуального</w:t>
        <w:br/>
        <w:t>предпринимателя располагается в подвальных или цокольных этажах объекта капитального строительства, и отсутствует возможность размещения вывески на фасаде в соответствии с настоящими Правилами, то такая вывеска может быть размещена над окнами подвального или цокольного этажа, не ниже 0,6 м от уровня земли до нижнего края настенной вывески. При этом высота вывеск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а быть не более 0,5 м и отступать от плоскости фасада не более чем на 0,1м (рис.7);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4880" cy="259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4880" cy="372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7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размещении настенной вывески на фризе входного узла, такая</w:t>
        <w:br/>
        <w:t>вывеска размещается строго в габаритах фриза (рис. 8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7420" cy="278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8</w:t>
      </w:r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на фасаде объекта балкона настенная вывеска может</w:t>
        <w:br/>
        <w:t>размещаться на балконе по согласованию с его собственником (рис. 9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8055" cy="364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9</w:t>
        <w:br/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лучае если организации, индивидуальные предприниматели не имеют возможности разместить вывески на единой горизонтальной оси, но имеют единый вход в занимаемые помещения, то вывески размещают на единый вход в занимаемые помещения, то вывески размещают на единой</w:t>
        <w:br/>
        <w:t>конструкции у входной двери по индивидуальному проекту (рис. 10)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2975" cy="3395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0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Консольные вывески – это дополнительные элементы, которые</w:t>
        <w:br/>
        <w:t>располагаются перпендикулярно к поверхности фасада объекта и/или его</w:t>
        <w:br/>
        <w:t>конструктивного элемента в соответствии со следующими требованиям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тояние между консольными вывесками не может быть менее 10 м (рис.11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тояние от уровня земли до нижнего края консольной вывески</w:t>
        <w:br/>
        <w:t xml:space="preserve">должно быть не менее 2,5 м (рис.11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нсольная вывеска не должна находиться более чем на 0,2 м от края фасада, а крайняя точка ее лицевой стороны – на расстоянии более чем 1 м от плоскости фасада (рис.11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сота консольной вывески не может превышать 0,8 м (рис. 11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наличии на фасаде объекта настенных вывесок консольные вывески располагаются с ним на единой горизонтальной оси (рис. 11).</w:t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17465" cy="3782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1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Витринные вывески – это дополнительные элементы, располагаемые в соответствии со следующими требования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ная вывеска размещается с внутренней стороны остекления витрины, на расстоянии от стекла не менее 0,05 м (рис. 12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30595" cy="3209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2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площадь остекления витрины более 1,8 кв.м, то при размещении конструкции витринной вывески необходимо отступать от границ площади остекления витрины не менее, чем 0,2 м (рис. 13);</w:t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43500" cy="3504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3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площадь остекления витрины менее 1,8 кв.м, то при размещении конструкции витринной вывески необходимо отступать от границ площади остекления витрины не менее, чем 0,1 м (рис. 14);</w:t>
      </w:r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551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4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витринной вывески допускается использовать следующие</w:t>
        <w:br/>
        <w:t>материалы: баннерную ткань, которая должна быть жестко закреплена, без</w:t>
        <w:br/>
        <w:t xml:space="preserve">складок и морщин, и должна иметь утяжеление, выклейки на жесткой основе, электронное табло, акрил, оргстекло и т.д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формление витрин должно иметь комплексный характер, единое</w:t>
        <w:br/>
        <w:t xml:space="preserve">цветовое решение и подсветку, высокое качество художественного решения и исполнен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Крышные вывески – это дополнительные элементы, размещаемые на крыше здания, строения, сооружения в соответствии со следующими требованиям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размещение крышной вывески допускается при условии, если</w:t>
        <w:br/>
        <w:t xml:space="preserve">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ься в данной крышной вывеске в месте фактического нахождения которого размещается указанная крышная вывеск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крыше одного объекта может быть размещена только одна крышная вывеска параллельно фасаду выше линии карниза, парапета объекта или стилобатной части (рис.15)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289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5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ышные вывески исполняются строго в виде объемных символов с внутренней подсветкой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сота крышных вывесок, размещаемых на крышах зданий, строений, сооружений, должна быть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олее 0,8 м для 1-2-этажных объектов (рис.16);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90465" cy="2524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6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не более 1,2 м для 3-5-этажных объектов (рис. 17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4510" cy="340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7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 более 1,8 м для 6-9-этажных объектов (рис. 18);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37915" cy="3514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8.</w:t>
        <w:br/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длина крышной вывески не может превышать половину длины фасада, по отношению к которому она размещена (рис. 19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67885" cy="3296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9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размещении всех типов вывесок запрещае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геометрических параметров вывески и требований к местам их размещения (рис.20);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6150" cy="2906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0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прещено размещение вывесок, на тканевых материалах (баннерные ткани, баннерные сетки и т.п.) и на динамических системах смены изображений (роллерные системы, призматроны, светодиодные экраны, бегущие строки и др.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размещение настенной вывески непосредственно на конструктиве</w:t>
        <w:br/>
        <w:t>козырька (рис.21);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52440" cy="3037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1</w:t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лное или частичное перекрытие оконных и дверных проемов, а также витражей и витрин (рис.22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9960" cy="2329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2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щение настенных вывесок ближе, чем на расстоянии 2 м от</w:t>
        <w:br/>
        <w:t xml:space="preserve">мемориальных досок (рис.23);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74870" cy="297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3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перекрытие указателей наименований улиц и номеров домов (рис.24);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6715" cy="2894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4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ное покрытие декоративными пленками внешней поверхности</w:t>
        <w:br/>
        <w:t xml:space="preserve">остекления витрин, замена остекления витрин световыми коробами (рис.25);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90465" cy="2837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5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размещение вывесок на ограждающих конструкциях и перилах входных узлов, ограждениях земельных участков, опорах уличного освещения, и иных не установленных органами местного самоуправления местах (рис. 26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9960" cy="2609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6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змещение вывесок на архитектурных деталях фасадов (рис. 27)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343400" cy="2372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7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змещение настенных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, а также непосредственного крепления баннерной ткани (сетки) к поверхности фаса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змещение настенных вывесок на лоджиях и балконах без</w:t>
        <w:br/>
        <w:t xml:space="preserve">согласования с их собственнико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) размещение настенных и консольных вывесок в границах жилых</w:t>
        <w:br/>
        <w:t>помещений, в том числе на глухих торцах фасада в границах общего имущества многоквартирного дома без согласия всех собственников помещений в многоквартирном доме в соответствии с жилищным законодательством (рис.28);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3485" cy="4420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28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размещение консольных вывесок на расстоянии менее 10 м друг от друга (рис.29);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48760" cy="3247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ис.29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) размещение вывески на переносных конструкциях типа «штендер» и иных отдельно стоящих конструкциях (рис.29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10610" cy="3239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ис.30.</w:t>
        <w:b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онные конструкции. Типы информационных конструкций, требования к размещению и материалам их исполнения</w:t>
      </w:r>
      <w:r>
        <w:rPr>
          <w:color w:val="000000"/>
          <w:sz w:val="28"/>
          <w:szCs w:val="28"/>
        </w:rPr>
        <w:br/>
        <w:t xml:space="preserve">3.1. Информационные конструкции - </w:t>
      </w:r>
      <w:r>
        <w:rPr>
          <w:bCs/>
          <w:sz w:val="28"/>
          <w:szCs w:val="28"/>
        </w:rPr>
        <w:t>объект благоустройства, выполняющий функцию информирования населения Топкинского муниципального округа и соответствующий требованиям, установленным настоящими Правила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Информационные конструкции устанавливаются на фасаде</w:t>
      </w:r>
      <w:r>
        <w:rPr>
          <w:color w:val="000000"/>
          <w:sz w:val="28"/>
          <w:szCs w:val="28"/>
        </w:rPr>
        <w:t xml:space="preserve"> здания, строения, сооружения дополнительно к вывеске или на прилегающей к объекту территории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ационные конструкции рекомендуется исполнять в виде</w:t>
        <w:br/>
        <w:t>настенных панно с декоративным обрамлением, с помощью электронных</w:t>
        <w:br/>
        <w:t xml:space="preserve">устройств (электронное табло, лайт-бокс, светодиодный экран, проекционная установка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 размещению допускаются следующие типы информационных</w:t>
        <w:br/>
        <w:t xml:space="preserve">конструкций: настенная, витринная, режимная доска, доска-меню, отдельно стоящая малая архитектурная форма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стенные информационные конструкции на фасадах зданий,</w:t>
        <w:br/>
        <w:t xml:space="preserve">строений, сооружений в Топкинском муниципальном округе размещаются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тенная информационная конструкция располагается параллельно  к поверхности фасада объекта и (или) его конструктивных элементов согласно индивидуальному проекту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настенное панно, исполняемое на баннерной ткани или сетке,</w:t>
        <w:br/>
        <w:t>монтируется на фасад на металлическую раму (каркас). По периметру</w:t>
        <w:br/>
        <w:t>конструкции должна проходить декоративная панель, закрывающая элементы крепления баннерного полотна к каркасу. Ширина панели должна составлять от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5 см до 15 см (рис.31). Для исполнения декоративной панели могут быть использованы следующие материалы: металлический уголок, пластик, алюминиевый или композитный материал. Конструкция может иметь немерцающую (немигающую) подсветку, не создающую направленных лучей в окна жилых помещений. Уровень яркости свечения регулируется СанПиН 2.2.1/2.1.1.1278-03 «Гигиенические требования к естественному, искусственному и совмещенному освещению жилых и общественных зданий».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04715" cy="2505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Рис.31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итринные информационные конструкции – это дополнительные элементы, располагаемые в витринах с внутренней стороны остекления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тринные информационные конструкции могут быть исполнены на баннерной ткани с пригрузом, на самоклеящейся пленке или в виде</w:t>
        <w:br/>
        <w:t xml:space="preserve">электронного устройств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а размещения витринных информационных конструкций на</w:t>
        <w:br/>
        <w:t xml:space="preserve">фасадах зданий, строений, сооружений в Топкинском муниципальном округе аналогичны правилам размещения витринных вывесок (см. пункт 2.10 настоящих Правил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жимные доски – это информационные конструкции,</w:t>
        <w:br/>
        <w:t>предназначенные для размещения сведений об официальном наименовании, ИНН, ОГРН юридического лица, индивидуального предпринимателя, осуществляющего деятельность в месте ее установки и режиме его работы, которые размещаются соответствии со следующими требованиям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поверхности стены при входе или на двери в здание, строение или сооружение, занимаемое заинтересованным лицо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сполняется в виде таблички максимальной площадью не более формата А3 (0,297 м х 0,42 м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у одного заинтересованного лица режимная доска может быть только одн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Доска – меню – это информационная конструкция, которая может быть размещена организацией или индивидуальным предпринимателем, осуществляющим деятельность по указанию услуг общественного питания, дополнительно к вывеске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ещается на плоских участках фасада, свободных от архитектурных элементов (в том числе окон, витрин) непосредственно у входа (справа или слева) в помещение, на входных дверях в него, не выше уровня дверного проема или в витрине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честве материала исполнения для доски-меню рекомендуется</w:t>
        <w:br/>
        <w:t xml:space="preserve">использовать грифельные доски. Допускается размещение текста меню путем выклейки на окнах, занимающей не более 30% от площади остекления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аксимальный размер настенной доски-меню, содержащей сведения об ассортименте блюд, напитков и иных продуктов питания, в том числе с указанием их массы/объема и цены (меню), не должен превышать по высоте - 0,8 м, по длине - 0,6 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дно заведение общественного питания вправе разместить не более одной доски - меню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тдельно стоящая малая архитектурная форма (далее – МАФ) –</w:t>
        <w:br/>
        <w:t xml:space="preserve">информационная конструкция, разработанная по индивидуальному проекту дополнительно к вывеске или доске-меню, размещается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Ф может располагаться на земельных участках любых форм</w:t>
        <w:br/>
        <w:t>собственности по договору с собственником земельного участка в</w:t>
        <w:br/>
        <w:t>непосредственной близости к объекту притяж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трукция должна быть прочно связанной с землей.</w:t>
        <w:br/>
        <w:t>3.10. При размещении информационных конструкций запрещае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их на архитектурных элементах (пилястрах, порталах,</w:t>
        <w:br/>
        <w:t>арках, колоннах, карнизах и т.д.) в том числе окнах и дверях (рис. 32);</w:t>
      </w:r>
      <w:r>
        <w:rPr>
          <w:color w:val="000000"/>
        </w:rPr>
        <w:t xml:space="preserve">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372735" cy="3199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ис.32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а ограждающих конструкциях (перилах, ограждениях лоджий, балконов, заборах) (рис. 33), витражах входных узлов (рис. 34)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77435" cy="2666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3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6024245" cy="2651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4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рушение геометрических параметров конструкций и требований к местам их размещения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ение отдельно стоящих информационных конструкций не</w:t>
        <w:br/>
        <w:t xml:space="preserve">прочно связанных с землей в виде сборно-разборных складных конструкций (в том числе штендеров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нение доски-меню на баннерной ткани.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кламные конструкции.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</w:rPr>
        <w:t>Требования к размещению и материалам их исполн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кламная конструкция – это дополнительный элемент,</w:t>
        <w:br/>
        <w:t>предназначенный для размещения информации, распространяемой любым</w:t>
        <w:br/>
        <w:t xml:space="preserve">способом, в любой форме и с использованием любых средств, адресованная неопределенному кругу лиц и направленная на привлечение внимания  к объекту рекламирования, формирование или поддержание интереса к нему и его продвижение на рынке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становка и эксплуатация рекламной конструкции осуществляется в соответствии с Федеральным законом от 13.03.2006                     № 38-ФЗ «О рекламе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зданиях, строениях, сооружениях допускаются к установке</w:t>
        <w:br/>
        <w:t>рекламные конструкции следующих типов: настенные и крышны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кламные конструкции рекомендуется исполнять в виде настенных панно с декоративным обрамлением или без него, с помощью электронных устройств (электронное табло, лайт-бокс, светодиодный экран, проекционная установка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змещение настенных рекламных конструкций осуществляется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тенные рекламные конструкции могут быть размещены на глухих частях фасадов многоквартирных жилых домов (далее – МКД) и нежилых зданий, строений, сооружений (рис.35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стенные рекламные конструкции могут располагаться на глухом поле стены, свободном от архитектурных элементов, включая окна, отступая от края стены не менее 1/8 длины фасада здания, не выше уровня оконной перемычки окна последнего этажа, не ниже уровня подоконника окна второго этажа (рис.35);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09440" cy="4237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5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стенные рекламные конструкции могут располагаться на глухом поле стены между оконными проемами, отступая от вертикальной границы оконного проема не менее ½ ширина оконного проема, не выше уровня оконной перемычки окна последнего этажа, не ниже уровня подоконника окна второго этажа (рис.36);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9890" cy="3790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6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змещение крышных рекламных конструкций осуществляется в</w:t>
        <w:br/>
        <w:t xml:space="preserve">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ышные рекламные конструкции могут размещаться только на</w:t>
        <w:br/>
        <w:t xml:space="preserve">нежилых зданиях, строениях, сооружениях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рекламной конструкции, устанавливаемой на крыше здания должен быть выполнен проект с расчетами ветровых и конструктивных нагрузок в зависимости от габаритов и материалов исполнения конструкц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размещении рекламных конструкций запрещае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рекламных конструкций без действующего разрешения на установку и эксплуатацию рекламной конструкции, выданного Управлением архитектуры и градостроительства  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размещать на здании, строении более одной рекламной информационной конструкции одного типа в одной плоскости (рис. 37)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905885" cy="3828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7.</w:t>
        <w:br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световые элементы (подсветку конструкции) и</w:t>
        <w:br/>
        <w:t>электронные устройства (электронное табло, лайт-бокс, светодиодный экран, проекционная установка) вблизи окон жилых помещений (на расстоянии не менее ½ ширины оконного проема рис. 38).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ополнительное оборудование.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</w:rPr>
        <w:t>Типы дополнительного оборудования, требования к размещению дополнительного оборудования и способам их крепления на фасадах зданий строений, сооружений, требования к внешнему виду и  материалам изготовления дополнительного оборудования. Правила эксплуатации дополнительного оборудования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 дополнительным оборудованием понимаются современные</w:t>
        <w:br/>
        <w:t>системы технического обеспечения внутренней эксплуатации зданий, строений, сооружений и элементы оборудования, размещаемые на их фасада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олнительное оборудование на фасадах зданий, строений,</w:t>
        <w:br/>
        <w:t xml:space="preserve">сооружений Топкинском муниципальном округе размещается в соответствии со следующими требовани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ез ущерба для внешнего вида и технического состояния фасадов в соответствии согласованным проекта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минимальным контактом с архитектурными поверхностям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лжно быть обеспечено рациональное устройство и технологичность крепежа, использование стандартных конструкций крепления и ограждения, в случае размещения ряда элементов, крепление осуществлять на общей несущей основе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обеспечение безопасности жизни и здоровья людей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мплексное решение размещения оборудования должно быть</w:t>
        <w:br/>
        <w:t>упорядоченно, с привязкой к архитектурному решению фасада, а также в</w:t>
        <w:br/>
        <w:t xml:space="preserve">единой системе осей;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добно в эксплуатации и в обслуживании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х размещение, не должно ухудшать условия проживания, движения пешеходов и транспорта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 своему назначению дополнительное оборудование подразделяется на три группы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истемы технического обеспечения внутренней эксплуатации зданий, строений, сооружений (наружные блоки систем кондиционирования и вентиляции, вентиляционные трубопроводы, антенны, видеокамеры наружного наблюдения и др.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ородское оборудование (таксофоны, почтовые ящики, банкоматы, часы и др.)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хническое оборудование (кабельные линии, пристенные электрощиты и др.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Требования к внешнему виду, устройству и материалам исполнения дополнительного оборудования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ельное оборудование должно иметь современный стандартный дизайн, унификацию, утилитарное назначение, компактные габари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ы быть использованы современные технические реш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жны быть использованы материалы с высокими декоративными и эксплуатационными свойствами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 Топкинского муниципального округ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меть гарантированную длительную антикоррозийную стойкость,</w:t>
        <w:br/>
        <w:t xml:space="preserve">малый вес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трукции крепления дополнительного оборудования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полнительное оборудование технического обеспечения внутренней эксплуатации зданий, строений, сооружений и конструкции его крепления должны иметь нейтральную окраску, максимально приближенную к архитектурному фону, колеру фасада, тону остек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ородское оборудование должно иметь стандартную, фирменную</w:t>
        <w:br/>
        <w:t>окраску. Нестандартные цветовые решения должны быть согласованы в рамках проекта по размещению дополнительного оборудова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авила эксплуатации дополнительного оборудова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ь по эксплуатации, содержанию дополнительного</w:t>
        <w:br/>
        <w:t>оборудования в надлежащем состоянии, проведению текущего ремонта и</w:t>
        <w:br/>
        <w:t xml:space="preserve">технического ухода, а также очистки возлагается на лицо, им владеющее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луатация дополнительного оборудования не должна наносить</w:t>
        <w:br/>
        <w:t>ущерб внешнему виду и техническому состоянию фаса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эксплуатация дополнительного оборудования не должна причинять неудобства окружающим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ельное оборудование, внешний вид, размещение и</w:t>
        <w:br/>
        <w:t xml:space="preserve">эксплуатация которого наносят ущерб физическому состоянию и эстетическим качествам фасада, а также причиняют неудобства жителям и пешеходам, подлежит демонтажу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трукции крепления демонтируются одновременно с</w:t>
        <w:br/>
        <w:t xml:space="preserve">дополнительным оборудованием, а поверхность фасада при необходимости подвергается ремонту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ребования к размещению систем технического обеспечения</w:t>
        <w:br/>
        <w:t>внутренней эксплуатации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возможно на дворовых фасадах, глухих стенах, не</w:t>
        <w:br/>
        <w:t xml:space="preserve">просматривающихся с улиц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ен быть обеспечен минимальный выход технических устройств на поверхность фасад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жно быть обеспечено компактное встроенное расположение (на лоджиях, в нишах фасадов зданий, в наиболее незаметных местах, без ущерба объемным и силуэтным характеристикам зданий и сооружений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лжна быть обеспечена маскировка наружных блоков и деталей при помощи декоративных решеток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ожно 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пускается размещение на кровле зданий и сооружений – компактными упорядоченными группами, с использованием единой несущей основы (при необходимости - с устройством ограждения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пускается размещение в верхней части оконных и дверных проемов, в окнах подвального этажа без выхода за плоскость фаса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арочном проеме на высоте не менее 3,0 м от поверхности земл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Требования к размещению городского оборудова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допускается сетевая система размещения оборудования в границах района, квартала, улицы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а быть обеспечена унификация мест размещ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допускается размещение в наиболее доступных местах со значительной зоной видимости, удобство пользования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размещение возможно на глухих стенах, при ширине тротуара,</w:t>
        <w:br/>
        <w:t xml:space="preserve">прилегающего к фасаду, не менее 1,5 м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часы должны размещаться консольно или фронтально на участках</w:t>
        <w:br/>
        <w:t xml:space="preserve">фасада со значительной зоной видимости, и на участках фасада, нуждающихся в композиционном завершении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. При размещении дополнительного оборудования запрещается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дополнительного оборудования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размещение дополнительного оборудования системы технического обеспечения внутренней эксплуатации зданий, строений, сооружений на поверхности лицевого фасад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змещение наружных блоков систем кондиционирования и вентиляции над пешеходными тротуарами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змещение дополнительного оборудования системы технического обеспечения внутренней эксплуатации зданий, строений, сооружений в оконных и дверных проемах с выступанием за плоскость фасада без использования маскирующих ограждений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щение дополнительного оборудования системы технического обеспечения внутренней эксплуатации зданий, строений, сооружений на кровле, дворовых фасадах, просматривающихся с улиц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на кровле зданий с выразительным силуэтом, на силуэтных завершениях зданий и сооружений (башнях, куполах), на парапетах, ограждениях кровл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на угловой части фасад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) на ограждениях балконов, лоджи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местах, препятствующих движению пешеходов и транспорта.</w:t>
        <w:br/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за соблюдением прави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 В рамках контроля за соблюдением Правил благоустройства</w:t>
        <w:br/>
        <w:t>осуществлять контроль за соблюдением настоящих Правил в соответствии со статьями 15 и 26-6 Закона Кемеровской области от 16.06.2006 № 89-ОЗ «Об административных правонарушениях в Кемеровской области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Лица, уполномоченные на осуществление муниципального контроля, определяются распоряжением администрации Топкинского муниципального округа  от 07.02.2020 № 10-р «Об утверждении перечня должностных лиц администрации Топкинского муниципального округа, уполномоченных составлять протоколы об административных правонарушения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3:00Z</dcterms:created>
  <dc:creator>Суроткина</dc:creator>
  <dc:description/>
  <cp:keywords/>
  <dc:language>en-US</dc:language>
  <cp:lastModifiedBy>Fadushkina</cp:lastModifiedBy>
  <cp:lastPrinted>2020-05-22T13:01:00Z</cp:lastPrinted>
  <dcterms:modified xsi:type="dcterms:W3CDTF">2020-06-11T04:05:00Z</dcterms:modified>
  <cp:revision>6</cp:revision>
  <dc:subject/>
  <dc:title> </dc:title>
</cp:coreProperties>
</file>