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ля 2022 года № 88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оответствии со статьей 179 Бюджетного кодекса Российской Федерации, решением Совета народных депутатов Топкинского муниципального округа от 28.04.2022 № 402 О внесении изменений в решение Совета народных депутатов от 22.12.2020 № 199 «Об утверждении бюджета Топкинского муниципального округа на 2021 год и на плановый период 2022 и 2023 годов» и в связи с изменением объемов финансирования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1. В Паспорте программы «Развитие системы образования Топкинского муниципального округа на 2020 год и плановый период     2021 - 2024 годов» строку «Объемы и источники финансирования Программы» 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2. В Паспорте подпрограммы «Развитие дошкольного образования» строку «Объемы и источники финансирования Подпрограммы»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3. В разделе IV обоснование объема финансовых ресурсов Подпрограммы муниципальной подпрограммы «Развитие дошкольного образования» «Ресурсное обеспечение Подпрограммы» 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4. В Паспорте подпрограммы «Развитие школьного образования» строку «Объемы и источники финансирования Под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5. В разделе IV обоснование объема финансовых ресурсов Подпрограммы муниципальной подпрограммы «Развитие школьного образования» «Ресурсное обеспечение Подпрограммы» 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6. В паспорте подпрограммы «Развитие дополнительного образования» муниципальной подпрограммы «Развитие дополнительного образования» строку «Объемы и источники финансирования Подпрограммы» изложить в новой редакции, согласно приложению № 6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7. В разделе IV обоснование объема финансовых ресурсов Подпрограммы муниципальной подпрограммы «Развитие дополнительного образования» «Ресурсное обеспечение Подпрограммы» изложить в новой редакции, согласно приложению № 7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8. В паспорте подпрограммы «Воспитание и устройство детей-сирот и детей, оставшихся без попечения родителей» строку «Объемы и источники финансирования Подпрограммы» изложить в новой редакции, согласно приложению № 8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9. В разделе IV обоснование объема финансовых ресурсов Подпрограммы муниципальной подпрограммы «Воспитание и устройство детей, оставшихся без попечения родителей» «Ресурсное обеспечение реализации Подпрограммы» изложить в новой редакции, согласно приложению № 9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10. В паспорте муниципальной подпрограммы «Управление качеством образования» строку «Объемы и источники финансирования Подпрограммы» изложить в новой редакции, согласно приложению № 10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11. В разделе IV обоснование объема финансовых ресурсов Подпрограммы муниципальной подпрограммы «Управление качеством образования» «Ресурсное обеспечение реализации Подпрограммы» изложить в новой редакции, согласно приложению № 1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системы образования Топкинского муниципального округа на 2020 и плановый период 2021-2024 годов»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бъем финансирования программы составляет, 4 899 133,0 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0 год – 851 680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 xml:space="preserve">– </w:t>
            </w:r>
            <w:r>
              <w:rPr>
                <w:sz w:val="28"/>
              </w:rPr>
              <w:t>916 947,6</w:t>
            </w:r>
            <w:r>
              <w:rPr>
                <w:sz w:val="28"/>
                <w:shd w:fill="FFFFFF" w:val="clear"/>
              </w:rPr>
              <w:t xml:space="preserve">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2 год – 1 043 336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3 год – 1 082 69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4 год – 1 004 472,2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 226 636,9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0 год – 258 932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>– 276 446,0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2 год – 275 841,8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 xml:space="preserve">2023 год – 196 795,4 тыс. руб.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4 год – 218 621,0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- средства из федерального бюджета, всего         341 630,5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0 год – 22 806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1 год – 57 826,9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2 год – 126 772,0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3 год – 81 509,2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4 год – 52 715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3 104 931,4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0 год – 537 758,4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1 год – 534 236,8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>2022 год – 592 285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3 год – 755 953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4 год – 684 697,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средства от приносящей доход деятельности, всего, 225 934,2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0 год – 32 182,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1 год – 48 437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22 год – 48 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48 437,9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дошко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бъем финансирования Подпрограммы составляет, 1 263 587,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0 371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256 443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79 628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252 724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44 420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03 201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95 60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7 007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0 916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93 989,4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85 686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86 601,1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111 349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11 844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1 120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21 143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21 143,1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173 784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 418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37 591,6 тыс. руб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1657"/>
        <w:gridCol w:w="1035"/>
        <w:gridCol w:w="1034"/>
        <w:gridCol w:w="1097"/>
        <w:gridCol w:w="1214"/>
        <w:gridCol w:w="1295"/>
      </w:tblGrid>
      <w:tr>
        <w:trPr>
          <w:trHeight w:val="2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3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56 4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 6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72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20,7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9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8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86,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 349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 844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20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государственный гарантий реализации прав граждан на получение общедоступного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1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4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6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7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78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85,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и на иные цели  ПФД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шко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3 072 322,9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5 321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44 876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53 472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5 082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3 568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ме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003,2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 503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 049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7 850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 235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 364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      334 411,5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 079,9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 334,7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6 772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 509,2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 715,7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обла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0 758,8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5 974,6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63 146,4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408 503,7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72 991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 142,2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50 149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 764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0 346,3 тыс. руб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3"/>
        <w:gridCol w:w="1656"/>
        <w:gridCol w:w="1011"/>
        <w:gridCol w:w="1028"/>
        <w:gridCol w:w="1030"/>
        <w:gridCol w:w="986"/>
        <w:gridCol w:w="1054"/>
      </w:tblGrid>
      <w:tr>
        <w:trPr>
          <w:trHeight w:val="29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 3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87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 4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 08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 568,7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7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7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0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5,7</w:t>
            </w:r>
          </w:p>
        </w:tc>
      </w:tr>
      <w:tr>
        <w:trPr>
          <w:trHeight w:val="3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0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04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85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3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64,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 974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4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50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991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142,2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шко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на строительство цифровой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ремонтов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тний отдых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9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5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95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 на содержание организаций для детей-сирот, оставшихся без попечени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в общественных организациях, расположенных в сельской местности и малых городах, условий для занятий физической культурой и спортом (субсидии бюджетным организациям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по содержанию организаций для детей-сирот, оставшихся без попечения родите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7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8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5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3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4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1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4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дополните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ляет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 978,3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 026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 166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 53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829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4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799,7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113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052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 013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 309,9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 309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федераль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1,6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7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19,2 тыс. руб</w:t>
            </w:r>
            <w:r>
              <w:rPr/>
              <w:t>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9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 613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 2 00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,0 тыс.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1721"/>
        <w:gridCol w:w="957"/>
        <w:gridCol w:w="926"/>
        <w:gridCol w:w="1090"/>
        <w:gridCol w:w="894"/>
        <w:gridCol w:w="978"/>
      </w:tblGrid>
      <w:tr>
        <w:trPr>
          <w:trHeight w:val="29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2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1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3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22,9</w:t>
            </w:r>
          </w:p>
        </w:tc>
      </w:tr>
      <w:tr>
        <w:trPr>
          <w:trHeight w:val="2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1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1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Воспитание и устройство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311 611,9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247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 124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641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799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 7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ме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обла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969,9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520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 208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62 641,5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799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 7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6 642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26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915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</w:t>
            </w:r>
            <w:r>
              <w:rPr/>
              <w:t>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Под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1663"/>
        <w:gridCol w:w="1003"/>
        <w:gridCol w:w="1064"/>
        <w:gridCol w:w="930"/>
        <w:gridCol w:w="1064"/>
        <w:gridCol w:w="1068"/>
      </w:tblGrid>
      <w:tr>
        <w:trPr>
          <w:trHeight w:val="29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 12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4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 520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41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Воспитание и устройство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образовательных организаций участников образовательного проце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Управление качеством образования»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 Подпрограммы составляет, 100 632,3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6 337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9 061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 632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FF" w:val="clear"/>
              </w:rPr>
              <w:t>16 337,0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9 061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7 260,6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6 июля 2022 года № 88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Подпрограмм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671"/>
        <w:gridCol w:w="998"/>
        <w:gridCol w:w="1069"/>
        <w:gridCol w:w="1066"/>
        <w:gridCol w:w="1083"/>
        <w:gridCol w:w="1170"/>
      </w:tblGrid>
      <w:tr>
        <w:trPr>
          <w:trHeight w:val="29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качеством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уда (предписа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3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07T03:23:00Z</dcterms:modified>
  <cp:revision>2</cp:revision>
  <dc:subject/>
  <dc:title> </dc:title>
</cp:coreProperties>
</file>