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Федерального закона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Топкинского муниципального района от 30.09.2011 № 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right="-119" w:firstLine="567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Егоров К.Г.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right="-14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Топкинского муниципального района от 10.05.2016 № 294-п  «Об утверждении административного регламента по предоставлению муниципальной услуги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ind w:right="-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Топкинского муниципального округа Т.Ю.Глебову.</w:t>
      </w:r>
    </w:p>
    <w:p>
      <w:pPr>
        <w:pStyle w:val="Normal"/>
        <w:ind w:right="-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020 года  №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</w:t>
        <w:softHyphen/>
        <w:t xml:space="preserve">луги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– управление образования администрации Топкинского муниципального района),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rFonts w:eastAsia="Calibri"/>
          <w:color w:val="000000"/>
          <w:sz w:val="28"/>
          <w:szCs w:val="28"/>
        </w:rPr>
        <w:t xml:space="preserve">гражданам Российской Федерации, лицам без гражданства и иностранным гражданам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TextBody"/>
        <w:ind w:firstLine="708"/>
        <w:rPr/>
      </w:pPr>
      <w:r>
        <w:rPr>
          <w:rFonts w:eastAsia="Calibri"/>
          <w:color w:val="000000"/>
          <w:szCs w:val="28"/>
        </w:rPr>
        <w:t xml:space="preserve">Получателем муниципальной услуги является законный представитель ребенка. </w:t>
      </w:r>
      <w:r>
        <w:rPr>
          <w:color w:val="000000"/>
          <w:szCs w:val="28"/>
        </w:rPr>
        <w:t xml:space="preserve">Заявителем может быть как получатель услуги, так и лицо, действующее от имени законного представителя ребенка </w:t>
      </w:r>
      <w:r>
        <w:rPr>
          <w:szCs w:val="28"/>
        </w:rPr>
        <w:t>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rPr/>
      </w:pPr>
      <w:r>
        <w:rPr>
          <w:rFonts w:eastAsia="Calibri"/>
          <w:bCs/>
          <w:szCs w:val="28"/>
        </w:rPr>
        <w:tab/>
        <w:t xml:space="preserve">Органом местного самоуправления, ответственным за предоставление муниципальной услуги, является управление образования администрация </w:t>
      </w:r>
      <w:r>
        <w:rPr>
          <w:rFonts w:eastAsia="Calibri"/>
          <w:bCs/>
          <w:iCs/>
          <w:szCs w:val="28"/>
        </w:rPr>
        <w:t xml:space="preserve">Топкинского муниципального округа (далее  - Уполномоченный орган). </w:t>
      </w:r>
      <w:r>
        <w:rPr>
          <w:rFonts w:eastAsia="Calibri"/>
          <w:bCs/>
          <w:szCs w:val="28"/>
        </w:rPr>
        <w:t xml:space="preserve">Прием заявлений о постановке на очередь, зачислении ребенка в образовательную организацию, реализующую основную образовательную программу дошкольного образования (далее - ДО), осуществляет руководитель дошкольной  организации. Зачисление детей в ДО осуществляется на основании приказа руководителя ДО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рес места нахождения Уполномоченного органа:</w:t>
      </w:r>
      <w:r>
        <w:rPr>
          <w:sz w:val="28"/>
          <w:szCs w:val="28"/>
        </w:rPr>
        <w:t xml:space="preserve"> 652300, Кемеровская область, г. Топки, ул. Топкинская,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сайта в сети Интернет: uo-topki.org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</w:rPr>
          <w:t>alf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sz w:val="28"/>
            <w:szCs w:val="28"/>
          </w:rPr>
          <w:t>tp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>Телефон 8 (38454) 3-69-46, 3-69-41,  3-69-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ч.,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родителей в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10.00 до 11.00 ча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муниципальной услуге предоста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помещениях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www.gosuslugi.ru) (далее - Единый портал государствен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: публикации в газ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ном обращении (лично, либо по телефонам горячей линии) в Уполномоченный орга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 письменном обращении (в том числе в форме электронного документа) в Уполномоченный орг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заявлений и образцы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пособы подачи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способы предварительной записи на подач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записи на личный прием к должностным лицам;</w:t>
      </w:r>
    </w:p>
    <w:p>
      <w:pPr>
        <w:pStyle w:val="ConsPlusNormal1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 подлежит размещению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заявлений и образцы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способы подачи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 способы получения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пособы предварительной записи на подач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и работы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before="0" w:after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полномоченного органа и организаций, обращ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зовательными организациями, реализующими основную образовательную программу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ребенка на учёт для предоставления места в образовательной организации;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ребенка в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путем выдачи Заявителю регистрационного талона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регистрационного талона в дошкольной образовательной организации на бумажном носителе при личном обращении заявителя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иостановления предоставления муниципальной услуг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9"/>
        <w:gridCol w:w="47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 докумен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предоставления услу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выдаётся в момент обра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оверенное лиц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выдаётся в момент обра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</w:tbl>
    <w:p>
      <w:pPr>
        <w:pStyle w:val="Normal"/>
        <w:spacing w:lineRule="atLeast" w:line="31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муниципальной услуги Заявитель самостоятельно выбирает форму предостав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рок рассмотрения запроса (обращения) Заявителей в письменной форме может быть продлен не более чем на 5 рабочих дней (с уведомлением обратившегося Заявителя и обоснованием необходимости продления сроков). При поступлении устного обращения услуга предоставляется в момент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Федеральным законом от 31.05.2002 № 62-ФЗ «О гражданстве Российской Федерации»;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Федеральным законом от 25.07.2002 № 115-ФЗ «О правовом положении иностранных граждан в Российской Федерации»; </w:t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 Федеральным законом от 24.11.1995 № 181-ФЗ</w:t>
      </w:r>
      <w:r>
        <w:rPr>
          <w:rFonts w:eastAsia="Calibri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социальной защите инвалидов в Российской Федерации»;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коном Российской Федерации от 19.02.1993 № 4528-1 «О беженцах»;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коном Российской Федерации от 19.02.1993 № 4530-1 «О вынужденных переселенцах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следующие документы в бумажном или электронном вид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место рождени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етей, впервые поступивших в ДОУ, осуществляется на основании медицинского заклю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ема в ДО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законного представител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 ограниченными возможностями здоровья принимаются на обучение в ДОУ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 в ДО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направления почтовой связью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 вправе требовать от Заявителя или его представителя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инициативе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необходимых документов: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или в обращении, поступившем в электронном виде, не указаны фамилия, имя, отчество заявителя, почтовый адрес и адрес электронной почты, по которому должен быть направлен ответ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нецензурные,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в письменной форме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мая информация не относится к информации, определенной настоящим Административным регламентом (не относится к информации о порядке предоставления жилищно-коммунальных услуг физическим и юридическим лицам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иостанавливается в следующих  случа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устное или письменное) родителей (законных представителей) об отказе от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мест в образовательном учре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 для посещения ребенком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получателем услуги документов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озраста ребенка 8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формации для осущест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й, когда запрашиваемая информация касается третьих лиц без официальных документов, устанавливающих право представлять их интересы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ция, когда предоставление запрашиваемой информации влечёт нарушение законодательства о защите информации (Федеральный закон от 14.07.2006 № 149-ФЗ «Об информации, информационных технологиях и о защите информ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    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,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при получении результа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услуги организации, участвующей в ее представл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, регистрируется в установленном порядке в ДО в день обращения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ДО в день его поступления от организации почтовой связ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егистрируется в установленном порядке в ДО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ены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предварительной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та, актуальность и доступ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требованность муниципальной услуг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в форме электронных документов, к общему количеству заявлений, рассмотренных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,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кументов по результатам рассмотрения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 д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при обращении                      Заявителя в Д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ДО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при направл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почтовым отправлени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ДО почтового отправления, содержащего заявление и прилагаемые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специалист ДО проверяет представленные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в соответствии с требованиями законодатель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илагаемых документов необходимых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регистрируются в Д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лучения документов, представленных посредством почтового отправления, в ДО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х документ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ДО заявления и прилагаемых необходимых документов в форме электронных документов от Заявителя с использованием электронной поч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государственной услуги в электронной форме Заявителю необходимо заполнить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проверяя представленные документы, устанавл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ех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олномочий Заявителя, полномочий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направления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необходимых документов требованиям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проверки документов специалист, ответственный за подготовку документов, подготавливает проект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сопровождается принятием соответствующего решения должностного лица Д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 позднее рабочего дня,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олучения решения о приостановлении в форме документа на бумажном носителе, ДО обязана выдать заверенную копию решения о приостановлении соответствующему Заявителю или его представителю лично под расписку,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опровождается принятием соответствующего решения должностного лица Д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ДО обязана выдать заверенную копию решения об отказе в предоставлении муниципальной услуги соответствующему заявителю или его представителю лично под расписку,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едоставления муниципальной услуги в ДО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(направление)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ет документы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истрирует факт выдачи документов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специалист, осуществляющий выдачу документов, на копии заявления, хранящейся в ДО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, со дня обращения Заявителя в ДО,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ДО оригиналы документов, с целью их сверки с данными документов и заявления поданными в электронном виде. 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ДО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управление образования администрации Топк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Д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. Проверки также проводятся по конкретному обращению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вышестоящие орга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ДО (или) его должностных лиц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, его должност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, е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если возможность приостановления предусмотре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интересованного лица на полу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«Интернет», информационных стендах в помещениях приема и выдачи документов, а также предоставляется непосредственно специалистами  Уполномоченного органа  при личном обращении Заявителей, телефонам для справок, а также в письменной форме почтовым отправлением, либо электронным сообщением по адресу, указанному Заявителем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(детские сады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4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услуги: Заявитель обращается с комплектом документов, необходимых для  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81935</wp:posOffset>
                </wp:positionH>
                <wp:positionV relativeFrom="paragraph">
                  <wp:posOffset>43180</wp:posOffset>
                </wp:positionV>
                <wp:extent cx="333375" cy="63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19.05pt;margin-top:3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</w:tblGrid>
      <w:tr>
        <w:trPr>
          <w:trHeight w:val="33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085</wp:posOffset>
                </wp:positionH>
                <wp:positionV relativeFrom="paragraph">
                  <wp:posOffset>92075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3.55pt;margin-top: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83100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3.2pt;mso-wrap-distance-left:9pt;mso-wrap-distance-right:9pt;mso-wrap-distance-top:0pt;mso-wrap-distance-bottom:0pt;margin-top:1.5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39085</wp:posOffset>
                </wp:positionH>
                <wp:positionV relativeFrom="paragraph">
                  <wp:posOffset>93345</wp:posOffset>
                </wp:positionV>
                <wp:extent cx="3714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23.55pt;margin-top:7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29125" cy="592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6.65pt;mso-wrap-distance-left:9pt;mso-wrap-distance-right:9pt;mso-wrap-distance-top:0pt;mso-wrap-distance-bottom:0pt;margin-top:1.5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Прямая со стрелкой 22" stroked="t" o:allowincell="t" style="position:absolute;margin-left:155pt;margin-top:16.4pt;width:0pt;height:0pt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1968500</wp:posOffset>
                </wp:positionH>
                <wp:positionV relativeFrom="paragraph">
                  <wp:posOffset>208280</wp:posOffset>
                </wp:positionV>
                <wp:extent cx="371475" cy="635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t" style="position:absolute;margin-left:155pt;margin-top:16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1990" cy="6261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и направление межведомственного запрос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ри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49.3pt;mso-wrap-distance-left:9pt;mso-wrap-distance-right:9pt;mso-wrap-distance-top:0pt;mso-wrap-distance-bottom:0pt;margin-top:1.5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ого запрос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95885</wp:posOffset>
                </wp:positionV>
                <wp:extent cx="9525" cy="39052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3.5pt;margin-top: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267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33020</wp:posOffset>
                </wp:positionV>
                <wp:extent cx="390525" cy="9525"/>
                <wp:effectExtent l="0" t="0" r="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4.3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02150" cy="4216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3.2pt;mso-wrap-distance-left:9pt;mso-wrap-distance-right:9pt;mso-wrap-distance-top:0pt;mso-wrap-distance-bottom:0pt;margin-top:1.5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28620</wp:posOffset>
                </wp:positionH>
                <wp:positionV relativeFrom="paragraph">
                  <wp:posOffset>73660</wp:posOffset>
                </wp:positionV>
                <wp:extent cx="390525" cy="635"/>
                <wp:effectExtent l="0" t="0" r="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6pt;margin-top:5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3575" cy="6261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ршение исполнения муниципальной  услуги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49.3pt;mso-wrap-distance-left:9pt;mso-wrap-distance-right:9pt;mso-wrap-distance-top:0pt;mso-wrap-distance-bottom:0pt;margin-top:1.55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7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ение исполнения муниципальной  услуги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_tp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8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4:01:00Z</dcterms:modified>
  <cp:revision>8</cp:revision>
  <dc:subject/>
  <dc:title> </dc:title>
</cp:coreProperties>
</file>