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ноября 2021 года № 148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реорганизации муниципального бюджетного учреждения дополнительного образования «Детская школа искусств № 5» путем присоединения к муниципальному бюджетному учреждению дополнительного образования «Детская художественная школа № 17»</w:t>
      </w:r>
    </w:p>
    <w:p>
      <w:pPr>
        <w:pStyle w:val="ConsPlusTitle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131313"/>
          <w:sz w:val="28"/>
        </w:rPr>
      </w:pPr>
      <w:r>
        <w:rPr>
          <w:color w:val="131313"/>
          <w:sz w:val="28"/>
        </w:rPr>
        <w:t>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8.08.2001                     № 129-ФЗ «О государственной регистрации юридических лиц и индивидуальных предпринимателей», в целях оптимизации и повышения эффективности деятельности муниципальных учреждений, централизации бюджетных средств и материально технической базы: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color w:val="131313"/>
          <w:sz w:val="32"/>
        </w:rPr>
      </w:pPr>
      <w:r>
        <w:rPr>
          <w:color w:val="131313"/>
          <w:sz w:val="28"/>
        </w:rPr>
        <w:t xml:space="preserve">Реорганизовать Муниципальное бюджетное учреждение дополнительного образования «Детская школа искусств № 5» (МБУ ДО «ДШИ № 5»), располагающееся по адресу: </w:t>
      </w:r>
      <w:r>
        <w:rPr>
          <w:sz w:val="28"/>
        </w:rPr>
        <w:t xml:space="preserve">652300, Кемеровская область - Кузбасс, р-н Топкинский, г. Топки, ул. Революции, д.20, </w:t>
      </w:r>
      <w:r>
        <w:rPr>
          <w:color w:val="131313"/>
          <w:sz w:val="28"/>
        </w:rPr>
        <w:t xml:space="preserve">путем присоединения к Муниципальному бюджетному учреждению дополнительного образования «Детская художественная школа № 17» (МБУ ДО «ДХШ №17»), располагающемуся по адресу </w:t>
      </w:r>
      <w:r>
        <w:rPr>
          <w:sz w:val="28"/>
        </w:rPr>
        <w:t>652300, Кемеровская область - Кузбасс, р-н Топкинский, г.Топки, ул.Луначарского, д.23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131313"/>
          <w:sz w:val="28"/>
        </w:rPr>
        <w:t>Считать МБУ ДО «ДХШ № 17» правопреемником прав и обязанностей МБУ ДО «ДШИ № 5» в соответствии с передаточными актами с момента внесения записи в Единый государственный реестр юридических лиц о прекращении деятельности МБУ ДО «ДШИ № 5»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31313"/>
          <w:sz w:val="28"/>
        </w:rPr>
        <w:t xml:space="preserve">Создать комиссию по реорганизации МБУ ДО «ДШИ № 5» путем присоединения к МБУ ДО «ДХШ № 17» и утвердить ее состав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131313"/>
          <w:sz w:val="28"/>
        </w:rPr>
      </w:pPr>
      <w:r>
        <w:rPr>
          <w:color w:val="131313"/>
          <w:sz w:val="28"/>
        </w:rPr>
        <w:t xml:space="preserve">Утвердить план мероприятий (дорожную карту) по реорганизации МБУ ДО «ДШИ № 5» путем присоединения к МБУ ДО «ДХШ № 17».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131313"/>
          <w:sz w:val="28"/>
        </w:rPr>
        <w:t>Руководителям реорганизуемых учреждений произвести необходимые юридические действия в соответствии с планом мероприятий (дорожной картой)</w:t>
      </w:r>
      <w:r>
        <w:rPr/>
        <w:t xml:space="preserve"> </w:t>
      </w:r>
      <w:r>
        <w:rPr>
          <w:color w:val="131313"/>
          <w:sz w:val="28"/>
        </w:rPr>
        <w:t>по реорганизации МБУ ДО «ДШИ № 5» путем присоединения к МБУ ДО «ДХШ № 17»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131313"/>
          <w:sz w:val="28"/>
        </w:rPr>
        <w:t xml:space="preserve">Управление культуры, спорта и молодежной политики администрации Топкинского муниципального округа считать органом выступающим от лица учредителя МБУ ДО «ДХШ № 17».    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131313"/>
          <w:sz w:val="28"/>
        </w:rPr>
      </w:pPr>
      <w:r>
        <w:rPr>
          <w:color w:val="131313"/>
          <w:sz w:val="28"/>
        </w:rPr>
        <w:t>Разместить данное постановление на официальном сайте администрации Топкинского муниципального округа в информационно – коммуникационной сети «Интернет»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131313"/>
          <w:sz w:val="28"/>
        </w:rPr>
      </w:pPr>
      <w:r>
        <w:rPr>
          <w:color w:val="131313"/>
          <w:sz w:val="28"/>
        </w:rPr>
        <w:t>Контроль за исполнением постановления возложить на заместителя главы Топкинского муниципального органа по социальным вопросам Т.Н.Смыкову.</w:t>
      </w:r>
    </w:p>
    <w:p>
      <w:pPr>
        <w:pStyle w:val="Style1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color w:val="131313"/>
          <w:sz w:val="28"/>
        </w:rPr>
        <w:t>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131313"/>
          <w:sz w:val="28"/>
          <w:szCs w:val="28"/>
        </w:rPr>
      </w:pPr>
      <w:r>
        <w:rPr>
          <w:rFonts w:cs="Times New Roman" w:ascii="Times New Roman" w:hAnsi="Times New Roman"/>
          <w:color w:val="131313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1 года № 1485-п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комиссии по реорганизации МБУ ДО «ДШИ № 5» путем присоединения к МБУ ДО «ДХШ № 17»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670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социальным вопросам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шк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молодёжной политики администрации Топкинского муниципального округа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ь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правового управления администрации Топкинского муниципального округа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т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андровна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«ДШИ № 5» (по согласованию)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финансам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митета по управлению муниципальным имуществом администрации Топкинского муниципального округа 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ДО «ДХШ № 17» (по согласованию)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пкинского муниципального округ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 ноября 2021 года № 1485-п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орожная карта) по реорганизации МБУ ДО «ДШИ № 5» путем присоединения к «ДХШ № 17»</w:t>
      </w:r>
    </w:p>
    <w:p>
      <w:pPr>
        <w:pStyle w:val="Normal"/>
        <w:ind w:left="360" w:hanging="0"/>
        <w:jc w:val="right"/>
        <w:rPr/>
      </w:pPr>
      <w:r>
        <w:rPr/>
        <w:softHyphen/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544"/>
        <w:gridCol w:w="2268"/>
        <w:gridCol w:w="233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ведение до руководителей учреждений постановления администрации Топкинского муниципального округа   о реорганизации муниципальных учреждений: МБУ ДО «ДШИ №5» и МБУ ДО «ДХШ №17» путем присоединения МБУ ДО «ДШИ №5» к «ДХШ №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лавный специалист управления культуры, спорта и молодежной политики администрации Топкинского муниципального округа (далее – УКСиМП АТМО)  Рыбкин И.С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озднее следующего дня, после поступления в УКС и МП действующего постановления о реорганиз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оставление в налоговый орган по месту налогового учета сообщения по форме № С-09-04 «Сообщение о реорганизации или ликвидации организации», утв. Приказом МФ РФ и ФНС от 21.04.2009 №ММ-7-6/252@ (ст.23 Налогового кодекса РФ) с копией постановл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ШИ № 5» и директор МБУ ДО «ДХШ                      № 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3-х рабочих дней после даты принятия решения о реорганизации (п.1 ст.60 ГК РФ, пп.4 п.2 ст.23 НК РФ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Размещение в средствах массовой информации, в которых публикуются данные о государственной регистрации юридических лиц, сообщения о реорганизации (сообщение делает каждое из реорганизуемых юридических лиц) дважды с периодичностью один раз в месяц (абз.2 п.1 ст.60 ГК РФ). Сообщение размещается на сайтах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www.fedresurs.ru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8"/>
                  <w:szCs w:val="28"/>
                  <w:u w:val="single"/>
                </w:rPr>
                <w:t>https://www.vestnik-gosreg.ru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ШИ № 5» и директор МБУ ДО «ДХШ                      № 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раз - после даты внесения в ЕГРЮЛ записи о начале процедуры реорганизации юридического лиц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торой раз - по истечении месячного срока публикации первого объяв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письменного уведомления кредиторам и контрагентам в произвольной форме, с которыми заключены контракты и договоры, о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ШИ №5» и директор МБУ ДО «ДХШ №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-ти рабочих дней после даты направления уведомления о начале процедуры реорганизации юридического лиц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уведомлений об изменении трудовых договоров работникам присоединяем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ШИ № 5» и директор МБУ ДО «ДХШ №17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5 рабочих дней после даты принятия решения о реорганиз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уведомлений об изменении или прекращении трудовых договоров руководителям присоединяем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КСиМП АТМО Ашканова Е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7 рабочих дней после даты принятия решения о реорганиз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ление уведомления о реорганизации в Министерство культуры Кузб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КСиМП АТМО Ашканова Е.В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7 рабочих дней после даты принятия решения о реорганиз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оведение инвентаризации (имущества, обязательств, всех видов расчетов) в присоединяемых в результате реорганизации учреждениях (ст.12 Федерального закона от 21.11.1996 № 129-ФЗ «О бухгалтерском учете», приказ МФ РФ от 13.06.1995 № 49 «Об утверждении методических указаний по инвентаризации имущества и финансовых обязательств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ШИ №5» и директор МБУ ДО «ДХШ №17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ентаризация по состоянию на момент подписания договора о присоединении, срок проведения инвентаризации 14 рабочих дней со дня подписания договора о присоединен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промежуточного баланса по реорганизуемому учреждению (письмо Минфина России от 16.06.2003 № 03-01-08/17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ШИ №5» и директор МБУ ДО «ДХШ №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з 60 дней после принятия решения о реорганиз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передаточного акта, на основании которого учреждения передают, обязательства и док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ередаточный акт включает следующие приложения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ухгалтерскую отчетность в составе, установленном Инструкцией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России от 13.11.2008 №128н. она определяет состав имущества и обязательств реорганизуемой организации, их оценку на дату реорганизаци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кты (описи) инвентаризации имущества и обязательств реорганизуемой организации, проведенной в соответствии с законодательством РФ и иными нормативными правовыми актами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егистры бухгалтерского учета с первичными учетными документами, перечни (описи) иного имущества, подлежащего приемке-передаче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описи кредиторской и дебиторской задолженностей с информацией о письменном уведомлении в установленные сроки кредиторов и дебиторов реорганизуемой организации, о переходе мс момента государственной регистрации организации имущества и обязательств по соответствующим договорам и контрактам к правопреемнику, расчетов с соответствующими бюджетами, государственными внебюджетными фондами и др.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акты с перечнями документо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кт приемки-передачи кассовых и фактических расходов при внутриведомственной реорганизации бюджетных учреждений (ф.0512095)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лее передаточный акт утверждается руководителем учреждений в соответствии с приказом Федерального казначейства о ре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ШИ №5» и директор МБУ ДО «ДХШ №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дату составления промежуточного баланса не позднее 5 рабочих дней после составления промежуточного баланс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дача всей кадровой работы в отдел кадров Учреждений к которому осуществляется присоедин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ШИ №5» и директор МБУ ДО «ДХШ №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даты подачи заявления в налоговую но не ранее двух месяцев с даты уведомлени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на утверждение нового штатного расписания руководителю учреждения, к которому осуществляется присоединение должностных инструкций работников вновь образова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даты подачи заявления в налоговую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на утверждение руководителю учреждения к которому осуществляется присоединение должностных инструкций работников вновь образован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ШИ №5» и директор МБУ ДО «ДХШ №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даты подачи заявления в налоговую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документов в налоговый орган по месту нахождения учреждения, к которому осуществляется присоедин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-заявления о государственной регистрации изменений, вносимых в учредительные документы юридического лица, по форме Р130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 решения о внесении изменений в учредительные документы юридического лица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документ об уплате государственной пош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ШИ №5» и директор МБУ ДО «ДХШ №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 утверждения передаточного акта не ранее чем будет осуществлен перевод работнико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тавление документов для внесения изменений в сведения о присоединяемых учреждениях, содержащиеся в едином государственном реестре юридических лиц, в регистрирующий орган по месту нахождения учреждения, к которому осуществляется присоединение юридического лиц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ХШ №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 утверждения передаточного акта не ранее чем будет осуществлен перевод работников</w:t>
            </w:r>
          </w:p>
        </w:tc>
      </w:tr>
      <w:tr>
        <w:trPr>
          <w:trHeight w:val="192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ления о внесении записи о прекращении деятельности присоединенного юридического лица по форме №Р16003- приказ о реорганизации юридического лиц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-передаточны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МБУ ДО «ДШИ № 5»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ле утверждения передаточного акта не ранее чем будет осуществлен перевод работников</w:t>
            </w:r>
          </w:p>
        </w:tc>
      </w:tr>
      <w:tr>
        <w:trPr>
          <w:trHeight w:val="233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бюджетной отчетности по реорганизуемому учреждению в объеме форм годовой бухгалтерской отчетности по состоянию на день,  предшествующий исключению отделений из ЕГРЮ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ХШ                    № 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стоянию на день,  предшествующий дню исключения  отделений из реестра юридических лиц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вступительной бухгалтерской отчетности МБУ ДО «ДШИ  №17» как правопреем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ХШ №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дату внесения в ЕГРЮЛ записи о прекращении деятельности реорганизуемых отделе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е соответствующих изменений в локальные акты учреждения к которому осуществляется присоеди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ХШ №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даты подачи заявления в налоговую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е соответствующих записей в трудовые книжки работников после перевода из присоединяем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ХШ №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даты подачи заявления в налоговую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по переоформлению лиценз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ХШ №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а быть начата незамедлительно после внесения в ЕГРЮЛ записи о реорганиз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по переоформлению документов уче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ХШ №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а быть начата незамедлительно после внесения в ЕГРЮЛ записи о реорганиз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по внесению изменений в гражданско – правовые договоры и административные согла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ХШ №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а быть начата незамедлительно после внесения в ЕГРЮЛ записи о реорганизаци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страция права оперативного управления в ЕГРН на объекты недвижимости переданные учреждению в результате реорган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БУ ДО «ДХШ №17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а быть начата незамедлительно после внесения в ЕГРЮЛ записи о реорганизации</w:t>
            </w:r>
          </w:p>
        </w:tc>
      </w:tr>
    </w:tbl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dresurs.ru/" TargetMode="External"/><Relationship Id="rId4" Type="http://schemas.openxmlformats.org/officeDocument/2006/relationships/hyperlink" Target="https://www.vestnik-gosre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2:00Z</dcterms:created>
  <dc:creator>Суроткина</dc:creator>
  <dc:description/>
  <cp:keywords/>
  <dc:language>en-US</dc:language>
  <cp:lastModifiedBy>Кузякова О.Н.</cp:lastModifiedBy>
  <cp:lastPrinted>2021-11-09T16:35:00Z</cp:lastPrinted>
  <dcterms:modified xsi:type="dcterms:W3CDTF">2021-11-15T08:37:00Z</dcterms:modified>
  <cp:revision>5</cp:revision>
  <dc:subject/>
  <dc:title> </dc:title>
</cp:coreProperties>
</file>