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уполномоченного органа на осуществление обратившимся гражданам - потребителям коммунальных услуг в жилых помещениях расчета превышения платы за коммунальные услуги в соответствующем месяце текущего года долгосрочного периода над платой за коммунальные услуги в базовом периоде (месяце), увеличенной на размер предельного (максимального) индекса изменения размера вносимой гражданами платы за коммунальные услуги, проживающих на территории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емеровской области - Кузбасса от 05.05.2021 № 236 «О реализации Закона Кемеровской области - Кузбасса от 17.12.2019                         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 Уставом муниципального образования Топкинский муниципальный округ Кемеровской области – Кузбасса и в целях реализации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на территории Топк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отдел по ценам труду и закупкам управления экономического прогноза, анализа и закупок администрации Топкинского муниципального округа уполномоченным органом, на осуществление обратившимся гражданам - потребителям коммунальных услуг в жилых помещениях расчета превышения платы за коммунальные услуги в соответствующем месяце текущего года долгосрочного периода над платой за коммунальные услуги в базовом периоде (месяце), увеличенной на размер предельного (максимального) индекса изменения размера вносимой гражданами платы за коммун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пкинского муниципального округа, а также выдачу таким гражданам справки о расчете превышения платы за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244ABED61C0A32A326F85B261046AC0589D41A26F743EC82C3FBE198A10BE6096F489E1FF0FF648BCE0D83DJ2hDC" TargetMode="External"/><Relationship Id="rId4" Type="http://schemas.openxmlformats.org/officeDocument/2006/relationships/hyperlink" Target="consultantplus://offline/ref=CD2244ABED61C0A32A327188A40D586FC053C744A5647F609C7A39E946DA16EB32D6AAD0B2BD44FB4BA4FCD83E31989D13J1h2C" TargetMode="External"/><Relationship Id="rId5" Type="http://schemas.openxmlformats.org/officeDocument/2006/relationships/hyperlink" Target="consultantplus://offline/ref=CD2244ABED61C0A32A327188A40D586FC053C744A567786B917839E946DA16EB32D6AAD0A0BD1CF749A2E2D83624CECC5545BDD49E75DC9BDBED5A25J7h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2:00Z</dcterms:created>
  <dc:creator>Суроткина</dc:creator>
  <dc:description/>
  <cp:keywords/>
  <dc:language>en-US</dc:language>
  <cp:lastModifiedBy>Тимофеева Н. С.</cp:lastModifiedBy>
  <cp:lastPrinted>2022-01-28T16:44:00Z</cp:lastPrinted>
  <dcterms:modified xsi:type="dcterms:W3CDTF">2022-01-28T09:45:00Z</dcterms:modified>
  <cp:revision>3</cp:revision>
  <dc:subject/>
  <dc:title> </dc:title>
</cp:coreProperties>
</file>