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_________________ года № ___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30.06.2021 № 890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                             № 1651-п «Об утверждении перечня муниципальных услуг, предоставляемых органами местного самоуправления Топкинского муниципального округа», постановлением администрации Топкинского муниципального округа от 13.02.2020 № 70-п «Об утверждении Положения о комитете по управлению муниципальным имуществом администрации Топкинского муниципального округа, утверждённым постановлением администрации Топкинского муниципального округа», Уставом муниципального образования Топкинский муниципальный округ Кемеровской области -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30.06.2021 № 890-п «Об утверждении Административного регламен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16 пункта 2.16.4. раздела 2 административного регламента слова «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Тимофеева Н. С.</cp:lastModifiedBy>
  <cp:lastPrinted>2025-02-11T10:57:00Z</cp:lastPrinted>
  <dcterms:modified xsi:type="dcterms:W3CDTF">2025-03-21T06:27:00Z</dcterms:modified>
  <cp:revision>4</cp:revision>
  <dc:subject/>
  <dc:title> </dc:title>
</cp:coreProperties>
</file>