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_________________ года № 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24.10.2019 № 832-п «Об утверждении муниципальной программы «П</w:t>
      </w:r>
      <w:r>
        <w:rPr>
          <w:b/>
          <w:bCs/>
          <w:sz w:val="28"/>
          <w:szCs w:val="28"/>
        </w:rPr>
        <w:t>редупреждение и ликвидация чрезвычайных ситуаций на территории Топкинского муниципального округа» на 2020-2026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7.12.2024 № 40 «О внесении изменений в решение Совета народных депутатов Топкинского муниципального округа от 15.12.2023 № 550 «Об утверждении бюджета Топкинского муниципального округа на 2024 год и плановый период 2025 и 2026 годов», решением Совета народных депутатов Топкинского муниципального округа от 20.12.2024 № 38 «Об утверждении бюджета Топкинского муниципального округа на 2025 год и плановый период 2026 и 2027 годов» и в связи с изменением объемов финансирования муниципальной программы:</w:t>
      </w:r>
    </w:p>
    <w:p>
      <w:pPr>
        <w:pStyle w:val="TextBody"/>
        <w:ind w:firstLine="720"/>
        <w:rPr/>
      </w:pPr>
      <w:r>
        <w:rPr>
          <w:szCs w:val="28"/>
        </w:rPr>
        <w:t>1. Внести в постановление администрации Топкинского муниципального района от 24.10.2019 № 832-п «Об утверждении муниципальной программы «Предупреждение и ликвидация чрезвычайных ситуаций на территории Топкинского муниципального округа» на 2020-2026 годы» (далее — муниципальная программа) следующие изменен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1. В наименовании и в пункте 1 данного постановления цифры </w:t>
      </w:r>
      <w:bookmarkStart w:id="0" w:name="__DdeLink__681_3307012961"/>
      <w:r>
        <w:rPr>
          <w:szCs w:val="28"/>
        </w:rPr>
        <w:t>«2020-2026» заменить цифрами «2020-2027».</w:t>
      </w:r>
      <w:bookmarkEnd w:id="0"/>
    </w:p>
    <w:p>
      <w:pPr>
        <w:pStyle w:val="TextBody"/>
        <w:ind w:firstLine="720"/>
        <w:rPr>
          <w:szCs w:val="28"/>
        </w:rPr>
      </w:pPr>
      <w:r>
        <w:rPr>
          <w:szCs w:val="28"/>
        </w:rPr>
        <w:t>1.2. Пункт 2 данного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Финансовому управлению администрации Топкинского муниципального округа предусмотреть в бюджете Топкинского муниципального округа на 2020 год и плановый период 2021-2027 годов ассигнования на реализацию муниципальной программы.».</w:t>
      </w:r>
    </w:p>
    <w:p>
      <w:pPr>
        <w:pStyle w:val="TextBody"/>
        <w:ind w:firstLine="720"/>
        <w:rPr/>
      </w:pPr>
      <w:r>
        <w:rPr>
          <w:szCs w:val="28"/>
        </w:rPr>
        <w:t>1.3. В наименовании муниципальной программы и паспорте муниципальной программы цифры «2020-2026» заменить цифрами «2020-2027».</w:t>
      </w:r>
    </w:p>
    <w:p>
      <w:pPr>
        <w:pStyle w:val="TextBody"/>
        <w:ind w:firstLine="720"/>
        <w:rPr/>
      </w:pPr>
      <w:r>
        <w:rPr>
          <w:szCs w:val="28"/>
        </w:rPr>
        <w:t>1.4. В паспорте муниципальной программы</w:t>
      </w:r>
      <w:r>
        <w:rPr>
          <w:bCs/>
          <w:color w:val="000000"/>
          <w:szCs w:val="28"/>
        </w:rPr>
        <w:t xml:space="preserve">: </w:t>
      </w:r>
    </w:p>
    <w:p>
      <w:pPr>
        <w:pStyle w:val="TextBody"/>
        <w:ind w:firstLine="720"/>
        <w:rPr/>
      </w:pPr>
      <w:r>
        <w:rPr>
          <w:bCs/>
          <w:color w:val="000000"/>
          <w:szCs w:val="28"/>
        </w:rPr>
        <w:t>1</w:t>
      </w:r>
      <w:r>
        <w:rPr>
          <w:szCs w:val="28"/>
        </w:rPr>
        <w:t>.4.1. В заголовке, позиции «Наименование программ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812"/>
      </w:tblGrid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упреждение и ликвидация чрезвычайных ситуаций на территории Топкинского муниципального район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0-2027 годы (далее – Программа)</w:t>
            </w:r>
          </w:p>
        </w:tc>
      </w:tr>
    </w:tbl>
    <w:p>
      <w:pPr>
        <w:pStyle w:val="TextBody"/>
        <w:ind w:firstLine="720"/>
        <w:rPr/>
      </w:pPr>
      <w:r>
        <w:rPr>
          <w:szCs w:val="28"/>
        </w:rPr>
        <w:t>1.4.2</w:t>
      </w:r>
      <w:r>
        <w:rPr/>
        <w:t xml:space="preserve">. Позицию «Срок реализации Программы» изложить в следующей редакции: </w:t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 годы</w:t>
            </w:r>
          </w:p>
        </w:tc>
      </w:tr>
    </w:tbl>
    <w:p>
      <w:pPr>
        <w:pStyle w:val="TextBody"/>
        <w:ind w:firstLine="720"/>
        <w:rPr/>
      </w:pPr>
      <w:r>
        <w:rPr>
          <w:szCs w:val="28"/>
        </w:rPr>
        <w:t xml:space="preserve">1.4.3.  Позицию ««Объемы и источники финансирования Программы в целом и с разбивкой по годам ее реализации» изложить в следующей редакции:  </w:t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в целом и с разбивкой по годам ее реализаци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одпрограмм предполагается осуществлять за счет средств местного и областного бюджета: 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4121,708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 – 5860,4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 – 10596,7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30521,5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26992,8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г. – 18588,6 тыс. рублей 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г. – 12460,6 тыс. рублей 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г. -  7646,0 тыс. рублей</w:t>
            </w:r>
          </w:p>
        </w:tc>
      </w:tr>
    </w:tbl>
    <w:p>
      <w:pPr>
        <w:pStyle w:val="TextBody"/>
        <w:ind w:firstLine="720"/>
        <w:rPr/>
      </w:pPr>
      <w:r>
        <w:rPr>
          <w:szCs w:val="28"/>
        </w:rPr>
        <w:t>1.5. Раздел 5 «Ресурсное обеспечение реализации Программы» муниципальной программы «П</w:t>
      </w:r>
      <w:r>
        <w:rPr>
          <w:bCs/>
          <w:color w:val="000000"/>
          <w:szCs w:val="28"/>
        </w:rPr>
        <w:t xml:space="preserve">редупреждение и ликвидация чрезвычайных ситуаций на территории Топкинского муниципального округа» </w:t>
      </w:r>
      <w:r>
        <w:rPr>
          <w:szCs w:val="28"/>
        </w:rPr>
        <w:t xml:space="preserve">изложить в новой редакции согласно приложению № 1 к данному постановлению. </w:t>
      </w:r>
    </w:p>
    <w:p>
      <w:pPr>
        <w:pStyle w:val="TextBody"/>
        <w:ind w:firstLine="720"/>
        <w:rPr/>
      </w:pPr>
      <w:r>
        <w:rPr>
          <w:szCs w:val="28"/>
        </w:rPr>
        <w:t>1.6 Раздел 6 «Сведения о планируемых значениях целевых показателей (индикаторов) Программы</w:t>
      </w:r>
      <w:r>
        <w:rPr>
          <w:b/>
          <w:szCs w:val="28"/>
        </w:rPr>
        <w:t xml:space="preserve">» </w:t>
      </w:r>
      <w:r>
        <w:rPr>
          <w:szCs w:val="28"/>
        </w:rPr>
        <w:t>муниципальной программы «П</w:t>
      </w:r>
      <w:r>
        <w:rPr>
          <w:bCs/>
          <w:color w:val="000000"/>
          <w:szCs w:val="28"/>
        </w:rPr>
        <w:t xml:space="preserve">редупреждение и ликвидация чрезвычайных ситуаций на территории Топкинского муниципального округа» </w:t>
      </w:r>
      <w:r>
        <w:rPr>
          <w:szCs w:val="28"/>
        </w:rPr>
        <w:t>изложить в новой редакции согласно приложению № 2 к данному постановлению.</w:t>
      </w:r>
    </w:p>
    <w:p>
      <w:pPr>
        <w:pStyle w:val="TextBody"/>
        <w:ind w:firstLine="720"/>
        <w:rPr>
          <w:szCs w:val="28"/>
        </w:rPr>
      </w:pPr>
      <w:bookmarkStart w:id="1" w:name="__DdeLink__4286_3307012961"/>
      <w:r>
        <w:rPr>
          <w:szCs w:val="28"/>
        </w:rPr>
        <w:t>2</w:t>
      </w:r>
      <w:bookmarkEnd w:id="1"/>
      <w:r>
        <w:rPr>
          <w:szCs w:val="28"/>
        </w:rPr>
        <w:t>. Признать утратившими силу:</w:t>
      </w:r>
    </w:p>
    <w:p>
      <w:pPr>
        <w:pStyle w:val="TextBody"/>
        <w:ind w:firstLine="720"/>
        <w:rPr/>
      </w:pPr>
      <w:r>
        <w:rPr>
          <w:szCs w:val="28"/>
        </w:rPr>
        <w:t>- пункты 1.1., 1.2., 1.4., 1.5., 1.6., 1.7. постановления администрации Топкинского муниципального округа от 18.01.2023 № 53-п «</w:t>
      </w:r>
      <w:r>
        <w:rPr>
          <w:bCs/>
          <w:szCs w:val="28"/>
        </w:rPr>
        <w:t>О внесении изменений в постановление администрации Топкинского муниципального района от 24.10.2019 № 832-п «Об утверждении муниципальной программы «Предупреждение и ликвидация чрезвычайных ситуаций на территории Топкинского муниципального округа» на 2020-2024 годы»</w:t>
      </w:r>
      <w:bookmarkStart w:id="2" w:name="Par13312"/>
      <w:bookmarkEnd w:id="2"/>
      <w:r>
        <w:rPr>
          <w:bCs/>
          <w:szCs w:val="28"/>
        </w:rPr>
        <w:t>;</w:t>
      </w:r>
    </w:p>
    <w:p>
      <w:pPr>
        <w:pStyle w:val="TextBody"/>
        <w:ind w:firstLine="720"/>
        <w:rPr/>
      </w:pPr>
      <w:r>
        <w:rPr>
          <w:szCs w:val="28"/>
        </w:rPr>
        <w:t xml:space="preserve">- </w:t>
      </w:r>
      <w:bookmarkStart w:id="3" w:name="__DdeLink__5733_3307012961"/>
      <w:r>
        <w:rPr>
          <w:szCs w:val="28"/>
        </w:rPr>
        <w:t>постановление администрации Топкинского муниципального округа от 06.10.2023 № 1714-п «</w:t>
      </w:r>
      <w:r>
        <w:rPr>
          <w:bCs/>
          <w:szCs w:val="28"/>
        </w:rPr>
        <w:t>О внесении изменений в постановление администрации Топкинского муниципального района от 24.10.2019 № 832-п «Об утверждении муниципальной программы «Предупреждение и ликвидация чрезвычайных ситуаций на территории Топкинского муниципального округа» на 2020-2025 годы»</w:t>
      </w:r>
      <w:bookmarkStart w:id="4" w:name="Par1331"/>
      <w:bookmarkEnd w:id="4"/>
      <w:r>
        <w:rPr>
          <w:bCs/>
          <w:szCs w:val="28"/>
        </w:rPr>
        <w:t>;</w:t>
      </w:r>
      <w:bookmarkEnd w:id="3"/>
    </w:p>
    <w:p>
      <w:pPr>
        <w:pStyle w:val="TextBody"/>
        <w:ind w:firstLine="720"/>
        <w:rPr/>
      </w:pPr>
      <w:r>
        <w:rPr>
          <w:bCs/>
          <w:szCs w:val="28"/>
        </w:rPr>
        <w:t>- постановление администрации Топкинского муниципального округа от 18.04.2024 № 650-п «О внесении изменений в постановление администрации Топкинского муниципального района от 24.10.2019 № 832-п «Об утверждении муниципальной программы «Предупреждение и ликвидация чрезвычайных ситуаций на территории Топкинского муниципального округа» на 2020-2026 годы»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                          Н.С. Лоскут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пк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</w:t>
        <w:tab/>
        <w:tab/>
        <w:tab/>
        <w:t xml:space="preserve">         С.В. Фрол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_DdeLink__35_17546083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 марта 2025 года № 415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6" w:name="__DdeLink__35_175460833"/>
      <w:bookmarkStart w:id="7" w:name="__DdeLink__35_175460833"/>
      <w:bookmarkEnd w:id="7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Программы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063"/>
        <w:gridCol w:w="861"/>
        <w:gridCol w:w="702"/>
        <w:gridCol w:w="741"/>
        <w:gridCol w:w="681"/>
        <w:gridCol w:w="688"/>
        <w:gridCol w:w="741"/>
        <w:gridCol w:w="681"/>
        <w:gridCol w:w="721"/>
      </w:tblGrid>
      <w:tr>
        <w:trPr>
          <w:tblHeader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мероприят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, тыс. рублей</w:t>
            </w:r>
          </w:p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рограмма «</w:t>
            </w:r>
            <w:r>
              <w:rPr>
                <w:b/>
                <w:bCs/>
                <w:sz w:val="22"/>
                <w:szCs w:val="22"/>
              </w:rPr>
              <w:t>Предупреждение и ликвидация чрезвычайных ситуаций на территории Топкинского муниципального округа» на 2020 и плановый период 2021-2027 год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1,70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0,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6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61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46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88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1,70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60,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596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3,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86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27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60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38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0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едупреждение и ликвидация чрезвычайных ситуац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78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78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ведение учений по ликвидации чрезвычайных ситуац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готовка населения в области защиты от чрезвычайных ситуац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иобретение ранцевых лесных огнетушителей и комплектующих, воздуходовок для проведения работ по ликвидации природных пожаро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иобретение пожарных мотопомп и комплектующих  для дозаправки пожарных автомобилей на территории территориальных управле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8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8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ражданская оборон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990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,6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7,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51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8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990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,6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3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6,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58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4,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ведение командно-штабных тренировок, уче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оведение смотра-конкурса на лучшую учебно-материальную базу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3. Содержание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г.Топки (эл.сирены С-100, и тд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14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14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4. Приобретение, установка и содержание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населенных пунктов округ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,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8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4,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5. Приобретение, установка и содержание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«Стрелец-Мониторинг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Приобретение трасляционного усилителя для совершенствования работы системы оповещения населе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7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7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жарная безопасность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,032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284,3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3,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0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,032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,3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3,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0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ведение учений и тренирово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Подготовка к пожароопасному периоду:  изготовление памяток, стендов по пожарной безопасности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Опашка населенных пунктов, в т.ч. мест произрастания дикорастущей конопли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52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52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Приведение в боевую готовность пожарных автомобилей, состоящих в боевых расчетах ДПК сельских поселений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Приобретение оборудования для оперативного реагирования ДПК территориальных управлений (прицепы, емкости для воды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Оборудование здания администрации Топкинского муниципального округа автоматической пожарной сигнализацией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Приобретение боевой одежды для членов ДПК сельских поселений и пожарно-технического вооружения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3.8. Приобретение установка в места проживания социально-незащищённых граждан датчиков угарного газа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Приобретение источников противопожарного водоснабжения (пожарный гидрант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беспечение безопасности на водных объектах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876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,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7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876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,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7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1. Организация и проведение санитарно-гигиенических исследований воды в местах массового купания людей на водных объектах (зимний и летний период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Изготовление памяток, аншлагов, информационных знаков, стационарных опор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Организация и проведение работ по обследованию и разработке технической документации ГТС (с.Цыпино, с.Топки)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Организация благоустройства мест отдыха людей у вод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03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03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Создание и содержание аварийно-спасательного формирования 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риобретение  содержание в боевой готовности дизель генерато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Приобретение и содержание в боевой готовности оборудование для отогрева автомобилей в зимний период времени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Создание и оснащение подвижного пункта управления на базе автомобиля Газель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Приобретение передвижных (сборных) пунктов обогрева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рганы повседневного управления (единая дежурно - диспетчерская служба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8,02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4,9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2,6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4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38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8,02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4,9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2,6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4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38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1. Содержание и развитие МКУ «Единая дежурно-диспетчерская служба Топкинского муниципального округа» (выплаты персоналу и приобретение оборудования: радиостанция, метеостанция и измерительные приборы, совершенствование материально-технической базы, оповещение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9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9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Развитие и совершенствование материальной базы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и установка камер видеонаблюдения с выводом изображения на пульт дежурного оператора ЕДДС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2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2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3. Погашение кредиторской задолженности за приобретение и установку камер видеонаблюдения с выводом изображения на пульт дежурного оператора ЕДДС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2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2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6.4. Содержание </w:t>
            </w:r>
            <w:r>
              <w:rPr>
                <w:sz w:val="22"/>
                <w:szCs w:val="22"/>
                <w:lang w:val="en-US"/>
              </w:rPr>
              <w:t>VPN</w:t>
            </w:r>
            <w:r>
              <w:rPr>
                <w:sz w:val="22"/>
                <w:szCs w:val="22"/>
              </w:rPr>
              <w:t xml:space="preserve"> канала рамках создания системы обеспечения вызова экстренных оперативных служб через единый номер 112 на базе единой дежурно-диспетчерской  службы ТМ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Содержание и обслуживание системы видеонаблюд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Обеспечение антитеррористической защищенности образовательных организаций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6,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29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4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4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,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02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4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4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,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громкоговорящей связи в МАОУ «СОШ №1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Организация и обеспечение поста физической охраны в 3-х образовательных организациях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Установка кнопки экстренного вызова полиции (тревожная сигнализация) в 25 образовательных организациях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. Установка видеодомофона и видеонаблюдения в образовательных организациях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Замена ограждения (установка в соответствии с требованиями – автоматические распашные ворота) в образовательных организациях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5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7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года № ___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планируемых значениях целевых показателей (индикаторов)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упреждение и ликвидация чрезвычайных ситуаций на территории Топкинского муниципального округа» на 2020 и плановый период 2021-2027 г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840"/>
        <w:gridCol w:w="1363"/>
        <w:gridCol w:w="1042"/>
        <w:gridCol w:w="961"/>
        <w:gridCol w:w="986"/>
        <w:gridCol w:w="913"/>
        <w:gridCol w:w="914"/>
        <w:gridCol w:w="913"/>
        <w:gridCol w:w="914"/>
        <w:gridCol w:w="1199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упреждение и ликвидация чрезвычайных ситуа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асательные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10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едприятий и организаций учебно-методическим материало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 и тренировк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нопок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е ситу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держание, эксплуатация, ремонт гидротехнических сооруже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жданская оборо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 и трениро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жарная безопас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гора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 в пожар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адавших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зопасность на водных объекта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нувш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титеррористическая безопас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потенциально-опасных объектов (всего 9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объектов, находящихся в ведении администрации Топкинского муниципального округа (всего 49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содержание  кнопок экстренного вызова поли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камер наружного (внутреннего) видеонаблюд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охра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77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5">
    <w:name w:val="Заголовок 5 Знак"/>
    <w:qFormat/>
    <w:rPr>
      <w:sz w:val="26"/>
      <w:lang w:eastAsia="zh-CN"/>
    </w:rPr>
  </w:style>
  <w:style w:type="character" w:styleId="6">
    <w:name w:val="Заголовок 6 Знак"/>
    <w:qFormat/>
    <w:rPr>
      <w:sz w:val="26"/>
      <w:lang w:eastAsia="zh-CN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12">
    <w:name w:val="Основной текст Знак1"/>
    <w:qFormat/>
    <w:rPr>
      <w:sz w:val="28"/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FreeSans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4:00Z</dcterms:created>
  <dc:creator>Суроткина</dc:creator>
  <dc:description/>
  <cp:keywords/>
  <dc:language>en-US</dc:language>
  <cp:lastModifiedBy>Тимофеева Н. С.</cp:lastModifiedBy>
  <cp:lastPrinted>2023-09-06T16:18:00Z</cp:lastPrinted>
  <dcterms:modified xsi:type="dcterms:W3CDTF">2025-03-18T01:47:00Z</dcterms:modified>
  <cp:revision>5</cp:revision>
  <dc:subject/>
  <dc:title> </dc:title>
</cp:coreProperties>
</file>