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ля 2021 года № 100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субсидий по компенсации выпадающих доходов </w:t>
      </w:r>
      <w:r>
        <w:rPr>
          <w:b/>
          <w:sz w:val="28"/>
          <w:szCs w:val="28"/>
        </w:rPr>
        <w:t>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м реализацию твердого топлива, сжиженного газа, возникающих в связи с оказанием населению коммунальных услуг, возникающих в результате применения льготных цен (тарифов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Кемеровской области - Кузбасса от 13.08.2020 № 90-ОЗ «О наделении органов местного самоуправления отдельными государственными полномочиями Кемеровской области – Кузбасса по компенсации (возмещению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ших в результате установления льготных цен (тарифов)», постановлением Правительства Кемеровской области - Кузбасса от 16.12.2020 № 753 «</w:t>
      </w:r>
      <w:r>
        <w:rPr>
          <w:sz w:val="28"/>
          <w:szCs w:val="28"/>
        </w:rPr>
        <w:t>Об утверждении Порядка предоставления субвенций местным бюджетам из областного бюджета на осуществление органами местного самоуправления отдельных государственных полномочий Кемеровской области - Кузбасса по компенсации (возмещению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»</w:t>
      </w:r>
      <w:r>
        <w:rPr>
          <w:color w:val="000000"/>
          <w:sz w:val="28"/>
          <w:szCs w:val="28"/>
        </w:rPr>
        <w:t>, постановлением Правительства Кемеровской области - Кузбасса от 24.03.2021 № 124 «</w:t>
      </w:r>
      <w:r>
        <w:rPr>
          <w:sz w:val="28"/>
          <w:szCs w:val="28"/>
        </w:rPr>
        <w:t>Об утверждении Порядка компенсации (возмещения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 населению»</w:t>
      </w:r>
      <w:r>
        <w:rPr>
          <w:color w:val="000000"/>
          <w:sz w:val="28"/>
          <w:szCs w:val="28"/>
        </w:rPr>
        <w:t xml:space="preserve"> Уставом муниципального образования Топкинский муниципальный округ Кемеровской области-Кузбасса и в связи в приведением документооборота в соответствие с действующим законодательством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color w:val="000000"/>
          <w:sz w:val="28"/>
        </w:rPr>
        <w:t xml:space="preserve">предоставления субсидий по  </w:t>
      </w:r>
      <w:r>
        <w:rPr>
          <w:bCs/>
          <w:color w:val="000000"/>
          <w:sz w:val="28"/>
          <w:szCs w:val="28"/>
        </w:rPr>
        <w:t xml:space="preserve">компенсации выпадающих доходов </w:t>
      </w:r>
      <w:r>
        <w:rPr>
          <w:sz w:val="28"/>
          <w:szCs w:val="28"/>
        </w:rPr>
        <w:t>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м реализацию твердого топлива, сжиженного газа, возникающих в связи с оказанием населению коммунальных услуг, возникающих в результате применения льготных цен (тарифов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администрации Топкинского муниципального округа от 02.03.2021 № 269-п «</w:t>
      </w:r>
      <w:r>
        <w:rPr>
          <w:bCs/>
          <w:color w:val="000000"/>
          <w:sz w:val="28"/>
          <w:szCs w:val="28"/>
        </w:rPr>
        <w:t xml:space="preserve">Об утверждении Порядка предоставления субсидий по компенсации выпадающих доходов </w:t>
      </w:r>
      <w:r>
        <w:rPr>
          <w:sz w:val="28"/>
          <w:szCs w:val="28"/>
        </w:rPr>
        <w:t>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м реализацию твердого топлива, возникающих в связи с оказанием населению коммунальных услуг, возникающих в результате применения льготных цен (тарифов)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изнать утратившим сил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опкинского муниципального округа</w:t>
        <w:br/>
        <w:t xml:space="preserve">                                                                        от 21 июля 2021 года № 1005-п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</w:rPr>
        <w:t xml:space="preserve">предоставления субсидий по  </w:t>
      </w:r>
      <w:r>
        <w:rPr>
          <w:b/>
          <w:bCs/>
          <w:color w:val="000000"/>
          <w:sz w:val="28"/>
          <w:szCs w:val="28"/>
        </w:rPr>
        <w:t xml:space="preserve">компенсации выпадающих доходов </w:t>
      </w:r>
      <w:r>
        <w:rPr>
          <w:b/>
          <w:sz w:val="28"/>
          <w:szCs w:val="28"/>
        </w:rPr>
        <w:t>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м реализацию твердого топлива, возникающих в связи с оказанием населению коммунальных услуг, возникающих в результате применения льготных цен (тарифов)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pacing w:val="-1"/>
          <w:sz w:val="28"/>
          <w:szCs w:val="28"/>
          <w:shd w:fill="FFFFFF" w:val="clear"/>
        </w:rPr>
      </w:pPr>
      <w:r>
        <w:rPr>
          <w:b/>
          <w:color w:val="FF0000"/>
          <w:spacing w:val="-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1. Общие положения о предоставлении субсид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1.1. Настоящий Порядок определяет механизм предоставления и расходования субсидий, направляемых из бюджета Топкинского муниципального округа на</w:t>
      </w:r>
      <w:r>
        <w:rPr>
          <w:bCs/>
          <w:color w:val="000000"/>
          <w:sz w:val="28"/>
          <w:szCs w:val="28"/>
        </w:rPr>
        <w:t xml:space="preserve"> компенсацию выпадающих доходов </w:t>
      </w:r>
      <w:r>
        <w:rPr>
          <w:sz w:val="28"/>
          <w:szCs w:val="28"/>
        </w:rPr>
        <w:t>теплоснабжающим организациям, организациям, осуществляющим горячее водоснабжение,  холодное водоснабжение и (или) водоотведение, и организаций, осуществляющих реализацию твердого топлива, сжиженного газа (далее- ресурсоснабжающие организации), возникающих в результате установления льготных цен (тарифов) и порядок</w:t>
      </w:r>
      <w:r>
        <w:rPr>
          <w:color w:val="000000"/>
          <w:sz w:val="28"/>
          <w:shd w:fill="FFFFFF" w:val="clear"/>
        </w:rPr>
        <w:t xml:space="preserve"> их возврата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 xml:space="preserve">1.2. Субсидии являются источником финансового обеспечения расходов главного распорядителя бюджетных средств на осуществление отдельных государственных полномочий, связанных с выплатой компенсации выпадающих доходов ресурсоснабжающих организаций, и </w:t>
      </w:r>
      <w:r>
        <w:rPr>
          <w:sz w:val="28"/>
          <w:szCs w:val="28"/>
        </w:rPr>
        <w:t xml:space="preserve"> организаций, осуществляющих реализацию твердого топлива, сжиженного газа, возникших в результате установления льготных цен (тарифов) по следующим видам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тепл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горяче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холод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водоот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реализации твердого топл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color w:val="000000"/>
          <w:sz w:val="28"/>
          <w:shd w:fill="FFFFFF" w:val="clear"/>
        </w:rPr>
        <w:t>снабжения сжиженным газ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1.3. Субсидии ресурсоснабжающим организациям предоставляются в пределах средств, предусмотренных в бюджете Топкинского муниципального округа, утвержденных решением Совета народных депутатов Топкинского муниципального округа на текущий финансовый год и на плановый период, и лимитов бюджетных обязательств, доведенных главному распорядителю бюджетных средств, администрации Топкинского муниципального округа, в лице Муниципального казенного учреждения «Жилищно-коммунальных услуг»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hd w:fill="FFFFFF" w:val="clear"/>
        </w:rPr>
        <w:t xml:space="preserve">           </w:t>
      </w:r>
      <w:r>
        <w:rPr>
          <w:b/>
          <w:i/>
          <w:color w:val="000000"/>
          <w:sz w:val="28"/>
          <w:shd w:fill="FFFFFF" w:val="clear"/>
        </w:rPr>
        <w:t xml:space="preserve">Главный распорядитель </w:t>
      </w:r>
      <w:r>
        <w:rPr>
          <w:color w:val="000000"/>
          <w:sz w:val="28"/>
          <w:shd w:fill="FFFFFF" w:val="clear"/>
        </w:rPr>
        <w:t>- главным распорядителем бюджетных средств, является администрация Топкинского муниципального округа, в лице Муниципального казенного учреждения «Жилищно-коммунальных услуг»</w:t>
      </w:r>
      <w:r>
        <w:rPr>
          <w:color w:val="FF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 xml:space="preserve">Топкинского муниципального округа,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</w:rPr>
        <w:t>Получатель субсидии</w:t>
      </w:r>
      <w:r>
        <w:rPr>
          <w:color w:val="000000"/>
          <w:sz w:val="28"/>
        </w:rPr>
        <w:t xml:space="preserve"> – юридические лицо или индивидуальный предприниматель, который является Получателем средств бюджета Топкинского муниципального округа в форме субсид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ресурсоснабжающие организации любой организационно-правовой формы (</w:t>
      </w:r>
      <w:r>
        <w:rPr>
          <w:color w:val="000000"/>
          <w:sz w:val="28"/>
          <w:shd w:fill="FFFFFF" w:val="clear"/>
        </w:rPr>
        <w:t>за исключением государственных (муниципальных) учреждений</w:t>
      </w:r>
      <w:r>
        <w:rPr>
          <w:color w:val="000000"/>
          <w:sz w:val="28"/>
        </w:rPr>
        <w:t xml:space="preserve">), оказывающие населению  Топкинского муниципального округа коммунальные услуги по размеру платы, не обеспечивающему возмещение издержек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- организации любых форм собственности (за исключением государственных (муниципальных) учреждений), индивидуальные предприниматели, оказывающие услуги по реализации угля или газа  населению  Топкинского муниципального округа для бытовых нужд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hd w:fill="FFFFFF" w:val="clear"/>
        </w:rPr>
        <w:t>Заявитель</w:t>
      </w:r>
      <w:r>
        <w:rPr>
          <w:color w:val="000000"/>
          <w:sz w:val="28"/>
          <w:shd w:fill="FFFFFF" w:val="clear"/>
        </w:rPr>
        <w:t xml:space="preserve"> - уполномоченный представитель Получателя субсидии обратившийся с заявлением на получение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1.4. Получатели субсидий, указанные в пункте 1.3 настоящего Порядка, на очередной финансовый год определяются в соответствии со следующими критериями отбор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) осуществление Получателем субсидии деятельности на территор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) соответствие сферы деятельности Получателя субсидии видам деятельности, определенным решением о бюджете Топкинского муниципального округ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) отсутствие в отношении Получателя </w:t>
      </w:r>
      <w:r>
        <w:rPr>
          <w:sz w:val="28"/>
          <w:szCs w:val="28"/>
          <w:shd w:fill="FFFFFF" w:val="clear"/>
        </w:rPr>
        <w:t>субсидии процесса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деятельность получателя субсидии не должна быть приостановлена в порядке, предусмотр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) актуальность и социальная значимость производства товаров, выполнения работ, оказания услуг Получателем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) наличие свидетельства о государственной регистрации и/или свидетельства о постановке на учет в налоговом органе на территории Кемеровской области - Кузбасс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.1. Критерии отбора для ресурсоснабжающих организац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соответствие организации, осуществляющей производственно-хозяйственную деятельность в сфере жилищно-коммунального хозяйства, установленным требованиям федерального законодательства к лицам, осуществляющим выполнение работ, оказание услуг в рамках соответствующей сферы деятельности (наличие лицензий, сертифика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наличие у организации в собственности либо на ином законном праве основных фондов коммунального хозяйства, необходимых для поставки товаров и услуг на потребительский рынок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копии протокола собрания собственников жилья о выборе способа управления домом – непосредственное управление собственниками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заверенные копии договоров с управляющей организацией и (или) товарищества собственников жиль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заверенные копии договоров (или реестр потребителей коммунальных услуг с указанием отапливаемых площадей, количеством проживающих и объемами потребления коммунальных услуг) собственников и нанимателей помещений с организацией на оказание услуг отопления, водоснабжения и водоотвед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.2. Критерии отбора организаций, осуществляющих поставку угля или газа населе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- деятельность организации по реализации угля или газа населению для бытовых нужд предусмотрена уставом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- наличие регистрации в качестве юридического лица или индивидуального предпринимателя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2. Условия и порядок предоставления субсид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1. Субсидии предоставляются Получателю на основе результатов критериев отбора в соответствии со сводной бюджетной росписью, в пределах бюджетных ассигнований и установленных лимитов бюджетных обязательств, предусмотренных на эти цели в бюджете Топкинского муниципального округа на текущи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2. Для получения субсидии Заявитель обращается к Главному распорядителю с заявлением о предоставлении субсидии. К заявлению должны быть приложены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выданная налоговым органом в срок не позднее одного месяца до предоставления заявления на получение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копия документа, подтверждающая соответствие получателя субсидии, осуществляющего производственно-хозяйственную деятельность в сфере жилищно-коммунального хозяйства, установленным требованиям федерального законодательства (если такие требования установлены) к лицам, осуществляющим выполнение работ, оказание услуг в рамках соответствующей сферы деятельности (наличие лицензий, сертификатов), заверенную надлежащим образ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копия документа, подтверждающая наличие в собственности у получателя субсидии либо на ином законном праве основных фондов коммунального хозяйства, необходимых для поставки товаров и услуг на потребительский рынок Топкинского муниципального округа, заверенная надлежащим образом  (для ресурсоснабжающих организаций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- расчет доходов и расходов по направлениям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3.  Главный распорядитель в течение 10 (десяти) рабочих дней со дня предоставления заявления и документов, указанных в пункте 2.2 настоящего Порядка на получение субсидии рассматривает представленные Заявителем документы, и принимает решение о выплате субсидии либо об отказе в выплате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4. В случае принятия Главным распорядителем решения об отказе в выплате субсидии, Главный распорядитель в течение 3 (трех) рабочих дней со дня принятия такого решения уведомляет Заявителя о принятом решении в письменном виде, с указанием причин отказ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несоответствие представленных Получателем субсидии документов требованиям, определенным пунктом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несоответствие Получателя субсидии критериям отбора, установленным пунктом 1.4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5. Выплата субсидии осуществляется на основании соглашения о предоставлении субсидии (далее по тексту – Соглашение), заключенного между Главным распорядителем и Получателем субсидии в соответствии с типовой формой, установленной финансовым управлением Топкин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6. </w:t>
      </w:r>
      <w:r>
        <w:rPr>
          <w:sz w:val="28"/>
          <w:szCs w:val="28"/>
        </w:rPr>
        <w:t xml:space="preserve">Порядок расчета размера субсидий: размер субсидий за отчетный месяц определяется по следующей формул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теплоснаб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= С1+ С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– общий размер субсидии (без НД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1- размер субсидий предоставляемый по нормати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- размер субсид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й по общедомовым приборам уч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1= (S-площадь*N-норматив)* (Тэот – Тльгт)/1,2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1- размер субсидий предоставляемый по нормативу (S-площадь*N-норматив) - объем услуг, предоставленный по нормативу, в соответствии с приказом Департамента ЖКХ и дорожного строительства Кеме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эот – тариф на тепловую энергию Тльгт - льготный тариф на тепловую энерг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= V* (Тэот – Тльгт)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- размер субсидий, предоставляемый по общедомовым приборам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-объем услуг, предоставленный по общедомовым приборам уч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эот – тариф на тепловую энерг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льгт - льготный тариф на тепловую энерги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холодное водоснаб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= С1+ С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– общий размер субсидии (без НД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1- размер субсидий предоставляемый по нормати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- размер субсидий, предоставляемый по приборам уч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1= Vхвс* (Тэот – Тльгт)/1,2)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1- размер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хвс- объем холодного водоснабжения, предоставляемый населению Топкинского муниципального округа по нормативу, в соответствии с приказом Департамента ЖКХ и дорожного строительства Кеме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Тэот – тариф на холодное вод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льгт - льготный тариф на холодное водоснаб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= Vхвс* (Тэот – Тльгт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2- размер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хвс- объем холодного водоснабжения, предоставляемый населению Топкинского муниципального округа по приборам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эот – тариф на холодное водоснаб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льгт - льготный тариф на холодное водоснабжение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горячее водоснабж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= С1+ С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– общий размер субсидии (без НД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1- размер субсидий предоставляемый по нормати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- размер субсидий, предоставляемый по приборам уч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1= Vгвс*(Тэот – Тльгт)/1,2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С- размер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- объем горячего водоснабжения, отпущенного населению Топкинского муниципального округа,м3 по нормативу, в соответствии с приказом Департамента ЖКХ и дорожного строительства Кеме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Тэот – тариф на горячее вод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льгт - льготный тариф на горячее водоснаб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= Vгвс*(Тэот – Тльгт)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- размер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- объем горячего водоснабжения, отпущенного населению Топкинского муниципального округа,м3 по приборам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>Тэот – тариф на горячее вод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льгт - льготный тариф на горячее водоснабжение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доотвед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= С1+ С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– общий размер субсидии (без НД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1- размер субсидий предоставляемый по нормати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- размер субсидий, предоставляемый по приборам уч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1= V водоот.* (Тэот – Тльгт)/1,2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1- размер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- объем водоотведения по, м3 по нормативу в соответствии с приказом Департамента ЖКХ и дорожного строительства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от – тариф на водоот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льгт - льготный тариф на водоот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2= Vводоот.* (Тэот – Тльгт)/1,2)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- размер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- объем водоотведения,м3 по приборам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от – тариф на водоот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льгт - льготный тариф на водоотведение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твердое топлив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= V *(Тэот – Тльгт)/1,2)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- размер Субсидии (без НД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- объем реализации угля населению для бытовых нужд за отчетный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от – тариф на твердое топли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льгт - льготный тариф на твердое топли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сжиженный газ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= V *(Тэот – Тльгт)/1,2)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- размер Субсидии (без НДС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 - объем реализации сжиженного газа населению для бытовых нужд за отчетный меся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эот – тариф на сжиженный г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льгт - льготный тариф на сжиженный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7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(в случае, если такое требование предусмотрено правовым акто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- Получатели субсидий не должны получать средства из бюджета Топкинского муниципального округа в соответствии с иными  муниципальными правовыми актами Топкинского муниципального округа на цели, указанные в </w:t>
      </w:r>
      <w:hyperlink r:id="rId3">
        <w:r>
          <w:rPr>
            <w:rStyle w:val="InternetLink"/>
            <w:color w:val="000000"/>
            <w:sz w:val="28"/>
          </w:rPr>
          <w:t>пункте 1.2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</w:rPr>
        <w:t>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8. Для перечисления субсидии Получатель ежемесячно, до 7 числа месяца, следующего за отчетным, предоставляет Главному распорядител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 счет на опла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- расчеты размера субсидии по формам, установленным приложениями № 2, 3, 4, 5, 6, 7, к настоящему Порядку,  выполненные в программе </w:t>
      </w:r>
      <w:r>
        <w:rPr>
          <w:color w:val="000000"/>
          <w:sz w:val="28"/>
          <w:lang w:val="en-US"/>
        </w:rPr>
        <w:t>Excel</w:t>
      </w:r>
      <w:r>
        <w:rPr>
          <w:color w:val="000000"/>
          <w:sz w:val="28"/>
        </w:rPr>
        <w:t xml:space="preserve">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9. Главный распорядитель в течение 5 (пяти) рабочих дней, со дня предоставления документов на перечисление субсидии, указанных в пункте 2.8 настоящего Порядка, рассматривает представленные Заявителем документы, и принимает решение о перечислении субсидии, либо возвращает Заявителю документы на доработ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Субсидии перечисляются в размере, не более фактически заявленных за оказанные коммунальные услуги в связи с оказанием услуг населению по ценам (тарифам), установленным уполномоченным орга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11. При предоставлении субсидий, обязательным условием их предоставления, включаемым в Соглашение, является согласие их Получателей на осуществление Главным распорядителем и отделом внутреннего муниципального финансового контроля администрации Топкинского муниципального округа проверок соблюдения получателями субсидий условий, целей и порядка их предо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hd w:fill="FFFFFF" w:val="clear"/>
        </w:rPr>
        <w:t xml:space="preserve">2.12. Получатель, ежеквартально до 20 числа месяца, следующего за отчетным кварталом, предоставляет Главному распорядителю акт сверки по расчетам на возмещение части затрат в </w:t>
      </w:r>
      <w:r>
        <w:rPr>
          <w:color w:val="000000"/>
          <w:sz w:val="28"/>
          <w:shd w:fill="FFFFFF" w:val="clear"/>
        </w:rPr>
        <w:t>связи с предоставлением услуг по отоплению, водоснабжению, водоотведению, и (или) оказывающим услуги по снабжению газом и углем для бытовых нужд гражданам 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13. Главный распорядитель вправе принимать решение об изменении условий Соглашения, в том числе на основании информации и предложений, направленных Получателем субсидии в соответствии с пунктом 4.4.1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4. Главный распорядитель вправе приостанавливать  предоставление Субсидии в случае установления им или получения от органа муниципального финансового  контроля  информации  о  факте(ах) нарушения Получателем    порядка,    целей   и   условий   предоставления   Субсидии, предусмотренных  Порядком предоставления субсидии и Соглашением, в том   числе   указания   в  документах,  представленных  Получателем  в соответствии с настоящим Порядком и Соглашением, недостоверных сведений, до устранения указанных нарушений с обязательным уведомлением Получателя не позднее 10 рабочих дней с даты принятия решения о приостановлен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3. Требования к отчет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получения субсидии ресурсоснабжающии организации ежемесячно в срок до 7 числа месяца, следующего за месяцем предоставления субсидии (если иной срок не установлен Соглашением)</w:t>
      </w:r>
      <w:r>
        <w:rPr>
          <w:color w:val="000000"/>
          <w:sz w:val="28"/>
        </w:rPr>
        <w:t xml:space="preserve"> предоставляет Главному распорядителю</w:t>
      </w:r>
      <w:r>
        <w:rPr>
          <w:sz w:val="28"/>
          <w:szCs w:val="28"/>
        </w:rPr>
        <w:t xml:space="preserve"> на бумажном и электронном носителях выполненный в программе Excel в алфавитном порядке. Ежеквартально в срок до 5 числа второго месяца квартала, в случае необходимости, предоставлять заявку на корректировку средств, полученных на компенсацию выпадающих до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еречень документов необходимых для предоставления субсидии по компенсации выпадающих доходов теплоснабжающим организациям, организациям, осуществляющим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ших в результате установления льготных цен (тарифов), приведены в соглашении, которые предоставляются на бумажном и электронном носителях в программе Excel  по форме согласно </w:t>
      </w:r>
      <w:r>
        <w:rPr>
          <w:color w:val="000000"/>
          <w:sz w:val="28"/>
        </w:rPr>
        <w:t xml:space="preserve">Приложениям № 2, 3, 4, 5, 6, 7  </w:t>
      </w:r>
      <w:r>
        <w:rPr>
          <w:sz w:val="28"/>
          <w:szCs w:val="28"/>
        </w:rPr>
        <w:t xml:space="preserve">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</w:rPr>
        <w:t>Главный распорядитель</w:t>
      </w:r>
      <w:r>
        <w:rPr>
          <w:sz w:val="28"/>
          <w:szCs w:val="28"/>
        </w:rPr>
        <w:t xml:space="preserve"> в течение 5 (пяти) рабочих дней после получения документов, указанных в пункте 3.2 настоящего Порядка, осуществляет их рассмотрение и проверку правильности расчета размера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</w:rPr>
        <w:t xml:space="preserve">Главным распорядителем в Соглашении устанавливаются требования о предоставлении Получателем субсидии на компенсацию выпадающих доходов, указанный отчет получателем субсидии предоставляется Главному распорядителю ежемесячно в срок до 7 числа месяца, следующего за отчетным </w:t>
      </w:r>
      <w:r>
        <w:rPr>
          <w:sz w:val="28"/>
          <w:szCs w:val="28"/>
        </w:rPr>
        <w:t xml:space="preserve">на бумажном и электронном носителях выполненный в программе Excel </w:t>
      </w:r>
      <w:r>
        <w:rPr>
          <w:color w:val="000000"/>
          <w:sz w:val="28"/>
        </w:rPr>
        <w:t>установленной Приложением № 9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color w:val="000000"/>
          <w:sz w:val="28"/>
        </w:rPr>
        <w:t>4. Осуществление контроля за соблюдением условий, целей и порядка предоставления субсидий. Ответственности за их наруш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4.1. Контроль за соблюдением условий, целей и порядка предоставления субсидий Получателям субсидий за счет средств бюджета Топкинского муниципального округа, осуществляет управление ЖКХ, транспорта и связи администрации Топкинского муниципального округа в соответствии с требованиями настоящего Порядка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2. Управление ЖКХ, транспорта и связи администрации Топкинского муниципального округа осуществляет контроль ежемесячно путем анализа предоставленных получателями субсидий документов, предусмотренных пунктах 2.2 и 2.9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3. При проверке документов для получения субсидий, представленных Получателем субсидий управление ЖКХ, транспорта и связи администрации Топкинского муниципального округа должен установить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целевой характер использования субсид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соблюдение условий Соглашений о предоставлении субсид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стоверность сведений, содержащихся в расчетах на получение субсид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4</w:t>
      </w:r>
      <w:r>
        <w:rPr>
          <w:color w:val="000000"/>
          <w:sz w:val="28"/>
        </w:rPr>
        <w:t>.4. При осуществлении проверки Получатели субсидий обязаны предоставлять управлению ЖКХ, транспорта и связи администрации Топкинского муниципального округа любые запрашиваемые документы, подтверждающие условия исполнения субсидий</w:t>
      </w:r>
      <w:r>
        <w:rPr>
          <w:b/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5. В случае отказа Получателя субсидий от предоставления запрашиваемых документов, касающихся проверки, управление ЖКХ, транспорта и связи администрации Топкинского муниципального округа, вправе приостановить выдачу субсидий до момента предоставления запрашиваемых в ходе проверки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4</w:t>
      </w:r>
      <w:r>
        <w:rPr>
          <w:color w:val="000000"/>
          <w:sz w:val="28"/>
        </w:rPr>
        <w:t xml:space="preserve">.6. В случае установления фактов нарушения условий, целей и порядка предоставления субсидии за счет средств бюджета Топкинского муниципального округа, неисполнения или ненадлежащего исполнения получателем субсидии обязательств по Соглашению на предоставление субсидии, либо предоставления получателем субсидии недостоверных сведений в документах на получение субсидии, а также в случае реорганизации, ликвидации, несостоятельности (банкротства) получателя субсидии, управление ЖКХ, транспорта и связи администрации Топкинского муниципального округа в письменном виде направляет получателю субсидии претензию на возврат денежных сред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лучатели субсидии обязаны обеспечить возврат полученной ими субсидии в бюджет Топкинского муниципального округа (по указанным в претензии реквизитам) в течение 10 (десяти) календарных дней со дня получения претензии на возврат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 xml:space="preserve">4.7. Получатель обязан использовать субсидию в течение финансового года, в котором ее предоставление предусмотрено данным правовым актом и (или) Соглашени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В случае неиспользования Получателем субсидии в течение срока, на который предоставлена субсидия, Получатель обязан вернуть в бюджет Топкинского муниципального округа неиспользованную сумму субсидии в течение 10 (десяти) календарных дней с момента окончания срока, на который была предоставлена субсид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8. В случае неисполнения получателем субсидии обязанностей по возврату субсидии в бюджет Топкинского муниципального округа в установленный срок управлением ЖКХ, транспорта и связи администрации Топкинского муниципального округа применяются меры по взысканию субсидии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к Порядку предоставления субсидий по  </w:t>
      </w:r>
      <w:r>
        <w:rPr>
          <w:bCs/>
          <w:color w:val="000000"/>
        </w:rPr>
        <w:t>компенсации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ыпадающих доходов </w:t>
      </w:r>
      <w:r>
        <w:rPr/>
        <w:t xml:space="preserve">теплоснабжающим организациям, </w:t>
      </w:r>
    </w:p>
    <w:p>
      <w:pPr>
        <w:pStyle w:val="Normal"/>
        <w:shd w:fill="FFFFFF" w:val="clear"/>
        <w:jc w:val="right"/>
        <w:rPr/>
      </w:pPr>
      <w:r>
        <w:rPr/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/>
      </w:pPr>
      <w:r>
        <w:rPr/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/>
      </w:pPr>
      <w:r>
        <w:rPr/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/>
      </w:pPr>
      <w:r>
        <w:rPr/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/>
        <w:t>возникающих в результате применения льготных цен (тарифов)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ЯВКА</w:t>
      </w:r>
      <w:r>
        <w:rPr>
          <w:color w:val="000000"/>
        </w:rPr>
        <w:br/>
      </w:r>
      <w:r>
        <w:rPr>
          <w:b/>
          <w:bCs/>
          <w:color w:val="000000"/>
        </w:rPr>
        <w:t>на участие в отбор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  <w:br/>
        <w:t>полное наименование юридического лица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изъявило желание участвовать в отборе на получение субсидии и про</w:t>
        <w:br/>
        <w:t>возможность предоставления субсидии на компенсацию выпадающих доходов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</w:t>
        <w:br/>
        <w:t>наименование коммун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возникших в результате установления льготных цен (тарифов) за ___________ 20___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ведения о предприятии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1. Полное наименование в соответствие с учредительными документами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2. Идентификационный номер налогоплательщика (ИНН)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. Код причины постановки на учет (КПП)_________________________________</w:t>
      </w:r>
    </w:p>
    <w:p>
      <w:pPr>
        <w:pStyle w:val="Normal"/>
        <w:rPr/>
      </w:pPr>
      <w:r>
        <w:rPr>
          <w:color w:val="000000"/>
        </w:rPr>
        <w:br/>
        <w:t>4. Основной государственный регистрационный номер (ОГРН)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5. Дата государственной регистрации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БИК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7. К/счет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8.Расч/счет 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Размер субсидии, рублей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Реквизиты для перечисления субсидии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11. Руководитель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12. главный бухгалтер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13. Контакты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Руководитель организации                                                              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к Порядку предоставления субсидий по  </w:t>
      </w:r>
      <w:r>
        <w:rPr>
          <w:bCs/>
          <w:color w:val="000000"/>
        </w:rPr>
        <w:t>компенсации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ыпадающих доходов </w:t>
      </w:r>
      <w:r>
        <w:rPr/>
        <w:t xml:space="preserve">теплоснабжающим организациям, </w:t>
      </w:r>
    </w:p>
    <w:p>
      <w:pPr>
        <w:pStyle w:val="Normal"/>
        <w:shd w:fill="FFFFFF" w:val="clear"/>
        <w:jc w:val="right"/>
        <w:rPr/>
      </w:pPr>
      <w:r>
        <w:rPr/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/>
      </w:pPr>
      <w:r>
        <w:rPr/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/>
      </w:pPr>
      <w:r>
        <w:rPr/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/>
      </w:pPr>
      <w:r>
        <w:rPr/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/>
        <w:t>возникающих в результате применения льготных цен (тарифов)</w:t>
      </w:r>
    </w:p>
    <w:p>
      <w:pPr>
        <w:pStyle w:val="Normal"/>
        <w:jc w:val="right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по расчету субсидий на отопление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30"/>
        <w:gridCol w:w="684"/>
        <w:gridCol w:w="564"/>
        <w:gridCol w:w="560"/>
        <w:gridCol w:w="587"/>
        <w:gridCol w:w="589"/>
        <w:gridCol w:w="864"/>
        <w:gridCol w:w="767"/>
        <w:gridCol w:w="560"/>
        <w:gridCol w:w="587"/>
        <w:gridCol w:w="549"/>
        <w:gridCol w:w="770"/>
        <w:gridCol w:w="817"/>
        <w:gridCol w:w="545"/>
        <w:gridCol w:w="702"/>
        <w:gridCol w:w="702"/>
        <w:gridCol w:w="770"/>
        <w:gridCol w:w="905"/>
        <w:gridCol w:w="560"/>
        <w:gridCol w:w="587"/>
        <w:gridCol w:w="589"/>
        <w:gridCol w:w="765"/>
      </w:tblGrid>
      <w:tr>
        <w:trPr>
          <w:trHeight w:val="20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  <w:br/>
              <w:t>жилого помещ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жи-лых дом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лощадь нежилых помеще-ний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жилых дом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-тив потребления тепловой энергии на 1м2 (установ-ленный для жилого дома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ком.ресур-сов по нежилым помеще-ниям, МОП, Гкал, м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получен-ной тепловой энергии для начисления в расчетном периоде 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уемые тарифы/размеры плат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исление полученной тепловой энергии по жилым помещениям, руб. с НДС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</w:t>
            </w:r>
          </w:p>
        </w:tc>
      </w:tr>
      <w:tr>
        <w:trPr>
          <w:trHeight w:val="27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 РЭК, руб/ Гкал с НДС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. норма, руб./Гкал с НДС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ыше соц. нормы, руб./Гкал с НДС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Без регист-рации (никто не прописан), руб./Гкал с НДС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ный размер субсидий в текущем расчетном периоде без НДС</w:t>
            </w:r>
          </w:p>
        </w:tc>
      </w:tr>
      <w:tr>
        <w:trPr>
          <w:trHeight w:val="170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ло-щадь жилых домов, м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соц. норме, м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ыше соц. нормы, м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регист-рации (никто не пропи-сан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соц. норме, Гка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ы-ше соц. нормы, Гка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-расче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регист-рации (никто не прописан), Гка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. норма, руб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ыше соц. нормы, руб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регист-рации (никто не пропи-сан), руб.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ИТОГО ПО ОТОП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>
          <w:color w:val="000000"/>
        </w:rPr>
        <w:t>Получатель субсидий /должность/________________/Ф.И.О./                                               Главный распорядитель /должность/___________________/Ф.И.О./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/>
      </w:pPr>
      <w:r>
        <w:rPr>
          <w:color w:val="000000"/>
        </w:rPr>
        <w:t>М.П.                                                       подпись</w:t>
        <w:tab/>
        <w:tab/>
        <w:t xml:space="preserve">                      М.П.                                                        подпись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/>
      </w:pPr>
      <w:r>
        <w:rPr>
          <w:color w:val="000000"/>
        </w:rPr>
        <w:t>«____»____________________20_____г.</w:t>
        <w:tab/>
        <w:t xml:space="preserve">                                                                    «____»____________________20_____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едоставления субсидий по  </w:t>
      </w:r>
      <w:r>
        <w:rPr>
          <w:bCs/>
          <w:color w:val="000000"/>
          <w:sz w:val="22"/>
          <w:szCs w:val="22"/>
        </w:rPr>
        <w:t>компенс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падающих доходов </w:t>
      </w:r>
      <w:r>
        <w:rPr>
          <w:sz w:val="22"/>
          <w:szCs w:val="22"/>
        </w:rPr>
        <w:t xml:space="preserve">теплоснабжающим организациям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возникающих в результате применения льготных цен (тарифов)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правка по расчету субсидий на горячее водоснабж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"/>
        <w:gridCol w:w="474"/>
        <w:gridCol w:w="646"/>
        <w:gridCol w:w="516"/>
        <w:gridCol w:w="482"/>
        <w:gridCol w:w="613"/>
        <w:gridCol w:w="613"/>
        <w:gridCol w:w="661"/>
        <w:gridCol w:w="675"/>
        <w:gridCol w:w="720"/>
        <w:gridCol w:w="497"/>
        <w:gridCol w:w="538"/>
        <w:gridCol w:w="720"/>
        <w:gridCol w:w="720"/>
        <w:gridCol w:w="893"/>
        <w:gridCol w:w="523"/>
        <w:gridCol w:w="448"/>
        <w:gridCol w:w="547"/>
        <w:gridCol w:w="668"/>
        <w:gridCol w:w="523"/>
        <w:gridCol w:w="587"/>
        <w:gridCol w:w="523"/>
        <w:gridCol w:w="481"/>
        <w:gridCol w:w="644"/>
      </w:tblGrid>
      <w:tr>
        <w:trPr>
          <w:trHeight w:val="28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  <w:br/>
              <w:t>жилого помещени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-чество жилых домов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ли-чество прожи-ваю-щих, чел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-чество прожи-вающих без ИПУ (по нормативу), чел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-чество прожи-вающих с ИПУ (по прибору учета)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уемые тарифы</w:t>
            </w:r>
          </w:p>
        </w:tc>
        <w:tc>
          <w:tcPr>
            <w:tcW w:w="5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ные о потреблении ГВС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ъяв-лено ГВС жилым помеще-ниям по тарифам РЭК, руб. без НДС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</w:t>
            </w:r>
          </w:p>
        </w:tc>
      </w:tr>
      <w:tr>
        <w:trPr>
          <w:trHeight w:val="4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 РЭК на горя-чую воду, руб./м3 без НДС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ьгот-ный тариф в пределах норматива, руб./м3 с НДС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ьгот-ный тариф свыше норматива, руб./м3 с НДС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т регист-рации/ никто не прописан с НДС</w:t>
            </w:r>
          </w:p>
        </w:tc>
        <w:tc>
          <w:tcPr>
            <w:tcW w:w="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четный размер субсидий в текущем расчетном периоде (без учета коррек-тировки), руб. без НДС</w:t>
            </w:r>
          </w:p>
        </w:tc>
      </w:tr>
      <w:tr>
        <w:trPr>
          <w:trHeight w:val="18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-чество получен-ной ГВС по нежилым помещения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получен-ной ГВС жилыми помещениями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р-матив, м3/1чел в мес, с НДС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получен-ной ГВС жилыми помеще-ниями по норма-тивам потреб-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получе-нной ГВС жилыми помещениями по ИПУ в пределах норматива потреб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получе-нной ГВС жилыми помещениями по ИПУ свыше норматива потребления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получе-нной ГВС жилыми помещениями "Нет регистрации/никто не прописан"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получе-нной ГВС жилыми помеще-ниями на СО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-расчет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чис-ление ГВС жилым помеще-ниям в пределах норма-тива потребления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ис-ление ГВС жилым помеще-ниям  свыше норма-тива потреб-ления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ис-ление ГВС жилым помеще-ниям "Нет регистра-ции/никто не прописан"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ис-ление ГВС жилым помеще-ниям на СОИ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ис-ление ГВС - нерасп-ределен-ный объем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ТОГО по ХВ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>
          <w:color w:val="000000"/>
        </w:rPr>
        <w:t>Получатель субсидий /должность/________________/Ф.И.О./                          Главный  распорядитель /должность/___________________/Ф.И.О./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М.П.                                                          подпись</w:t>
        <w:tab/>
        <w:t xml:space="preserve"> </w:t>
        <w:tab/>
        <w:t xml:space="preserve"> М.П.                                                        подпись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/>
      </w:pPr>
      <w:r>
        <w:rPr>
          <w:color w:val="000000"/>
        </w:rPr>
        <w:t>«____»____________________20_____г.</w:t>
        <w:tab/>
        <w:t xml:space="preserve">     </w:t>
        <w:tab/>
        <w:t>«____»____________________20_____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едоставления субсидий по  </w:t>
      </w:r>
      <w:r>
        <w:rPr>
          <w:bCs/>
          <w:color w:val="000000"/>
          <w:sz w:val="22"/>
          <w:szCs w:val="22"/>
        </w:rPr>
        <w:t>компенс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падающих доходов </w:t>
      </w:r>
      <w:r>
        <w:rPr>
          <w:sz w:val="22"/>
          <w:szCs w:val="22"/>
        </w:rPr>
        <w:t xml:space="preserve">теплоснабжающим организациям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возникающих в результате применения льготных цен (тарифов)</w:t>
      </w:r>
    </w:p>
    <w:p>
      <w:pPr>
        <w:pStyle w:val="Normal"/>
        <w:jc w:val="right"/>
        <w:rPr>
          <w:color w:val="FF0000"/>
          <w:spacing w:val="-1"/>
          <w:sz w:val="10"/>
          <w:szCs w:val="10"/>
        </w:rPr>
      </w:pPr>
      <w:r>
        <w:rPr>
          <w:color w:val="FF0000"/>
          <w:spacing w:val="-1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по расчету субсдий на  холодное водоснабжение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26"/>
        <w:gridCol w:w="797"/>
        <w:gridCol w:w="698"/>
        <w:gridCol w:w="483"/>
        <w:gridCol w:w="510"/>
        <w:gridCol w:w="468"/>
        <w:gridCol w:w="493"/>
        <w:gridCol w:w="432"/>
        <w:gridCol w:w="513"/>
        <w:gridCol w:w="318"/>
        <w:gridCol w:w="480"/>
        <w:gridCol w:w="529"/>
        <w:gridCol w:w="523"/>
        <w:gridCol w:w="475"/>
        <w:gridCol w:w="475"/>
        <w:gridCol w:w="536"/>
        <w:gridCol w:w="610"/>
        <w:gridCol w:w="595"/>
        <w:gridCol w:w="450"/>
        <w:gridCol w:w="543"/>
        <w:gridCol w:w="432"/>
        <w:gridCol w:w="450"/>
        <w:gridCol w:w="530"/>
        <w:gridCol w:w="425"/>
        <w:gridCol w:w="425"/>
        <w:gridCol w:w="567"/>
        <w:gridCol w:w="709"/>
      </w:tblGrid>
      <w:tr>
        <w:trPr>
          <w:trHeight w:val="43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  <w:br/>
              <w:t>жилого помещен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жилых дом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количест-во проживающих, чел.</w:t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ктический объем коммунальных услуг, предъявленный к оплате ресурсоснабжающей организацией ( м³)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ьзуемые тариф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ъяв-лено по тарифам РЭК, руб. с НДС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субвенции, предусмотренная на компенсацию выпадающих доходов (руб.)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Д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Индивидуальные жилые дома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исленность проживающих по нормативу, чел.,голов,построек,зем.участков т.ч.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р-матив, м3/1чел в ме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 нормативу объемы , м3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ы по кварти-рам с "0" пропи-санным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 приборам учета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объем комму-нального ресурса, м3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кономи-чески обоснован-ный тариф, руб. (с НДС)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ьготный тариф для населения, руб. (сНДС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рх нормы с НДС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 нормати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 приборам уч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итого субсидия </w:t>
            </w:r>
            <w:r>
              <w:rPr>
                <w:b/>
                <w:bCs/>
                <w:color w:val="000000"/>
                <w:sz w:val="14"/>
                <w:szCs w:val="14"/>
              </w:rPr>
              <w:t>без НДС</w:t>
            </w:r>
            <w:r>
              <w:rPr>
                <w:color w:val="000000"/>
                <w:sz w:val="14"/>
                <w:szCs w:val="14"/>
              </w:rPr>
              <w:t xml:space="preserve"> за факт объем коммун ресурса)</w:t>
            </w:r>
          </w:p>
        </w:tc>
      </w:tr>
      <w:tr>
        <w:trPr>
          <w:trHeight w:val="8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норм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рх норм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ЭОТ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норме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рх нормы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ЭО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перера-счетам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-ность прожи-вающих, чел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услуги, м3 по норм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услуги, м3 сверх норм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норме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рх норм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эо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рас-ч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н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рх норм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ТОГО по холодной вод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eastAsia="en-US"/>
        </w:rPr>
      </w:pPr>
      <w:r>
        <w:rPr>
          <w:rFonts w:cs="Calibri" w:ascii="Calibri" w:hAnsi="Calibri"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Calibri" w:hAnsi="Calibri" w:cs="Calibri"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color w:val="000000"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>
          <w:color w:val="000000"/>
        </w:rPr>
        <w:t>Получатель субсидий /должность/________________/Ф.И.О./                                               Главный распорядитель /должность/___________________/Ф.И.О./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/>
      </w:pPr>
      <w:r>
        <w:rPr>
          <w:color w:val="000000"/>
        </w:rPr>
        <w:t>М.П.                                                       подпись</w:t>
        <w:tab/>
        <w:tab/>
        <w:t>М.П.                                                        подпись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/>
      </w:pPr>
      <w:r>
        <w:rPr>
          <w:color w:val="000000"/>
        </w:rPr>
        <w:t>«____»____________________20_____г.</w:t>
        <w:tab/>
        <w:t xml:space="preserve">                                                           «____»____________________20_____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едоставления субсидий по  </w:t>
      </w:r>
      <w:r>
        <w:rPr>
          <w:bCs/>
          <w:color w:val="000000"/>
          <w:sz w:val="22"/>
          <w:szCs w:val="22"/>
        </w:rPr>
        <w:t>компенс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падающих доходов </w:t>
      </w:r>
      <w:r>
        <w:rPr>
          <w:sz w:val="22"/>
          <w:szCs w:val="22"/>
        </w:rPr>
        <w:t xml:space="preserve">теплоснабжающим организациям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возникающих в результате применения льготных цен (тарифов)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правка по расчету субсидий на  водоотвед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tbl>
      <w:tblPr>
        <w:tblW w:w="14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5"/>
        <w:gridCol w:w="656"/>
        <w:gridCol w:w="800"/>
        <w:gridCol w:w="478"/>
        <w:gridCol w:w="500"/>
        <w:gridCol w:w="552"/>
        <w:gridCol w:w="536"/>
        <w:gridCol w:w="500"/>
        <w:gridCol w:w="581"/>
        <w:gridCol w:w="662"/>
        <w:gridCol w:w="864"/>
        <w:gridCol w:w="530"/>
        <w:gridCol w:w="530"/>
        <w:gridCol w:w="604"/>
        <w:gridCol w:w="694"/>
        <w:gridCol w:w="675"/>
        <w:gridCol w:w="500"/>
        <w:gridCol w:w="612"/>
        <w:gridCol w:w="478"/>
        <w:gridCol w:w="500"/>
        <w:gridCol w:w="494"/>
        <w:gridCol w:w="530"/>
        <w:gridCol w:w="530"/>
        <w:gridCol w:w="610"/>
      </w:tblGrid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2"/>
                <w:szCs w:val="12"/>
              </w:rPr>
              <w:t>адрес</w:t>
              <w:br/>
              <w:t>жилого помещения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жилых домов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 количество проживающих, чел.</w:t>
            </w:r>
          </w:p>
        </w:tc>
        <w:tc>
          <w:tcPr>
            <w:tcW w:w="6337" w:type="dxa"/>
            <w:gridSpan w:val="11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ический объем коммунальных услуг, предъявленный к оплате ресурсоснабжающей организацией ( м³)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ьзуемые тарифы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ъяв-лено по тарифам РЭК, руб. с НДС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мма субвенции, предусмотренная на компенсацию выпадающих доходов (руб.)</w:t>
            </w:r>
          </w:p>
        </w:tc>
      </w:tr>
      <w:tr>
        <w:trPr>
          <w:trHeight w:val="288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ндиви-дуальные жилые дома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численность проживающих по нормативу, чел., т.ч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р-матив, м3/1чел в мес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нормативу объемы , м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ы по квартирам с "0" пропи-санными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приборам учет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объем комму-нального ресурса, м3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кономи-чески обоснован-ный тариф, руб. (с НДС)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ьготный тариф для населения, руб. (сНДС)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рх нормы с НДС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нормативу объемы , м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приборам учета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итого субсидия </w:t>
            </w:r>
            <w:r>
              <w:rPr>
                <w:b/>
                <w:bCs/>
                <w:color w:val="000000"/>
                <w:sz w:val="10"/>
                <w:szCs w:val="10"/>
              </w:rPr>
              <w:t>без НДС</w:t>
            </w:r>
            <w:r>
              <w:rPr>
                <w:color w:val="000000"/>
                <w:sz w:val="10"/>
                <w:szCs w:val="10"/>
              </w:rPr>
              <w:t xml:space="preserve"> за факт объем коммун ресурса) /1,2</w:t>
            </w:r>
          </w:p>
        </w:tc>
      </w:tr>
      <w:tr>
        <w:trPr>
          <w:trHeight w:val="1092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норм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рх нормы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норме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рх нормы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перерас-чета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енность проживающих, чел.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объем услуги, м3 по норме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услуги, м3 сверх нормы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норме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рх нормы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е-расчет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услуги, м3 по норме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услуги, м3 сверх нормы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>
          <w:color w:val="000000"/>
        </w:rPr>
        <w:t>Получатель субсидий /должность/________________/Ф.И.О./                          Главный распорядитель /должность/___________________/Ф.И.О./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/>
      </w:pPr>
      <w:r>
        <w:rPr>
          <w:color w:val="000000"/>
        </w:rPr>
        <w:t>М.П.                                                          подпись</w:t>
        <w:tab/>
        <w:t xml:space="preserve"> </w:t>
        <w:tab/>
        <w:t xml:space="preserve"> М.П.                                                        подпись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/>
      </w:pPr>
      <w:r>
        <w:rPr>
          <w:color w:val="000000"/>
        </w:rPr>
        <w:t>«____»____________________20_____г.</w:t>
        <w:tab/>
        <w:t xml:space="preserve">     </w:t>
        <w:tab/>
        <w:t>«____»____________________20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едоставления субсидий по  </w:t>
      </w:r>
      <w:r>
        <w:rPr>
          <w:bCs/>
          <w:color w:val="000000"/>
          <w:sz w:val="22"/>
          <w:szCs w:val="22"/>
        </w:rPr>
        <w:t>компенс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падающих доходов </w:t>
      </w:r>
      <w:r>
        <w:rPr>
          <w:sz w:val="22"/>
          <w:szCs w:val="22"/>
        </w:rPr>
        <w:t xml:space="preserve">теплоснабжающим организациям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возникающих в результате применения льготных цен (тарифов)</w:t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равка по расчету субсидий на  твердое топливо</w:t>
      </w:r>
    </w:p>
    <w:p>
      <w:pPr>
        <w:pStyle w:val="Normal"/>
        <w:tabs>
          <w:tab w:val="clear" w:pos="720"/>
          <w:tab w:val="left" w:pos="109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tbl>
      <w:tblPr>
        <w:tblW w:w="121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92"/>
        <w:gridCol w:w="1158"/>
        <w:gridCol w:w="974"/>
        <w:gridCol w:w="1137"/>
        <w:gridCol w:w="1396"/>
        <w:gridCol w:w="1473"/>
        <w:gridCol w:w="998"/>
        <w:gridCol w:w="1323"/>
        <w:gridCol w:w="1247"/>
      </w:tblGrid>
      <w:tr>
        <w:trPr>
          <w:trHeight w:val="14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2"/>
                <w:szCs w:val="12"/>
              </w:rPr>
              <w:t>адрес</w:t>
              <w:br/>
              <w:t>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твердого топли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домовладения, 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реализации, 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, установленный РЭК КО, руб/т. </w:t>
              <w:br/>
              <w:t>с НД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и по тарифу, установленному РЭК КО, 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 по норме, руб/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 населением за потребленный объем услуги,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венции к возмещению, руб.</w:t>
            </w:r>
          </w:p>
        </w:tc>
      </w:tr>
      <w:tr>
        <w:trPr>
          <w:trHeight w:val="3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>
          <w:color w:val="000000"/>
        </w:rPr>
        <w:t>Получатель субсидий /должность/________________/Ф.И.О./                  Главный распорядитель /должность/___________________/Ф.И.О./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М.П.                                                            подпись</w:t>
        <w:tab/>
        <w:t xml:space="preserve">            </w:t>
        <w:tab/>
        <w:t>М.П.                                                       подпись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«____»____________________20_____г.</w:t>
        <w:tab/>
        <w:t xml:space="preserve">                                      «____»____________________20_____г.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едоставления субсидий по  </w:t>
      </w:r>
      <w:r>
        <w:rPr>
          <w:bCs/>
          <w:color w:val="000000"/>
          <w:sz w:val="22"/>
          <w:szCs w:val="22"/>
        </w:rPr>
        <w:t>компенс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падающих доходов </w:t>
      </w:r>
      <w:r>
        <w:rPr>
          <w:sz w:val="22"/>
          <w:szCs w:val="22"/>
        </w:rPr>
        <w:t xml:space="preserve">теплоснабжающим организациям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возникающих в результате применения льготных цен (тарифов)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 по расчету субсидий на  сжиженный газ</w:t>
      </w:r>
    </w:p>
    <w:p>
      <w:pPr>
        <w:pStyle w:val="Normal"/>
        <w:tabs>
          <w:tab w:val="clear" w:pos="720"/>
          <w:tab w:val="left" w:pos="109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tbl>
      <w:tblPr>
        <w:tblW w:w="121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92"/>
        <w:gridCol w:w="1158"/>
        <w:gridCol w:w="974"/>
        <w:gridCol w:w="1137"/>
        <w:gridCol w:w="1396"/>
        <w:gridCol w:w="1473"/>
        <w:gridCol w:w="998"/>
        <w:gridCol w:w="1323"/>
        <w:gridCol w:w="1247"/>
      </w:tblGrid>
      <w:tr>
        <w:trPr>
          <w:trHeight w:val="14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твердого топлив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домовладения, кв.м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реализации, т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, установленный РЭК КО, руб/т. </w:t>
              <w:br/>
              <w:t>с НД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и по тарифу, установленному РЭК КО,  руб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 по норме, руб/м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 населением за потребленный объем услуги,руб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венции к возмещению, руб.</w:t>
            </w:r>
          </w:p>
        </w:tc>
      </w:tr>
      <w:tr>
        <w:trPr>
          <w:trHeight w:val="3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  <w:t>Получатель субсидий /должность/________________/Ф.И.О./                  Главный распорядитель /должность/___________________/Ф.И.О./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М.П.                                                            подпись</w:t>
        <w:tab/>
        <w:t xml:space="preserve">            </w:t>
        <w:tab/>
        <w:t>М.П.                                                       подпись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>«____»____________________20_____г.</w:t>
        <w:tab/>
        <w:t xml:space="preserve">                                      «____»____________________20_____г.</w:t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8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едоставления субсидий по  </w:t>
      </w:r>
      <w:r>
        <w:rPr>
          <w:bCs/>
          <w:color w:val="000000"/>
          <w:sz w:val="22"/>
          <w:szCs w:val="22"/>
        </w:rPr>
        <w:t>компенс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падающих доходов </w:t>
      </w:r>
      <w:r>
        <w:rPr>
          <w:sz w:val="22"/>
          <w:szCs w:val="22"/>
        </w:rPr>
        <w:t xml:space="preserve">теплоснабжающим организациям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возникающих в результате применения льготных цен (тарифов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19"/>
        <w:gridCol w:w="61"/>
        <w:gridCol w:w="1288"/>
        <w:gridCol w:w="2127"/>
        <w:gridCol w:w="1275"/>
        <w:gridCol w:w="1560"/>
        <w:gridCol w:w="992"/>
        <w:gridCol w:w="992"/>
        <w:gridCol w:w="1417"/>
        <w:gridCol w:w="1418"/>
      </w:tblGrid>
      <w:tr>
        <w:trPr>
          <w:trHeight w:val="64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ная ведомость отпуска ……. населению Топкинского муниципального округа</w:t>
              <w:br/>
              <w:t>за период с                  по                              г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.И.О. получател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домовладения всего,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лощадь дома,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и время оформления заказ - кви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 уг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на 1 м2 т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угля по норме 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гружено угля т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то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Получатель субсидий /должность/________________/Ф.И.О./                                          Главный распорядитель /должность/___________________/Ф.И.О./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М.П.                                                        подпись</w:t>
        <w:tab/>
        <w:t xml:space="preserve">                            М.П.                                                                 подпись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____»____________________20_____г.</w:t>
        <w:tab/>
        <w:t xml:space="preserve">                                                                       «____»____________________20_____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9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едоставления субсидий по  </w:t>
      </w:r>
      <w:r>
        <w:rPr>
          <w:bCs/>
          <w:color w:val="000000"/>
          <w:sz w:val="22"/>
          <w:szCs w:val="22"/>
        </w:rPr>
        <w:t>компенс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падающих доходов </w:t>
      </w:r>
      <w:r>
        <w:rPr>
          <w:sz w:val="22"/>
          <w:szCs w:val="22"/>
        </w:rPr>
        <w:t xml:space="preserve">теплоснабжающим организациям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, осуществляющим горячее водоснабж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одное водоснабжение и (или) водоотведение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рганизациям, осуществляющим реализацию твердого топлива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оказанием населению коммунальных услуг, 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возникающих в результате применения льготных цен (тарифов)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асходах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пенсацию выпадающих доходов в связи с предоставлением субсид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20___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65"/>
        <w:gridCol w:w="739"/>
        <w:gridCol w:w="583"/>
        <w:gridCol w:w="917"/>
        <w:gridCol w:w="583"/>
        <w:gridCol w:w="747"/>
        <w:gridCol w:w="1465"/>
        <w:gridCol w:w="583"/>
        <w:gridCol w:w="747"/>
        <w:gridCol w:w="1465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 затрат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(договор, Соглашение)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упление денежных средств (субсидий)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исление денежных средств (субсидий)</w:t>
            </w:r>
          </w:p>
        </w:tc>
      </w:tr>
      <w:tr>
        <w:trPr>
          <w:trHeight w:val="9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, д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конечного получателя денежных средств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, д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онечного получателя денежных средст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>
          <w:color w:val="000000"/>
        </w:rPr>
        <w:t>Получатель субсидий /должность/________________/Ф.И.О./                              Главный распорядитель /должность/___________________/Ф.И.О./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/>
      </w:pPr>
      <w:r>
        <w:rPr>
          <w:color w:val="000000"/>
        </w:rPr>
        <w:t>М.П.                                                    подпись</w:t>
        <w:tab/>
        <w:tab/>
        <w:t xml:space="preserve">     М.П.                                                                 подпись</w:t>
      </w:r>
    </w:p>
    <w:p>
      <w:pPr>
        <w:pStyle w:val="Normal"/>
        <w:tabs>
          <w:tab w:val="clear" w:pos="720"/>
          <w:tab w:val="left" w:pos="4290" w:leader="none"/>
          <w:tab w:val="left" w:pos="6480" w:leader="none"/>
          <w:tab w:val="left" w:pos="12060" w:leader="none"/>
        </w:tabs>
        <w:rPr/>
      </w:pPr>
      <w:r>
        <w:rPr>
          <w:color w:val="000000"/>
        </w:rPr>
        <w:t>«____»____________________20_____г.</w:t>
        <w:tab/>
        <w:t xml:space="preserve">                                                «____»____________________20_____г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LineNumbering">
    <w:name w:val="Line Number"/>
    <w:rPr/>
  </w:style>
  <w:style w:type="character" w:styleId="Style12">
    <w:name w:val="Нижний колонтитул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768CE649406D81FEA1FB729E660A9B5166F2A71B28C1B1CDA9DFF28CB2490D62810E3EF332CE6AS2e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35:00Z</dcterms:created>
  <dc:creator>Суроткина</dc:creator>
  <dc:description/>
  <cp:keywords/>
  <dc:language>en-US</dc:language>
  <cp:lastModifiedBy>Тимофеева Н. С.</cp:lastModifiedBy>
  <cp:lastPrinted>2020-06-02T10:08:00Z</cp:lastPrinted>
  <dcterms:modified xsi:type="dcterms:W3CDTF">2024-04-24T04:43:00Z</dcterms:modified>
  <cp:revision>4</cp:revision>
  <dc:subject/>
  <dc:title> </dc:title>
</cp:coreProperties>
</file>