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___________ 2023 года № 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по регулированию отношений, возникающих в процессе реализации на территории Топкинского муниципального округа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ом Кемеровской области от 29.06.2009 № 79-ОЗ «Об основах государственно – частного партнерства» постановления Коллегии Администрации Кемеровской области от 15.12.2016 № 500 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Кемеровской области», Уставом муниципального образования Топкинский муниципальный округ Кемеровской области-Кузбасс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муниципально-частном партнерстве в Топкинском муниципальном округ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Топкинского муниципального округа, выступающая от имени муниципального образования – Топкинский муниципальный округ публичным партнером, осуществляет функции, определенные пунктом 1.3. Положения, в лице структурных подразделений администрации Топкин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Топкинского муниципального округа по инвестициям, имущественным отношениям и развитию бизнеса               О.А. Шкробк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пкин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ода № ____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54"/>
      <w:bookmarkStart w:id="1" w:name="P5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-частном партнерств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пкинском муниципаль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оцедуры рассмотрения предложения о реализации проекта о муниципально-частном партнерстве (далее - МЧП) публичным партнером, отбора инвестиционных проектов в целях разработки предложения о реализации проекта МЧП, принятия решения о реализации проекта МЧП, определения частного партнера и заключения с ним соглашения о реализации проекта МЧП, а также контроля и мониторинга реализации заключе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ложении термины используются в значения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№ 224-ФЗ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Топкинского муниципального округа, выступающая от имени муниципального образования – Топкинский муниципальный округ публичным партнером,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предложения о реализации проекта муниципально-частного партнерства, если инициатором проекта является публичный партн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редложения о реализации проекта муниципально-частного партнерства, поступившего от лица, которо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является частным партне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варительных переговорах, связанных с разработкой предложения о реализации проекта муниципально-частного партнерства, и (или) переговорах, связанных с рассмотрением указан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аправлении предложения частного партнера на рассмотрение в уполномоченный орган исполнительной власти Кемеровской области, в целях оценки эффективности проекта муниципально-частного партнерства и определения его сравнительного преимущества или о невозможности реализации проекта муниципально-частного партн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частному партнеру и размещение на официальном сайте публичного партнера в информационно-телекоммуникационной сети «Интернет» документов и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9 статьи 8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в соответствии с </w:t>
      </w:r>
      <w:hyperlink r:id="rId6">
        <w:r>
          <w:rPr>
            <w:rStyle w:val="InternetLink"/>
            <w:sz w:val="28"/>
            <w:szCs w:val="28"/>
          </w:rPr>
          <w:t>частью 8 статьи 10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публичного партнера в информационно-телекоммуникационной сети «Интернет» решения о реализации проекта о муниципально-частном партнерстве, принятого на основании предложения о реализации указанного проекта, подготовленного частным партне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заключении соглашения о муниципально-частном партнерстве с частным партнером и заключение соглашения с частным партнером в случае, установленном </w:t>
      </w:r>
      <w:hyperlink r:id="rId7">
        <w:r>
          <w:rPr>
            <w:rStyle w:val="InternetLink"/>
            <w:sz w:val="28"/>
            <w:szCs w:val="28"/>
          </w:rPr>
          <w:t>частью 9 статьи 10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конкурса на право заключения соглашения с частным партнером в случае, установленном </w:t>
      </w:r>
      <w:hyperlink r:id="rId8">
        <w:r>
          <w:rPr>
            <w:rStyle w:val="InternetLink"/>
            <w:sz w:val="28"/>
            <w:szCs w:val="28"/>
          </w:rPr>
          <w:t>частью 10 статьи 10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государственной автоматизированной информационной системе «Управление» сведений о проектах, реализуемых в рамках муниципально-частного партнерства, в том числе концессионных соглашений, и их актуализ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контроль за исполнением согла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заимодействия структурных подраздел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пк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и публичным партнером 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МЧП, поступившего от лица, котор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едеральным законом № 224-Ф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быть частным партнером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Лицо, которое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4-ФЗ может быть частным партнером, направляет предложение о реализации проекта МЧП (далее - предложение) на имя главы Топкинского муниципального округа согласно статье 8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24-ФЗ. Глава Топкинского муниципального округа направляет предложение в структурное подразделение администрации Топкинского муниципального округа (утвержденное</w:t>
      </w:r>
      <w:r>
        <w:rPr>
          <w:rFonts w:eastAsia="Calibri"/>
          <w:sz w:val="28"/>
          <w:szCs w:val="28"/>
          <w:lang w:eastAsia="en-US"/>
        </w:rPr>
        <w:t xml:space="preserve"> решением Совета народных депутатов Топкинского муниципального округа от 15.11.2022 № 449) для рассмотрения предложения в соответствии с</w:t>
      </w:r>
      <w:r>
        <w:rPr>
          <w:sz w:val="28"/>
          <w:szCs w:val="28"/>
        </w:rPr>
        <w:t xml:space="preserve"> его компетенцией.</w:t>
      </w:r>
      <w:bookmarkStart w:id="2" w:name="P69"/>
      <w:bookmarkEnd w:id="2"/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уктурное подразделение администрации Топкинского муниципального округа в течение 5 календарных дней со дня получения предложения направляет в функциональные, отраслевые органы и учреждения Топкинского муниципального округа запросы о предоставлении информации, необходимой публичному партнеру для рассмотрения и оценки предложения в соответствии с </w:t>
      </w:r>
      <w:hyperlink r:id="rId11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х постановлением Правительства Российской Федерации от 19.12.2015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 К запросу прикладывается предложение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ункциональные, отраслевые органы и учреждения Топкинского муниципального округа в течение 15 календарных дней со дня получения запроса, указанного в </w:t>
      </w:r>
      <w:hyperlink w:anchor="P69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, рассматривают поступивший запрос и направляют в пределах своей компетенции публичному партнеру запрашиваемую информацию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озникновения вопросов и разногласий, структурным подразделением администрации Топкинского муниципального округа направляется соответствующая информация в Совет по инвестиционной деятельности при главе Топкинского муниципального округа (далее - Совет) для организации проведения заседания по рассмотрению предложений для их урегулирования.</w:t>
      </w:r>
      <w:bookmarkStart w:id="3" w:name="P72"/>
      <w:bookmarkEnd w:id="3"/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результатам рассмотрения предложения публичным партнером принимается одно из следующих решений, предусмотренных </w:t>
      </w:r>
      <w:hyperlink r:id="rId13">
        <w:r>
          <w:rPr>
            <w:rStyle w:val="InternetLink"/>
            <w:sz w:val="28"/>
            <w:szCs w:val="28"/>
          </w:rPr>
          <w:t>частью 5 статьи 8</w:t>
        </w:r>
      </w:hyperlink>
      <w:r>
        <w:rPr>
          <w:sz w:val="28"/>
          <w:szCs w:val="28"/>
        </w:rPr>
        <w:t xml:space="preserve"> Федерального закона № 224-ФЗ (далее - решение):</w:t>
      </w:r>
      <w:bookmarkStart w:id="4" w:name="P73"/>
      <w:bookmarkEnd w:id="4"/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невозможности реализации проекта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убличного партнера о невозможности реализации проекта принимается по следующим основаниям: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реализации проекта не соответствует принципам государственно-частного партнерства, муниципально-частного партн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реализации проекта не соответствует установленной Правительством Российской Федерации форме такого предложения о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ние проекта не соответствует установленным </w:t>
      </w:r>
      <w:hyperlink r:id="rId14">
        <w:r>
          <w:rPr>
            <w:rStyle w:val="InternetLink"/>
            <w:sz w:val="28"/>
            <w:szCs w:val="28"/>
          </w:rPr>
          <w:t>частью 3 статьи 8</w:t>
        </w:r>
      </w:hyperlink>
      <w:r>
        <w:rPr>
          <w:sz w:val="28"/>
          <w:szCs w:val="28"/>
        </w:rPr>
        <w:t xml:space="preserve"> Федерального закона № 224-ФЗ требованиям к содержан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ксплуатация и (или) техническое использование, и (или) передача в частную собственность объекта соглашения не допускаются в соответствии с федеральным законом, законом Кемеровской области и (или) муниципальным правовым ак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средств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Кемеровской области, муниципальными правовыми актами в случае, если для реализации проекта требуется выделение средств из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публичного партнера отсутствует право собственности на указанный в предложении о реализации проекта объ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казанный в предложении о реализации проекта объект является несвободным от прав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нициатор проекта отказался от ведения переговоров по изменению предусмотренных </w:t>
      </w:r>
      <w:hyperlink r:id="rId15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          № 224-ФЗ условий предложения о реализации проекта либо в результате переговоров стороны не достигли согласия по этим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шение, указанное в </w:t>
      </w:r>
      <w:hyperlink w:anchor="P73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Положения, оформляется постановлением администрации Топк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труктурное подразделение администрации Топкинского муниципального округа в срок, не превышающий 10 календарных дней со дня принятия решения, указанного в </w:t>
      </w:r>
      <w:hyperlink w:anchor="P73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Положения, направляет решение, копии протоколов предварительных переговоров и (или) переговоров (в случае, если эти переговоры были проведены), а также иные сведения в соответствии с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на рассмотрение в уполномоченный орган Кемеровской области-Кузбасса в целях оценки эффективности проекта МЧП и определения его сравнительного пре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бщий срок рассмотрения публичным партнером предложения о реализации проекта МЧП не может превышать 4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рок, не превышающий 10 календарных дней со дня принятия одного из предусмотренных </w:t>
      </w:r>
      <w:hyperlink w:anchor="P72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ложения решений в отношении предложения, структурное подразделение администрации Топкинского муниципального округа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действия структурных подраздел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пк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работки предложения публичного партне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ное подразделение администрации Топкинского муниципального округа в целях разработки предложения публичного партнера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нцепции инвестиционного проекта (далее - концеп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онце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цепция должна включать в себ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нвестиционного проек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вестором финансирования создания (реконструкции) объек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вестором эксплуатации и (или) технического обслуживания объек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ли порядок определения срока возникновения права собственности на объект у инвесто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ектирования объекта инвестором (если предусматриваетс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уществления инвестором полного или частичного финансирования эксплуатации и (или) технического обслуживания объекта (если предусматриваетс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из бюджета Топкинского муниципального округа и (или) областного (федерального) бюджета финансирования создания (реконструкции) инвестором объекта, а также финансирования его эксплуатации и (или) технического обслуживания (если предусматрива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дачи инвестором объекта в муниципальную собственность по истечении определенного соглашением о муниципально-частном партнерстве срока, но не позднее дня прекращения соглашения (если предусматрива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егулирования цен (тарифов) и (или) утверждения инвестиционных программ в случае осуществления инвестором деятельности, предусматривающей реализацию производимых им товаров, выполняемых работ, оказываемых услуг, осуществляется по регулируемым ценам (тарифам) и (или) с учетом установленных надбавок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реализации инвестиционного проекта, определяемые в соответствии со стратегией социально-экономического развития Топкинского муниципального округа, приоритетами, целями, задачами и направлениями социально-экономической политики Топкинского муниципального округа, показателями достижения целей социально-экономического развития Топки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реализации инвестиционного проекта или порядок определения такого сро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объекте, предлагаемом к созданию и (или) ре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бъекта (объектов)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№ 224-Ф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бственника объекта, предлагаемого к реконструкции; адрес (место нахождения) объекта, предлагаемого к созданию и (или) ре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мущества, которое планируется создать, в том числе объекты движимого имущества, технологически связанные с объектами недвижимого имущества, с указанием технико-экономических характеристи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аличии (об отсутствии) прав третьих лиц в отношении объекта, в том числе прав муниципальных унитарных предприятий,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на объ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бственника проектной документации на объект (если име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, осуществлявшее разработку проектной документации на объект или задания на проектирование объекта (если име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ное подразделение администрации Топкинского муниципального округа в течение 10 календарных дней согласовывает концепцию инвестиционного проекта с курирующим его заместителем главы Топкинского муниципального округа и направляет ее в отдел по инвестициям, муниципальным программам и целевых показателей администрации Топк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дел по инвестициям, муниципальным программам и целевых показателей администрации Топкинского муниципального округа рассматривает концепцию в течение 30 календарных дней с даты ее получения. По результатам рассмотрения концепции отдел по инвестициям, муниципальным программам и целевых показателей администрации Топкинского муниципального округа готовит заключение в части соответствия системе целей и задач, определенных в документах стратегического планирования администрации Топкинского муниципального округа. Копии заключений в течение 5 календарных дней направляются разработчикам концепции и в 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вет в течение 10 календарных дней рассматривает представленные документы и принимает решение о разработке предложения о реализации проекта МЧП либо об отклонении конце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принятии Советом решения о разработке предложения о реализации проекта МЧП структурное подразделение администрации Топкинского муниципального округа разрабатывает предложение по </w:t>
      </w:r>
      <w:hyperlink r:id="rId1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постановлением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, и направляет его в течение 5 календарных дней в уполномоченный орган Кемеровской области-Кузбасса для проведения оценки эффективности проекта МЧП и определения его сравнительного преимущества согласно </w:t>
      </w:r>
      <w:hyperlink r:id="rId19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Коллегии Администрации Кемеровской области                 от 14.07.2016 № 285 «Об определении уполномоченного органа исполнительной власти Кемеровской области-Кузбасс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й о реализации проектов МЧП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утверждении уполномоченным органом Кемеровской области-Кузбасса заключения об эффективности проекта МЧП и его сравнительном преимуществе (далее - положительное заключение уполномоченного органа Кемеровской области-Кузбасса) глава Топкинского муниципального округа в срок, не превышающий 60 календарных дней со дня получения положительного заключения уполномоченного органа Кемеровской области-Кузбасса, принимает решение о реализации проекта МЧ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е о реализации проекта МЧП оформляется постановлением администрации Топкинского муниципального округа о реализации проекта МЧП (далее - муниципальный правовой акт о реализации проекта), подготовку которого осуществляет структурное подразделение администрации Топкинского муниципального округа в течение 30 календарных дней с даты получения заключения. Структурное подразделение, курирующее по отраслевой компетенции реализацию соглашения о МЧП, в течение 10 рабочих дней после принятия решения о реализации проекта размещает в электронном виде посредством государственной автоматизированной информационной системы «Управление» сведения, предусмотренные </w:t>
      </w:r>
      <w:hyperlink r:id="rId20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а мониторинга реализации соглашений о государственно-частном партнерстве, соглашений о муниципально-частном партнерстве, утвержденного приказом Минэкономразвития России от 02.02.2021 № 40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если для реализации проекта МЧП требуется выделение средств из бюджета Топкинского муниципального округа либо бюджетные инвестиции осуществляются в форме капитальных вложений, проект МЧП направляется в финансовое управление администрации Топкинского муниципального округа для определения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реализации и мониторин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оглашений о МЧП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ение реализации и мониторинга реализации соглашений о МЧП на территории Топкинского муниципального округа включае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частного партнера для заключения соглашения о МЧП на территории Топкинского муниципального округа (далее - соглаш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я с частным партне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Ч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результатов мониторинга реализации соглашений в уполномоченный орган Кеме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глашение заключается по итогам проведения конкурса (совместного конкурса) на право заключения соглашения (далее - конкурс)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частью 2 статьи 19</w:t>
        </w:r>
      </w:hyperlink>
      <w:r>
        <w:rPr>
          <w:sz w:val="28"/>
          <w:szCs w:val="28"/>
        </w:rPr>
        <w:t xml:space="preserve"> Федерального закона № 224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варительный отбор участников конкурса осуществляется в порядке, установленном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12.2015 № 1322 «Об утверждении Правил проведения предварительного отбора участников конкурса на право заключения соглашения о государственно-частном партнерстве, соглашения о муниципально-частном партнерстве», в случае, если проведение предварительного отбора участников конкурса предусмотрено решением о реализации проекта МЧ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нкурс проводится в соответствии с муниципальным правовым актом о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наличии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4-ФЗ оснований для заключения соглашения без проведения конкурса публичный партнер направляет частному партнеру проект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сле подписания частным партнером проекта соглашения публичный партнер в срок не позднее 2-х календарных дней со дня его подписания частным партнером подписывает проект соглашения.</w:t>
      </w:r>
      <w:bookmarkStart w:id="5" w:name="P148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7. После подписания соглашения обеими сторонами публичный партнер в срок не позднее 5 календарных дней со дня его подписания осуществляет учетную регистрацию соглашения в отдел по инвестициям, муниципальным программам и целевых показателей администрации Топкинского муниципального округа, направляет подписанное и зарегистрированное соглашение частному партнеру и в течение 10 календарных дней с даты заключения соглашения обеспечивает размещение в государственной автоматизированной информационной системе «Управление» сведений о заключении соглашения, </w:t>
      </w:r>
      <w:r>
        <w:rPr>
          <w:rFonts w:eastAsia="Calibri"/>
          <w:sz w:val="28"/>
          <w:szCs w:val="28"/>
          <w:lang w:eastAsia="en-US"/>
        </w:rPr>
        <w:t xml:space="preserve">определенных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0</w:t>
        </w:r>
      </w:hyperlink>
      <w:r>
        <w:rPr>
          <w:rFonts w:eastAsia="Calibri"/>
          <w:sz w:val="28"/>
          <w:szCs w:val="28"/>
          <w:lang w:eastAsia="en-US"/>
        </w:rPr>
        <w:t xml:space="preserve"> Порядка мониторинга реализации соглашений о государственно-частном партнерстве, соглашений о муниципально-частном партнерстве, утвержденного приказом Минэкономразвития России от 02.02.2021 № 40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оме того, публичный партнер предоставляет в отдел по инвестициям, муниципальным программам и целевых показателей администрации Топкинского муниципального округа </w:t>
      </w:r>
      <w:hyperlink w:anchor="P18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необходимые для ведения реестра соглашений о МЧП,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а основании информации, полученной в соответствии с             </w:t>
      </w:r>
      <w:hyperlink w:anchor="P148">
        <w:r>
          <w:rPr>
            <w:rStyle w:val="InternetLink"/>
            <w:sz w:val="28"/>
            <w:szCs w:val="28"/>
          </w:rPr>
          <w:t>пунктом 5.7</w:t>
        </w:r>
      </w:hyperlink>
      <w:r>
        <w:rPr>
          <w:sz w:val="28"/>
          <w:szCs w:val="28"/>
        </w:rPr>
        <w:t xml:space="preserve"> настоящего Положения, отдел по инвестициям, муниципальным программам и целевых показателей администрации Топкинского муниципального округа осуществляет формирование и ведение </w:t>
      </w:r>
      <w:hyperlink w:anchor="P287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соглашений о МЧП по форме согласно приложению № 2 к настоящему Положению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Контроль исполнения соглашения публичным партнером осуществляется в соответствии с </w:t>
      </w:r>
      <w:hyperlink r:id="rId2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постановлением Правительства Российской Федерации от 30.12.2015        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й партнер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 доступа на объект соглашения и к документации, относящейся к осуществлению деятельности, предусмотренной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экспертные организации для участия в осуществлении контроля за исполнением соглашения в качестве контролирующих лиц, действующих от имени публичного партн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соглашения осуществляется на основании плана, утверждаемого публичным партнером, посредством проведения плановых контрольных мероприятий на каждом этапе реализации соглашения не реже одного раза в квартал календарного года. Указанный план на очередной календарный год составляется не позднее чем за один месяц до окончани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публичным партнером от юридических лиц, граждан (индивидуальных предпринимателей) и органов государственной власти сведений в письменной форме о нарушении частным партнером условий соглашения, которое может стать основанием для обращения в суд с заявлением о расторжении соглашения, а также в целях проверки исполнения частным партнером предписаний об устранении выявленных нарушений проводится внеплановое контрольное меро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труктурное подразделение, курирующее по отраслевой компетенции реализацию соглашения о МЧП, проводит мониторинг реализации соглашений о МЧП и ежегодно до 20 января года, следующего за отчетным годом, направляет в отдел по инвестициям, муниципальным программам и целевых показателей администрации Топкинского муниципального округа результаты мониторинга соглашений МЧП в соответствии с </w:t>
      </w:r>
      <w:hyperlink r:id="rId2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мониторинга реализации соглашений о государственно-частном партнерстве, соглашений о муниципально-частном партнерстве, утвержденным приказом Минэкономразвития России от 02.02.2021 № 4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 Отдел по инвестициям, муниципальным программам и целевых показателей администрации Топкинского муниципального округа в срок до 01 февраля года, следующего за отчетным годом, представляет в уполномоченный орган Кемеровской области-Кузбасса результаты мониторинга соглашений о МЧП, а также размещает результаты мониторинга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по регулированию отношений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никающих в процессе реализации на территор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 Федерального закона от 13.07.201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4-ФЗ «О государственно-частном партнерстве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-частном партнерстве в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несении изменений в отдельные законодатель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Российской Федераци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187"/>
      <w:bookmarkEnd w:id="6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шении о муниципально-частном партнер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23"/>
        <w:gridCol w:w="21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ализации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форма реализации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ализации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еализации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огла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согла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партн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партн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объекта в эксплуат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 (л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араметры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 в реализацию проекта на стадии создания объекта (тыс. руб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тных инвестиций на стадии создания (тыс. руб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бязательства на стадии создания объекта (да/н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обязательств на стадии создания объекта (тыс. руб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ные бюджетные обязательства в проекте (да/н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ых условных бюджетных обязательств в проекте (тыс. руб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онсультантов (юридических лиц) для реализации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по регулированию отношений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никающих в процессе реализации на территор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 Федерального закона от 13.07.201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4-ФЗ «О государственно-частном партнерстве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-частном партнерстве в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несении изменений в отдельные законодатель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287"/>
      <w:bookmarkEnd w:id="7"/>
      <w:r>
        <w:rPr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й о муниципально-частном партнер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215"/>
        <w:gridCol w:w="1150"/>
        <w:gridCol w:w="1605"/>
        <w:gridCol w:w="2153"/>
        <w:gridCol w:w="21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, дата заключения и срок действия соглаш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оронах соглаш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писание объекта соглашения, адрес места расположения, общая стоимость создания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соглашения (сроки реализации, текущий стату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40" w:firstLine="709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D900436F6F385C7663F988DD2217D357C04D69A7C0C982A28E6AF0AD4A4E14295EA2E58773C8090F8116C5D6W922J" TargetMode="External"/><Relationship Id="rId4" Type="http://schemas.openxmlformats.org/officeDocument/2006/relationships/hyperlink" Target="consultantplus://offline/ref=68D3AD1D64C67741D1BAA99644D7B443C1E7B3B7BB467D5FF1FEB47A7DF0C600945A26A16618BB964E10331111Y5tDJ" TargetMode="External"/><Relationship Id="rId5" Type="http://schemas.openxmlformats.org/officeDocument/2006/relationships/hyperlink" Target="consultantplus://offline/ref=68D3AD1D64C67741D1BAA99644D7B443C1E7B3B7BB467D5FF1FEB47A7DF0C600865A7EAD6410A4954D056540570B51A7D1658BD69D45D90FY6t4J" TargetMode="External"/><Relationship Id="rId6" Type="http://schemas.openxmlformats.org/officeDocument/2006/relationships/hyperlink" Target="consultantplus://offline/ref=68D3AD1D64C67741D1BAA99644D7B443C1E7B3B7BB467D5FF1FEB47A7DF0C600865A7EAD6410A4914F056540570B51A7D1658BD69D45D90FY6t4J" TargetMode="External"/><Relationship Id="rId7" Type="http://schemas.openxmlformats.org/officeDocument/2006/relationships/hyperlink" Target="consultantplus://offline/ref=68D3AD1D64C67741D1BAA99644D7B443C1E7B3B7BB467D5FF1FEB47A7DF0C600865A7EAD6410A49148056540570B51A7D1658BD69D45D90FY6t4J" TargetMode="External"/><Relationship Id="rId8" Type="http://schemas.openxmlformats.org/officeDocument/2006/relationships/hyperlink" Target="consultantplus://offline/ref=68D3AD1D64C67741D1BAA99644D7B443C1E7B3B7BB467D5FF1FEB47A7DF0C600865A7EAD621BF1C7085B3C131B405CA7C7798BD6Y8t0J" TargetMode="External"/><Relationship Id="rId9" Type="http://schemas.openxmlformats.org/officeDocument/2006/relationships/hyperlink" Target="consultantplus://offline/ref=C8D900436F6F385C7663F988DD2217D357C04D69A7C0C982A28E6AF0AD4A4E14295EA2E58773C8090F8116C5D6W922J" TargetMode="External"/><Relationship Id="rId10" Type="http://schemas.openxmlformats.org/officeDocument/2006/relationships/hyperlink" Target="consultantplus://offline/ref=C8D900436F6F385C7663F988DD2217D357C04D69A7C0C982A28E6AF0AD4A4E14295EA2E58773C8090F8116C5D6W922J" TargetMode="External"/><Relationship Id="rId11" Type="http://schemas.openxmlformats.org/officeDocument/2006/relationships/hyperlink" Target="consultantplus://offline/ref=C8D900436F6F385C7663F988DD2217D352CA4B62A9C4C982A28E6AF0AD4A4E143B5EFAE9857BD6080994409490C45E22915ACD63900BA3B0WC2EJ" TargetMode="External"/><Relationship Id="rId12" Type="http://schemas.openxmlformats.org/officeDocument/2006/relationships/hyperlink" Target="consultantplus://offline/ref=C8D900436F6F385C7663F988DD2217D352CA4B62A9C4C982A28E6AF0AD4A4E143B5EFAE9857BD60B0A94409490C45E22915ACD63900BA3B0WC2EJ" TargetMode="External"/><Relationship Id="rId13" Type="http://schemas.openxmlformats.org/officeDocument/2006/relationships/hyperlink" Target="consultantplus://offline/ref=C8D900436F6F385C7663F988DD2217D357C04D69A7C0C982A28E6AF0AD4A4E143B5EFAE9857BD7080894409490C45E22915ACD63900BA3B0WC2EJ" TargetMode="External"/><Relationship Id="rId14" Type="http://schemas.openxmlformats.org/officeDocument/2006/relationships/hyperlink" Target="consultantplus://offline/ref=C8D900436F6F385C7663F988DD2217D357C04D69A7C0C982A28E6AF0AD4A4E143B5EFAE9857BD7090E94409490C45E22915ACD63900BA3B0WC2EJ" TargetMode="External"/><Relationship Id="rId15" Type="http://schemas.openxmlformats.org/officeDocument/2006/relationships/hyperlink" Target="consultantplus://offline/ref=C8D900436F6F385C7663F988DD2217D357C04D69A7C0C982A28E6AF0AD4A4E143B5EFAE18E2F874D589216CDCA91513E9B44CFW622J" TargetMode="External"/><Relationship Id="rId16" Type="http://schemas.openxmlformats.org/officeDocument/2006/relationships/hyperlink" Target="consultantplus://offline/ref=C8D900436F6F385C7663F988DD2217D352CA4B63A3C7C982A28E6AF0AD4A4E14295EA2E58773C8090F8116C5D6W922J" TargetMode="External"/><Relationship Id="rId17" Type="http://schemas.openxmlformats.org/officeDocument/2006/relationships/hyperlink" Target="consultantplus://offline/ref=C8D900436F6F385C7663F988DD2217D357C04D69A7C0C982A28E6AF0AD4A4E143B5EFAE9857BD60E0A94409490C45E22915ACD63900BA3B0WC2EJ" TargetMode="External"/><Relationship Id="rId18" Type="http://schemas.openxmlformats.org/officeDocument/2006/relationships/hyperlink" Target="consultantplus://offline/ref=C8D900436F6F385C7663F988DD2217D352CA4B63A3C7C982A28E6AF0AD4A4E143B5EFAE9857BD6080C94409490C45E22915ACD63900BA3B0WC2EJ" TargetMode="External"/><Relationship Id="rId19" Type="http://schemas.openxmlformats.org/officeDocument/2006/relationships/hyperlink" Target="consultantplus://offline/ref=C8D900436F6F385C7663E785CB4E4BD657C81567A1C0C7D0FAD26CA7F21A48417B1EFCBCD43F83040F970AC5D68F51209BW427J" TargetMode="External"/><Relationship Id="rId20" Type="http://schemas.openxmlformats.org/officeDocument/2006/relationships/hyperlink" Target="consultantplus://offline/ref=C8D900436F6F385C7663F988DD2217D352CA4A6FA0C2C982A28E6AF0AD4A4E143B5EFAE9857BD6080494409490C45E22915ACD63900BA3B0WC2EJ" TargetMode="External"/><Relationship Id="rId21" Type="http://schemas.openxmlformats.org/officeDocument/2006/relationships/hyperlink" Target="consultantplus://offline/ref=C8D900436F6F385C7663F988DD2217D357C04D69A7C0C982A28E6AF0AD4A4E143B5EFAE9857BD50B0594409490C45E22915ACD63900BA3B0WC2EJ" TargetMode="External"/><Relationship Id="rId22" Type="http://schemas.openxmlformats.org/officeDocument/2006/relationships/hyperlink" Target="consultantplus://offline/ref=C8D900436F6F385C7663F988DD2217D352CA4B6BA1C3C982A28E6AF0AD4A4E14295EA2E58773C8090F8116C5D6W922J" TargetMode="External"/><Relationship Id="rId23" Type="http://schemas.openxmlformats.org/officeDocument/2006/relationships/hyperlink" Target="consultantplus://offline/ref=C8D900436F6F385C7663F988DD2217D357C04D69A7C0C982A28E6AF0AD4A4E14295EA2E58773C8090F8116C5D6W922J" TargetMode="External"/><Relationship Id="rId24" Type="http://schemas.openxmlformats.org/officeDocument/2006/relationships/hyperlink" Target="consultantplus://offline/ref=68D3AD1D64C67741D1BAA99644D7B443C6ECB4B7BE447D5FF1FEB47A7DF0C600865A7EAD6410A5944B056540570B51A7D1658BD69D45D90FY6t4J" TargetMode="External"/><Relationship Id="rId25" Type="http://schemas.openxmlformats.org/officeDocument/2006/relationships/hyperlink" Target="consultantplus://offline/ref=C8D900436F6F385C7663F988DD2217D357C0496FA1C7C982A28E6AF0AD4A4E14295EA2E58773C8090F8116C5D6W922J" TargetMode="External"/><Relationship Id="rId26" Type="http://schemas.openxmlformats.org/officeDocument/2006/relationships/hyperlink" Target="consultantplus://offline/ref=C8D900436F6F385C7663F988DD2217D352CA4A6FA0C2C982A28E6AF0AD4A4E143B5EFAE9857BD6080D94409490C45E22915ACD63900BA3B0WC2E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5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3-22T09:07:00Z</dcterms:modified>
  <cp:revision>6</cp:revision>
  <dc:subject/>
  <dc:title> </dc:title>
</cp:coreProperties>
</file>