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уполномоченным на прием от граждан Донецкой Народной Республики, Луганской Народной Республики, Украины и лиц без гражданства, вынужденно покинувших территории этих государств и прибывших на территорию Российской Федерации после 18.02.2022 г,  за назначением выплат, установленных Указом Президента Российской Федерации от 27.08.2022 № 586 «О выплатах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  заявлений и документов для последующего их направления в Министерство социальной защиты населения Кузбасс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от 16.09.2022 № 629 «О порядке обращения граждан Донецкой Народной Республики, Луганской Народной Республики, Украины и лиц без гражданства, вынужденно покинувших территории этих государств и прибывших на территорию Российской Федерации после 18.02.2022, за назначением выплат, установленных Указом Президента Российской Федерации от 27.08.2022 № 586 «О выплатах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уполномоченным на прием от граждан Донецкой Народной Республики, Луганской Народной Республики, Украины и лиц без гражданства, вынужденно покинувших территории этих государств и прибывших на территорию Российской Федерации после 18.02.2022, заявлений и документов для последующего их направления в Министерство социальной защиты населения Кузбасс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, председателя Комитета социальной защиты населения администрации Топкинского муниципального округа М.А.Маракулин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01.07.2022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Суроткина</dc:creator>
  <dc:description/>
  <cp:keywords/>
  <dc:language>en-US</dc:language>
  <cp:lastModifiedBy>Тимофеева Н. С.</cp:lastModifiedBy>
  <cp:lastPrinted>2022-10-07T09:24:00Z</cp:lastPrinted>
  <dcterms:modified xsi:type="dcterms:W3CDTF">2022-10-07T02:25:00Z</dcterms:modified>
  <cp:revision>6</cp:revision>
  <dc:subject/>
  <dc:title> </dc:title>
</cp:coreProperties>
</file>