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21 года № 7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создании </w:t>
      </w:r>
      <w:r>
        <w:rPr>
          <w:b/>
          <w:sz w:val="28"/>
          <w:szCs w:val="28"/>
        </w:rPr>
        <w:t xml:space="preserve">муниципального общественного Совета по развитию образования Топкинского муниципального округа </w:t>
      </w:r>
      <w:r>
        <w:rPr>
          <w:b/>
          <w:spacing w:val="2"/>
          <w:sz w:val="28"/>
          <w:szCs w:val="28"/>
        </w:rPr>
        <w:t>и утверждении Положения о муниципальном общественном Совет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развитию образования Топкинского муниципального округ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а основании Федерального закона от 29.12.2012  № 273-ФЗ «Об образовании в Российской Федерации»</w:t>
      </w:r>
      <w:r>
        <w:rPr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вязи с изменением кадрового состава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ки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и руководителей общественных организаций,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ью дальнейшей эффективной работы общественного Совета по развитию образования Топкинского района и приведением нормативного правового акта в соответствие с действующим  законодательство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. Создать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 общественный Совет по развитию образования Топкинского муниципального округа и утвердить его состав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Утвердить Положение о муниципальном общественном Совете по развитию образования Топкинского муниципального округа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3. Постановление </w:t>
      </w:r>
      <w:r>
        <w:rPr>
          <w:spacing w:val="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Топкинского муниципального района от 13.05.2019 № 376-п  «Об утверждении положения о муниципальном общественном Совете по развитию образования Топкинского района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4</w:t>
      </w:r>
      <w:r>
        <w:rPr>
          <w:color w:val="2D2D2D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 по социальным вопросам Т.Н.Смыкову.</w:t>
      </w:r>
    </w:p>
    <w:p>
      <w:pPr>
        <w:pStyle w:val="ConsPlusNonformat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textAlignment w:val="top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textAlignment w:val="top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textAlignment w:val="top"/>
        <w:rPr>
          <w:sz w:val="28"/>
        </w:rPr>
      </w:pPr>
      <w:r>
        <w:rPr>
          <w:sz w:val="28"/>
        </w:rPr>
        <w:t>Топкинского муниципального округ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5 января 2021 года № 77-п</w:t>
      </w:r>
    </w:p>
    <w:p>
      <w:pPr>
        <w:pStyle w:val="Normal"/>
        <w:jc w:val="right"/>
        <w:textAlignment w:val="top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ственного Совета по развитию образования </w:t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редседатель Совета,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заместитель председателя Совета,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, директор МБУ «Центр развития образовани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Сове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 Топкинского муниципального округа, директор МБОУ «Магистральная СОШ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депутат Совета народных депутатов Топкинского муниципального округа, председатель правления Топкинского отделения Кемеровской областной организации «Общероссийской общественной организации «Боевое братство», помощник по патриотическому воспитанию при главе Топкинского муниципального округ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ович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редседатель комитета по социальной политике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пкинской районной организации профсоюза работников образова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редседатель муниципального родительского комитет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Топкинского муниципального округа</w:t>
            </w:r>
          </w:p>
        </w:tc>
      </w:tr>
    </w:tbl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 25 января 2021 года № 77-п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ОЛОЖЕНИЕ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о муниципальном общественном Совете по развитию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опкинского муниципального округа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ind w:lef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Настоящее Положение о муниципальном общественном Совете по развитию образования Топкинского муниципального округа (далее -Положение) направлено на обеспечение эффективной реализации в муниципальных образовательных учреждениях Топкинского муниципального округа 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Муниципальный общественный Совет по развитию образования Топкинского муниципального округа  (далее по тексту - Совет)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емеровской области - Кузбасса и решениями органов исполнительной власти Кемеровской области - Кузбасса, Положением об управлении образования администрации Топкинского муниципального округа и иными нормативными актами органов местного самоуправления, настоящим Положением и регламентом работы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Деятельность Совета основывается на принципа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зависимости и паритетности органов муниципального и общественного управления, осуществляющих управление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ности, предполагающей неукоснительное следование органов управления Конституции Российской Федерации, ее законам, другим нормативным правовым акта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мплексного использования экономических, кадровых, организационных, информационных и и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целевой направленности деятельности на реализацию потребностей и интересов участников образовательной деятельности, общества и государства; правовой обоснованности притязаний участников образовательной деятельности на участие в общественном управлении сферой общего образования на муниципаль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крытости и гласности, в соответствии с которыми деятельность открыта для всех участников образовательной деятельности и обеспечивается получением ими необходимой информации;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цивилизованного разрешения конфликтов и противоречий между муниципальными и общественными органами, осуществляющими управление в сфере образования на каждом уровне через общепринятые согласительные механизмы и процед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Целью деятельности Совета является оптимальное сочетание государственных и общественных начал в управлении образованием  администрации Топкинского муниципального округа в интересах человека, общества и государства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ами деятельности Совет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ализация определенных Федеральным законом от 29.12.2012                                         № 273-ФЗ «Об образовании в Российской Федерации» прав работников образовательной организации, обучающихся и их родителей (законных представителей) на участие в управлении образовательной организацией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вышение эффективности реализации государственной политики в области образования; удовлетворение образовательных потребностей и интересов всех участников образовательных отношений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Члены Совета по развитию образования принимают участие в его работе на добровольной и безвозмездной основе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. ПОРЯДОК ФОРМИРОВАНИЯ И СТРУКТУРА 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 Совет - коллегиальный орган, утвержденный данным постанов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В состав Совета входят представители: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ции Топкин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правления образования администрации Топкинского муниципального округа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опкинской районной организации профсоюза работников образования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муниципального родительского комите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щественности (лица, заинтересованные в совершенствовании и развитии муниципальной системы образ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 вправе самостоятельно вводить в свой состав новых членов в течение срока своих полномочий. Срок полномочий членов истекает по истечении срока полномочий данного состава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полномочий Совета составляет 2 года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Представителем администрации Топкинского муниципального округа  является заместитель главы Топкинского муниципального района по социальн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ями органа местного самоуправления, осуществляющего управление в сфере образования, являются начальник управления образования администрации Топкинского муниципального округа, заместитель начальника управления образования, а также назначаемые им специалист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и территориальной организации профсоюза делегируются в Совет на основании решения соответствующего выборного коллегиаль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и родительской общественности делегируются общим собранием муниципального родительского комит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ндидатуры могут быть представлены органами местного самоуправления муниципального образования, профсоюзной организацией, действующими членами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пускается самовыдвижение кандида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4. Начальник управления образования нормативным правовым актом определяет срок для формирования Сов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5. На первом заседании Совета утверждается Регламент работы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 В случае отсутствия председателя Совета его функции осуществляет один из его заместителей, избираемый большинством голосов членов Совета на его заседании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7. 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3. ПОЛНОМОЧИЯ 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К основным полномочиям совета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гласование муниципальной образовательной поли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тверждение программы развития муниципальной системы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гласование заявки на бюджетное финансирование системы образования Топкин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слушивание и согласование ежегодного публичного отчета муниципальных образовательных учреждений;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ставление ежегодного публичного отчета муниципальной системы образования обще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работка мероприятий и программ создания здоровых и безопасных условий обучения и воспитания в муниципальных образовательных учрежд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работка мероприятий и программ содействия общественности, общественным объединениям и благотворительным организациям в создании здоровых и безопасных условий обучения и воспитания в муниципальны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рассмотрение предложений граждан о деятельности муниципальной системы образования, жалоб и заявлений о действиях (бездействии) руководителей муниципальных образовательных учреждений и (или) органа, осуществляющего управление в сфере образования, влекущих нарушение прав участников образовательного процесса, содействие гражданам в восстановлении нарушенных прав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 независимой оценки качества работы образователь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Решением администрации Топкинского муниципального округа Совету могут быть предоставлены и другие полномочия, за исключением полномочий по вопросам, отнесенным к исключительному ведению органов местного самоуправления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. ОРГАНИЗАЦИЯ ДЕЯТЕЛЬНОСТИ 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 Организационной формой работы Совета являются заседания, которые проводятся по мере необходимости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Заседания Совета созываются секретарем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3. Заседание Совета правомочно, если на нем присутствуют не менее половины от числа членов Совета. Заседание Совета ведет председатель, а в его отсутствие – заместитель председателя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4. Решения Совета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 Для осуществления своих функций Совет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приглашать на заседания Совета специалистов управления образования администрации Топкинского муниципального округа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приглашать на заседания Совета руководителей образовательных организаций для получения разъяснений, консультаций, заслушивания отчетов по вопросам, входящим в компетенцию Совет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запрашивать и получать у руководителей образовательных организаций и специалистов управления образования администрации Топкинского муниципального округа информацию, необходимую для осуществления функций Совета, в том числе в порядке контроля за реализацией решений Совета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6. Председатель Совета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ействовать от имени Совета в пределах его полномоч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ставлять Совет в органах местного самоуправления, в отношениях с юридическими и физическими 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лучать информацию о состоянии и результатах деятельности муниципальной системы образования от управления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ть органы местного самоуправления о фактах нарушения действующего законодательства в сфере образования, которые стали ему известны в связи с осуществлением деятельности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7. Организационно-техническое обеспечение деятельности и делопроизводство Совета обеспечивает управление образования администрации Топкинского муниципального округа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8. Для компетентной реализации функций членов Совета управление образования администрации Топкинского муниципального округа обеспечивает организацию их обучения, повышения квалификации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5. ОБЯЗАННОСТИ И ОТВЕТСТВЕННОСТЬ ЧЛЕНОВ 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 Совет несет ответственность за своевременное принятие и выполнение решений, входящих в его компетенц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лены Совета, в случае принятия решений, повлекш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2. Ежегодно Совет должен представлять управлению образования администрации Топкинского муниципального округа и общественности публичный доклад о состоянии дел в муниципальной системе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Член Совета, систематически не посещающий заседания Совета без уважительных причин, может быть выведен из его состава по решению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Член Совета выводится из его состава по решению Совета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 желанию, выраженному в письме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увольнении члена Совета - представителя органа местного самоуправления, а также в случае прекращения его полномоч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отзыве из состава Совета делегированных представителей профсоюзной организации и представительного органа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случае совершения противоправных действий, несовместимых с членством в Сов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выявлении следующих обстоятельств, препятствующих участию члена Совета в работе Сов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ишение родительских пра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дебное запрещение заниматься педагогической и иной деятельностью, связанной с работой с деть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знание по решению суда недееспособным (ограничен в дееспособ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личие судимости за совершение преступлений, предусмотренных Уголовным кодексом Российской Федерации.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вывода (выхода) из состава Совета его члена Совет принимает меры для замещения выбывшего чл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51:00Z</dcterms:created>
  <dc:creator>Суроткина</dc:creator>
  <dc:description/>
  <cp:keywords/>
  <dc:language>en-US</dc:language>
  <cp:lastModifiedBy>Тимофеева Н. С.</cp:lastModifiedBy>
  <cp:lastPrinted>2021-01-26T12:15:00Z</cp:lastPrinted>
  <dcterms:modified xsi:type="dcterms:W3CDTF">2021-02-10T03:54:00Z</dcterms:modified>
  <cp:revision>8</cp:revision>
  <dc:subject/>
  <dc:title> </dc:title>
</cp:coreProperties>
</file>