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июнь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4.02.2021 № 136-п «</w:t>
      </w:r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 xml:space="preserve">создании единой 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b/>
          <w:sz w:val="28"/>
          <w:szCs w:val="28"/>
        </w:rPr>
        <w:t>путём проведения конкурентных процедур определения поставщика (подрядчика, исполнител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Федерального закона от 05.04.2013           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для определения поставщиков (подрядчиков, исполнителей) конкурентными способами и приведением нормативного правового акта в соответствие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04.02.2021 № 136-п «</w:t>
      </w:r>
      <w:r>
        <w:rPr>
          <w:bCs/>
          <w:sz w:val="28"/>
          <w:szCs w:val="28"/>
        </w:rPr>
        <w:t xml:space="preserve">О создании единой 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настоящего постановления слово «Едина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существлению закупок для обеспечения нужд комитета по управлению муниципальным имуществом путем проведения конкурентных процедур определения поставщика (подрядчика, исполнителя) утвердить в новой редакции, согласно приложению №1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Абзац 4 пункта 1.2. Раздела 1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- конкурентные процедуры (способы) определения поставщиков (подрядчиков, исполнителей) - конкурсы (открытый конкурс в электронной форме, закрытый конкурс, закрытый конкурс в электронной форме; аукционы (открытый аукцион в электронной форме, закрытый аукцион, закрытый аукцион в электронной форме; запрос котировок в электронной форме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 Абзац 2 пункта 5.2. Раздела 5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Число членов комиссии должно быть не менее чем три человека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5.5. Раздела 5 Положения о комиссии по осуществлению закупок для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«Членами комиссии не могут быть лица, указанные в части 6 статьи 39 Федерального закона № 44-ФЗ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формировании состава комиссии не допускается наличие установленного пунктом 9 части 1 статьи 31 Федерального закона               № 44-ФЗ «О контрактной системе в сфере закупок товаров, работ, услуг для обеспечения государственных и муниципальных нужд» конфликта интересов между участником закупки и членом комиссии, под которым понимаются случаи, при которых член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6. Пункт 5.6. Раздела 5 Положения о комиссии по осуществлению закупок для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«Замена члена комиссии допускается только по решению уполномоченного органа. Член комиссии обязан незамедлительно сообщить уполномоченному органу, принявшему решение о создании комиссии, о возникновении обстоятельств, предусмотренных частью 6 статьи 39 Федерального закона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 части 6 статьи 39 Федерального закона         № 44-ФЗ «О контрактной системе в сфере закупок товаров, работ, услуг для обеспечения государственных и муниципальных нужд», уполномоченный орган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7. Пункт 5.8. Раздела 5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7. Раздел 6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дополнить пунктом 6.6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«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2022  года №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по осуществлению закупок </w:t>
      </w:r>
      <w:r>
        <w:rPr>
          <w:b/>
          <w:sz w:val="28"/>
          <w:szCs w:val="28"/>
        </w:rPr>
        <w:t>для обеспечения нужд комитета по управлению муниципальным имуществом путём проведения конкурентных процедур определения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03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территориальному развитию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1:00Z</dcterms:created>
  <dc:creator>Суроткина</dc:creator>
  <dc:description/>
  <cp:keywords/>
  <dc:language>en-US</dc:language>
  <cp:lastModifiedBy>Симонова А. С.</cp:lastModifiedBy>
  <cp:lastPrinted>2022-07-28T10:09:00Z</cp:lastPrinted>
  <dcterms:modified xsi:type="dcterms:W3CDTF">2022-07-28T03:11:00Z</dcterms:modified>
  <cp:revision>2</cp:revision>
  <dc:subject/>
  <dc:title> </dc:title>
</cp:coreProperties>
</file>