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предоставлении адресной социальной помощи нуждающимся семьям с деть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13г. № 442-ФЗ «Об основах социального обслуживания граждан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емеровской области от 27.07.2005 № 99-ОЗ «О наделении органов местного самоуправления отдельными государственными полномочиями в сфере  социальной поддержки и социального обслуживания населения», постановлением администрации Топкинского муниципального района от 13.09.2019 № 711-п «Об утверждении муниципальной программы «Социальная поддержка населения Топкинского муниципального округа на 2020-2024 годы»,  Уставом муниципального казенного учреждения «Топкинский социально-реабилитационный центр для несовершеннолетних»  и  с целью оперативного решения вопросов по оказанию социальной помощи нуждающимся семьям с деть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адресной социальной помощи нуждающимся семьям с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становление администрации Топкинского района от 18.02.2016 № 98-п «Об утверждении Положения о предоставлении адресной социальной помощи остронуждающимся семьям с деть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становление администрации Топкинского муниципального района от 02.11.2016 № 705-п «О внесении изменений в постановление администрации Топкинского района от 18.02.2016 № 98-п «Об утверждении Положения о предоставлении адресной социальной помощи остронуждающимся семьям с деть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 и распространяет свое действие на правоотношения, возникшие с 01 марта 2020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422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23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23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42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2020 года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адресной социальной помощи нуждающим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ям с деть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9"/>
        <w:jc w:val="both"/>
        <w:rPr/>
      </w:pPr>
      <w:r>
        <w:rPr>
          <w:sz w:val="28"/>
          <w:szCs w:val="28"/>
        </w:rPr>
        <w:t>Настоящее положение о предоставлении адресной социальной помощи нуждающимся семьям с детьми (далее - Положение)  определяет порядок предоставления адресной социальной помощи нуждающимся семьям с детьми.</w:t>
      </w:r>
    </w:p>
    <w:p>
      <w:pPr>
        <w:pStyle w:val="Normal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Критерии предоставления социальной помощи</w:t>
      </w:r>
    </w:p>
    <w:p>
      <w:pPr>
        <w:pStyle w:val="Normal"/>
        <w:ind w:firstLine="679"/>
        <w:jc w:val="both"/>
        <w:rPr/>
      </w:pPr>
      <w:r>
        <w:rPr>
          <w:sz w:val="28"/>
          <w:szCs w:val="28"/>
        </w:rPr>
        <w:t>Право на получение социальной помощи предоставляется семьям с детьми, проживающим на территории Топкинского муниципального округа, у которых имеются обстоятельства, ухудшающие условия их жизнедеятельност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к самообеспечению и трудов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боты и средств к существованию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го ущерба или физических повреждений вследствие пожара, стихийных бедствий и катастроф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ых обстоятельств, которые нормативными, правовыми актами Кемеровской области признаны ухудшающими или способны ухудшить условия жизнедеятель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убъекты социальной помощи</w:t>
      </w:r>
    </w:p>
    <w:p>
      <w:pPr>
        <w:pStyle w:val="Normal"/>
        <w:ind w:firstLine="679"/>
        <w:jc w:val="both"/>
        <w:rPr/>
      </w:pPr>
      <w:r>
        <w:rPr>
          <w:sz w:val="28"/>
          <w:szCs w:val="28"/>
        </w:rPr>
        <w:t>Адресная социальная помощь предоставляется:</w:t>
      </w:r>
    </w:p>
    <w:p>
      <w:pPr>
        <w:pStyle w:val="Normal"/>
        <w:ind w:firstLine="679"/>
        <w:jc w:val="both"/>
        <w:rPr/>
      </w:pPr>
      <w:r>
        <w:rPr>
          <w:sz w:val="28"/>
          <w:szCs w:val="28"/>
        </w:rPr>
        <w:t>- семьям с несовершеннолетними детьми, чей среднедушевой доход на дату обращения ниже прожиточного минимума;</w:t>
      </w:r>
    </w:p>
    <w:p>
      <w:pPr>
        <w:pStyle w:val="Normal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- переселенцам, беженцам;</w:t>
      </w:r>
    </w:p>
    <w:p>
      <w:pPr>
        <w:pStyle w:val="Normal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м, находящимся в социально- опасном положении; </w:t>
      </w:r>
    </w:p>
    <w:p>
      <w:pPr>
        <w:pStyle w:val="Normal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- семьям с детьми, имеющим обстоятельства, ухудшающие условия их жизнедеятельности.</w:t>
      </w:r>
    </w:p>
    <w:p>
      <w:pPr>
        <w:pStyle w:val="Normal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предоставляется по заявлению, которое предоставляется лично, или через законного представителя. Заявление предоставляется в письменном виде или в форме электронного документа.</w:t>
      </w:r>
    </w:p>
    <w:p>
      <w:pPr>
        <w:pStyle w:val="Normal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Документы, предоставляемые для получения адресной социальной помощи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>Для решения вопросов об оказании адресной социальной помощи семьи с детьми предоставляют в МКУ «Топкинский социально- реабилитационный центр для несовершеннолетних» следующие документ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о всех лицах, зарегистрированных совместно с заявителем в жилом помещении по месту жительства (</w:t>
      </w:r>
      <w:bookmarkStart w:id="0" w:name="_GoBack"/>
      <w:bookmarkEnd w:id="0"/>
      <w:r>
        <w:rPr>
          <w:sz w:val="28"/>
          <w:szCs w:val="28"/>
        </w:rPr>
        <w:t>месту пребывания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</w:tabs>
        <w:ind w:left="0" w:firstLine="709"/>
        <w:jc w:val="both"/>
        <w:rPr/>
      </w:pPr>
      <w:r>
        <w:rPr>
          <w:sz w:val="28"/>
          <w:szCs w:val="28"/>
        </w:rPr>
        <w:t>Справки о доходах гражданина и членов его семьи за последние 12 календарных месяцев, предшествующих месяцу подачи заявления в соответствии с постановлением Правительства Российской Федерации от 18.10.2014 № 1075  «Об утверждении Правил определения среднедушевого  дохода для предоставления социальных услуг бесплатно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кументы, подтверждающие необходимость оказания социальной помощи (справка о пожаре или стихийном бедствии, справка из медицинского учреждения, квитанция и документы, которые подлежат предоставлению в рамках межведомственного информационного взаимодействия). 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Топкинский социально-реабилитационный центр для несовершеннолетних»  направляет уведомление в течение 10 дней после  обращения гражданина и предоставляет им необходимый перечень документов. При необходимости проводится дополнительная проверка документов, окончательный ответ должен быть дан гражданину не позднее чем через 30 дней после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мер, форма и вид социальной помощ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right="281" w:firstLine="709"/>
        <w:jc w:val="both"/>
        <w:rPr/>
      </w:pPr>
      <w:r>
        <w:rPr>
          <w:sz w:val="28"/>
          <w:szCs w:val="28"/>
        </w:rPr>
        <w:t xml:space="preserve">Решение вопроса об оказании адресной натуральной помощи принимается Комиссией о признании граждан нуждающимися в социальном обслуживании (услуг) и составлению индивидуальной программы предоставления социальных услуг. </w:t>
      </w:r>
    </w:p>
    <w:p>
      <w:pPr>
        <w:pStyle w:val="Normal"/>
        <w:ind w:right="281" w:firstLine="709"/>
        <w:jc w:val="both"/>
        <w:rPr/>
      </w:pPr>
      <w:r>
        <w:rPr>
          <w:sz w:val="28"/>
          <w:szCs w:val="28"/>
        </w:rPr>
        <w:t xml:space="preserve">Решение вопроса об оказании адресной материальной (денежной) помощи принимает Комиссия по оказанию материальной (денежной) помощи в МКУ «Топкинский социально-реабилитационный центр для несовершеннолетних» в соответствии с муниципальной программой «Социальная поддержка населения Топкинского муниципального округа на 2020-2024 годы», утвержденной постановлением администрации Топкинского муниципального района от 13.09.2019 № 711-п «Об утверждении муниципальной программы «Социальная поддержка населения Топкинского муниципального округа на 2020-2024 годы»,  на данный период времени с учетом фактора нуждаемости семьи. </w:t>
      </w:r>
    </w:p>
    <w:p>
      <w:pPr>
        <w:pStyle w:val="Normal"/>
        <w:ind w:right="281" w:firstLine="709"/>
        <w:jc w:val="both"/>
        <w:rPr/>
      </w:pPr>
      <w:r>
        <w:rPr>
          <w:sz w:val="28"/>
          <w:szCs w:val="28"/>
        </w:rPr>
        <w:t>Размер адресной социальной помощи нуждающимся семьям с детьми в виде единовременной денежной выплаты устанавливается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жара:</w:t>
      </w:r>
    </w:p>
    <w:p>
      <w:pPr>
        <w:pStyle w:val="ListParagraph"/>
        <w:jc w:val="both"/>
        <w:rPr/>
      </w:pPr>
      <w:r>
        <w:rPr>
          <w:sz w:val="28"/>
          <w:szCs w:val="28"/>
        </w:rPr>
        <w:t>а) пострадали надворные постройки -1000 рублей;</w:t>
      </w:r>
    </w:p>
    <w:p>
      <w:pPr>
        <w:pStyle w:val="ListParagraph"/>
        <w:jc w:val="both"/>
        <w:rPr/>
      </w:pPr>
      <w:r>
        <w:rPr>
          <w:sz w:val="28"/>
          <w:szCs w:val="28"/>
        </w:rPr>
        <w:t>б) пострадал частично дом - 3000 рублей;</w:t>
      </w:r>
    </w:p>
    <w:p>
      <w:pPr>
        <w:pStyle w:val="ListParagraph"/>
        <w:jc w:val="both"/>
        <w:rPr/>
      </w:pPr>
      <w:r>
        <w:rPr>
          <w:sz w:val="28"/>
          <w:szCs w:val="28"/>
        </w:rPr>
        <w:t>в) сгорел полностью дом - 5000 рублей;</w:t>
      </w:r>
    </w:p>
    <w:p>
      <w:pPr>
        <w:pStyle w:val="ListParagraph"/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- в других ситуациях, объективно способными ухудшить условия жизнедеятельности семьи - до 500 рублей на одного ребен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денежная выплата может быть заменена единовременной натуральной помощью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абора товаров первой необходимости (топливо, продукты питания, одежда, обувь и другие виды натуральной помощи) должна соответствовать размеру единовременной денежной выплаты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ает необходимость оказания материальной помощи на цели, не предусмотренные программой «Социальная поддержка населения Топкинского муниципального округа на 2020-2024 годы» или сумма помощи превышает 500 рублей на одного ребенка, поступившее заявление визируется заместителем главы Топкинского муниципального округа по социальным вопросам и издается постановление администрации Топкинского муниципального округа об оказании материальной помощ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8"/>
          <w:szCs w:val="28"/>
        </w:rPr>
        <w:t>5. Причины отказа в предоставлении адресной социальной помощи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Основанием для отказа семьям с детьми в предоставлении адресной  социальной помощи является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вторное обращение за видом помощи, ранее оказанной семь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гражданином документов (или предоставление не в полном объеме), необходимых  для оказания адресной социальной помощи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едоставление гражданином заведомо недостоверных сведений и документов, по форме или содержанию не соответствующих требованиям законодательства Российской Федерации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 причинам, не предусмотренным настоящим Положением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тказ в предоставлении адресной социальной помощи может быть обжалован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6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3:54:00Z</dcterms:modified>
  <cp:revision>5</cp:revision>
  <dc:subject/>
  <dc:title> </dc:title>
</cp:coreProperties>
</file>