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ерсонифицированном учете несовершеннолетних и семей, находящихся в социальном опасном полож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4.06.1999 № 120-ФЗ «Об основных системы профилактики  безнадзорности и правонарушений несовершеннолетних», Закона Кемеровской области от 27.02.2006                           № 33-ОЗ «О наделении органов местного самоуправления отдельными государственными полномочиями Кемеровской области по созданию и организации деятельности комиссии по делам несовершеннолетних и защите их прав», Закона Кемеровской области от 17.01.2005 № 11-ОЗ «О системе профилактики безнадзорности и правонарушений несовершеннолетних в Кемеровской области», постановления Коллегии Администрации Кемеровской области от 29.05.2017 № 241 «Об утверждении Положения о муниципальных комиссиях по делам несовершеннолетних и защите их прав», в соответствии с Решением Совета народных депутатов Топкинского муниципального района от 13.12.2019 № 7 «О переименовании администрации Топкинского муниципального округа»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ерсонифицированном учете несовершеннолетних и семей, находящихся в социально опасном положен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организаций и учреждений системы профилактики безнадзорности и правонарушений несовершеннолетних в своей работе руководствоваться утвержденным Положением, обеспечить согласованное взаимодействие всех органов и учреждений системы профилактики по организации персонифицированного учета несовершеннолетних и семей, находящихся в социально опасном положении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становление администрации Топкинского муниципального района от 10.12.2018 № 805-п «Об утверждении Положения о персонифицированном учете несовершеннолетних и семей, находящихся в социально опасном положени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тановление администрации Топкинского муниципального района от 28.01.2019 № 49-п «О  внесении изменений в постановление администрации Топкинского муниципального района от 10.12.2018                          № 805-п «Об утверждении Положения о персонифицированном учете несовершеннолетних и семей, находящихся в социально опасном положен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по социальным вопросам Т.Н. Смыков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персонифицированном учете несовершеннолетних и семей, находящихся в социально опасном полож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б организации персонифицированного учета несовершеннолетних и семей, находящихся в социально опасном положении (далее – Положение) разработано в соответствии с Федеральным законом от 24.06.1999 № 120-ФЗ «Об основах системы профилактики безнадзорности и правонарушений несовершеннолетних», Законом Кемеровской области от 17.01.2005 № 11-ОЗ «О системе профилактики безнадзорности и правонарушений несовершеннолетних в Кемеровской области»,  </w:t>
      </w:r>
      <w:r>
        <w:rPr>
          <w:sz w:val="28"/>
          <w:szCs w:val="36"/>
        </w:rPr>
        <w:t>постановлением Коллегии Администрации Кемеровской области</w:t>
      </w:r>
      <w:r>
        <w:rPr>
          <w:sz w:val="28"/>
          <w:szCs w:val="28"/>
        </w:rPr>
        <w:t xml:space="preserve"> от 29.05.2017 № 241 «Об утверждении Положения о муниципальных комиссиях</w:t>
      </w:r>
      <w:r>
        <w:rPr>
          <w:sz w:val="28"/>
          <w:szCs w:val="36"/>
        </w:rPr>
        <w:t xml:space="preserve"> по делам несовершеннолетних и защите их прав»</w:t>
      </w:r>
      <w:r>
        <w:rPr>
          <w:color w:val="000000"/>
          <w:sz w:val="28"/>
          <w:szCs w:val="28"/>
        </w:rPr>
        <w:t xml:space="preserve"> и устанавливает порядок и правила организации на территории Топкинского муниципального округа централизованного персонифицированного учета несовершеннолетних и семей, находящихся в социально опасном положении.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0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. </w:t>
      </w:r>
    </w:p>
    <w:p>
      <w:pPr>
        <w:pStyle w:val="Style1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целей настоящего Положения применяются следующие понятия: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несовершеннолетний, находящийся в социально опасном положении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емья, находящаяся в социально опасном положении - семья, имеющая детей, находящихся в социально опасном положении, а также семья, где родители (законные представители)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карта несовершеннолетнего и семьи, находящихся в социально опасном положении (карта персонифицированного учета (далее - КПУ) - документ персонифицированного учета, в котором отражаются предоставленные органами и учреждениями системы профилактики безнадзорности и правонарушений несовершеннолетних сведения, необходимые для проведения индивидуальной профилактической работы в отношении несовершеннолетнего и членов семьи, находящихся в социально опасном положении;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индивидуальная программа реабилитации и адаптации несовершеннолетнего и семьи, находящихся в социально опасном положении (далее - ИПР) - правовой акт, устанавливающий план мероприятий, выполнение которых органами и учреждениями системы профилактики безнадзорности и правонарушений несовершеннолетних, необходимо для проведения индивидуальной профилактической работы в отношении несовершеннолетнего и семьи, находящихся в социально опасном положении. 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ли и задачи персонифицированного учета несовершеннолетних и семей, находящихся в социально опасном положении.</w:t>
      </w:r>
    </w:p>
    <w:p>
      <w:pPr>
        <w:pStyle w:val="Style1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1. Персонифицированный учет несовершеннолетних и семей, находящихся в социально опасном положении, проводится в целях: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формирования единой базы данных несовершеннолетних и семей, находящихся в социально опасном положении в Топкинском муниципальном округе;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оздания комплексной системы индивидуальной профилактической работы в отношении несовершеннолетних, родителей (законных представителей), основанной на разработке документов персонифицированного учета и согласованном выполнении органами и учреждениями системы профилактики безнадзорности и правонарушений несовершеннолетних индивидуальных программ реабилитации и адаптации несовершеннолетних и семей, находящихся в социально опасном положении;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еспечения исполнительных органов государственной власти и местного самоуправления, поселений достоверной, объективной и систематизированной информацией о несовершеннолетних и семьях, находящихся в социально опасном положении, для оказания им социально-правовой, социально-экономической, медико-социальной, социально-психологической, социально-педагогической помощи по защите прав и законных интересов несовершеннолетних во всех сферах их жизнедеятельности.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2.2. Для достижения целей организации персонифицированного учета несовершеннолетних и семей, находящихся в социально опасном положении, ставятся следующие задачи: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выявлять несовершеннолетних и семьи, находящиеся в социально- опасном положении,  организовывать их учет на основании КПУ;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азрабатывать и выполнять ИПР несовершеннолетних и семей, находящихся в социально опасном положении;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еализовывать единый подход в решении проблем несовершеннолетних и семей, находящихся в социально опасном положении, по устранению причин и условий, способствующих безнадзорности, беспризорности, правонарушениям и антиобщественным действиям несовершеннолетних. 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нципы деятельности по организации и ведению персонифицированного учета несовершеннолетних и семей, находящихся в социально опасном положении.</w:t>
      </w:r>
    </w:p>
    <w:p>
      <w:pPr>
        <w:pStyle w:val="Style1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3.1. Полнота и достоверность информации о несовершеннолетних и семьях, находящихся в социально опасном положении, с целью их реабилитации и адаптации, а также улучшения семейных отношений.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3.2. Использование всеми организациями и учреждениями системы профилактики безнадзорности и правонарушений несовершеннолетних единого порядка заполнения документов персонифицированного учета несовершеннолетних и семей, находящихся в социально опасном положении, с применением КПУ в соответствии с приложениями 1, 2, 3, 4, 5, 6, 7,8 к данному Положению.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3.3. Формирование ИПР несовершеннолетних и семей, находящихся в социально опасном положении, для проведения индивидуальной профилактической работы с использованием социальных, педагогических, медицинских, психологических и других мероприятий, направленных на восстановление утраченных несовершеннолетними социальных связей.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3.4. Осуществление взаимодействия организаций и учреждений системы профилактики безнадзорности и правонарушений несовершеннолетних по сбору, обработке и накоплению данных о положении несовершеннолетних и семьях  Топкинского муниципального округа. 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2. Организационная структура персонифицированного учета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Документы персонифицированного учета несовершеннолетних и семей, находящихся в социально опасном положении, оформляются, систематизируются и используются в работе в каждом органе и учреждении системы профилактики безнадзорности и правонарушений несовершеннолетних.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Постановка на учет несовершеннолетних и семей, находящихся в социально опасном положении, носит обязательный характер.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3. Организацию и ведение персонифицированного учета несовершеннолетних и семей, находящихся в социально опасном положении, осуществляет комиссия по делам несовершеннолетних и защите их прав администрации Топкинского муниципального округа (далее -  комиссия) на основании КПУ, составленных субъектами системы профилактики. </w:t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становка на учет, снятие с учета осуществляется на основании решения комиссии.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4. В порядке, установленном федеральным и областным законодательством, в деятельности по выявлению несовершеннолетних и семей, находящихся в социально опасном положении, принимают участие: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МКУ «Топкинский социально-реабилитационный центр для несовершеннолетних»;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управление образования администрации Топкинского муниципального округа, образовательные организации (школы, детские сады, учреждения дополнительного образования); 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дел опеки и попечительства (орган опеки и попечительства) управления образования администрации Топкинского муниципального округа; 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7"/>
          <w:szCs w:val="27"/>
        </w:rPr>
        <w:t xml:space="preserve"> ГПОУ </w:t>
      </w:r>
      <w:r>
        <w:rPr>
          <w:color w:val="000000"/>
          <w:sz w:val="28"/>
          <w:szCs w:val="28"/>
        </w:rPr>
        <w:t>«Топкинский технический техникум»;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культуры спорта и молодежной политики администрации Топкинского муниципального округа;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ГБУЗ «Топкинская районная больница»;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ГКУ «Центр занятости населения города Топки»; 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МВД России по Топкинскому  району;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ейный отдел полиции на ст. Топки;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по Топкинскому району ФКУ УИИ ГУФСИН России по Кемеровской области - Кузбассу;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щественные организации. </w:t>
      </w:r>
    </w:p>
    <w:p>
      <w:pPr>
        <w:pStyle w:val="Style10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3. Порядок взаимодействия субъектов системы профилактики безнадзорности и правонарушения по ведению персонифицированного учета несовершеннолетних и семей, находящихся в социально опасном положении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 При выявлении несовершеннолетнего и семьи, находящихся в социально опасном положении, органами и учреждениями системы профилактики безнадзорности и правонарушений несовершеннолетних заполняется  КПУ, которая в течение трех дней направляется в комиссию.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При выявлении несовершеннолетнего, находящегося в социально  опасном положении,  не проживающего на территории Топкинского муниципального округа, орган или учреждение, выявившие несовершеннолетнего, информирует территориальную комиссию по делам несовершеннолетних и защите их прав по месту жительства несовершеннолетнего.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3. Органы и учреждения системы профилактики безнадзорности и правонарушений несовершеннолетних, выявившие несовершеннолетних и семьи, находящиеся в социально опасном положении, и нуждающиеся в проведении с ними индивидуальной профилактической работы,  в течение трех дней с момента выявления информируют все заинтересованные организации и учреждения системы профилактики.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бочая группа из числа членов комиссии в течение 15 дней рассматривает  КПУ, проводит диагностику несовершеннолетних и/или семей, находящихся в социально опасном положении, на основании которой выходит с предложениями в комиссию о постановке на учет и разработке ИПР.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миссия принимает решение о проведении индивидуальной профилактической работы.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5. Комиссия координирует  и осуществляет контроль за деятельностью субъектов системы профилактики по выполнению ИПР.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6. Субъекты системы профилактики не реже одного раза в квартал отчитываются об исполнении программы на заседаниях комиссии.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7. Координацию психолого-педагогического сопровождения несовершеннолетнего, семьи осуществляет МКУ «Топкинский социально-реабилитационный центр для несовершеннолетних».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8. По итогам выполнения ИПР на заседаниях рабочей группы делается анализ и оценка действий субъектов системы профилактики несовершеннолетнего и семьи, находящихся в социально опасном положении.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9. При необходимости корректировки ИПР, внесения изменений и дополнений в индивидуальную программу, орган, учреждение системы профилактики выходит в  комиссию с предложениями о внесении изменений и дополнений в ИПР. 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группа изучает их и вносит предложения для рассмотрения на заседаниях  комиссии о внесении дополнений и изменений в ИПР. 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4. Порядок снятия с учета семей и несовершеннолетних, находящихся в социально - опасном положении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По исполнению программы, в случае положительных результатов, по предложению рабочей группы несовершеннолетний и/или семья снимаются с персонифицированного учета.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2. Снятие с персонифицированного учета несовершеннолетних и семей, находящихся в социально опасном положении, производит по решению  комиссии, основываясь на следующих критериях: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остижение несовершеннолетним 18-летнего возраста;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улучшение жизненной ситуации в семье, прохождение несовершеннолетним, семьи мероприятий, предусмотренных ИПР;  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устранение причин нахождения несовершеннолетнего и семьи в социально опасном положении;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мена места жительства;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ые обстоятельства, предусмотренные законодательством Российской Федерации. 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5. Сроки проведения индивидуальной профилактической работы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ая профилактическая работа в отношении несовершеннолетних, их родителей (законных представителей) проводится в сроки, необходимые для оказания социальной и иной помощи несовершеннолетним,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достижения ими возраста восемнадцати лет, наступления иных обстоятельств, предусмотренных законодательством Российской Федерации.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6. Обеспечение сохранности и конфиденциальности информации</w:t>
      </w:r>
    </w:p>
    <w:p>
      <w:pPr>
        <w:pStyle w:val="Style10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6.1. Информация, содержащаяся в документах персонифицированного учета, является конфиденциальной.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6.2. Обеспечение сохранности конфиденциальной информации предусматривает: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еспечение сохранности и регламентация порядка доступа к конфиденциальной информации;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едотвращение утечки и несанкционированного распространения конфиденциальной информации.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6.3. Сохранность и регламентация порядка доступа к конфиденциальной информации обеспечивается руководителем организаций и учреждений системы профилактики безнадзорности и правонарушений несовершеннолетних.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6.4. Личные дела несовершеннолетних, поставленных и снятых с персонифицированного учета, хранятся в архиве до достижения ими                          18-летнего возраста.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6.5. Дальнейшее хранение личных дел несовершеннолетних осуществляется в соответствии с принятой номенклатурой дел комиссии. 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7. Ответственность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ители организаций и учреждений системы профилактики безнадзорности и правонарушений несовершеннолетних несут персональную ответственность, предусмотренную законодательством Российской Федерации, за неисполнение законодательства по проблеме профилактики безнадзорности и правонарушений несовершеннолетних, а также за несоблюдение конфиденциальности информации в отношении несовершеннолетних и семей, находящихся в социально опасном положен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8. Заключительное положение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сонифицированный учет несовершеннолетних и семей, находящихся в социально опасном положении, осуществляется постоянно по мере выявления данной категории граждан. </w:t>
      </w:r>
      <w:r>
        <w:br w:type="page"/>
      </w:r>
    </w:p>
    <w:p>
      <w:pPr>
        <w:pStyle w:val="Style10"/>
        <w:spacing w:before="0" w:after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ерсонифицированном учете 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 и семей, находящихся </w:t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 социально опасном положении</w:t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КАР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СОВЕРШЕННОЛЕТНЕГО, НАХОДЯЩЕГОСЯ </w:t>
      </w:r>
    </w:p>
    <w:p>
      <w:pPr>
        <w:pStyle w:val="Style10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В СОЦИАЛЬНО ОПАСНО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ЛОЖЕНИИ </w:t>
      </w:r>
    </w:p>
    <w:p>
      <w:pPr>
        <w:pStyle w:val="Style1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ведения являются конфиденциальными) </w:t>
      </w:r>
    </w:p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 </w:t>
      </w:r>
    </w:p>
    <w:p>
      <w:pPr>
        <w:pStyle w:val="Style1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и, имя, отчество несовершеннолетнего </w:t>
      </w:r>
    </w:p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(число, месяц, год) 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 (по месту регистрации) 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 (по месту пребывания) 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омер контактного телефона_________________________________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учебы, работы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ость несовершеннолетнего во внеурочное время 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статус 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родителях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ец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 _________________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есто работы 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 _________________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 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законном представителе несовершеннолетнего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 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 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ичины нахождения несовершеннолетнего в социально опасном положении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____ находится без надзора со стороны родителей (законных  представителей)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____ находится без надзора со стороны должностных лиц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 не имеет места жительства, места пребыва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 находится в обстановке, представляющей опасность для жизни 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доровь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 находится в обстановке, не отвечающей требованиям воспита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 совершает правонаруш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 совершает антиобщественные действ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 другие причины (указать) 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(учреждение) выявивший несовершеннолетнего  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ыявления (число, месяц, год) 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у заполнил 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(Ф.и.о., должность, контактный телефо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ступления карты в комиссию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комиссии о постановке на учет несовершеннолетнего и разработке ИПР: </w:t>
      </w:r>
    </w:p>
    <w:p>
      <w:pPr>
        <w:pStyle w:val="Normal"/>
        <w:rPr/>
      </w:pPr>
      <w:r>
        <w:rPr>
          <w:sz w:val="28"/>
          <w:szCs w:val="28"/>
        </w:rPr>
        <w:t>Постановление  № _____________ от 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о продлении срока ИПР: постановление № _______ от ________</w:t>
      </w:r>
    </w:p>
    <w:p>
      <w:pPr>
        <w:pStyle w:val="Style10"/>
        <w:spacing w:before="0" w:after="0"/>
        <w:ind w:firstLine="72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0"/>
        <w:spacing w:before="0" w:after="0"/>
        <w:ind w:firstLine="72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0"/>
        <w:spacing w:before="0" w:after="0"/>
        <w:ind w:firstLine="72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0"/>
        <w:spacing w:before="0" w:after="0"/>
        <w:rPr/>
      </w:pPr>
      <w:r>
        <w:rPr>
          <w:color w:val="000000"/>
          <w:sz w:val="28"/>
          <w:szCs w:val="28"/>
        </w:rPr>
        <w:t>Председатель комиссии                                                              Т.Н. Смыкова</w:t>
      </w:r>
    </w:p>
    <w:p>
      <w:pPr>
        <w:pStyle w:val="Style10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Courier New" w:hAnsi="Courier New"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              </w:t>
        <w:tab/>
        <w:tab/>
        <w:t xml:space="preserve">                          Р.В. Замостянская</w:t>
      </w:r>
      <w:r>
        <w:br w:type="page"/>
      </w:r>
    </w:p>
    <w:p>
      <w:pPr>
        <w:pStyle w:val="Style10"/>
        <w:spacing w:before="0" w:after="0"/>
        <w:jc w:val="righ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ерсонифицированном учете 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 и семей, находящихся </w:t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 социально опасном положении</w:t>
      </w:r>
    </w:p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А</w:t>
      </w:r>
      <w:r>
        <w:rPr>
          <w:b/>
          <w:color w:val="000000"/>
          <w:sz w:val="28"/>
          <w:szCs w:val="28"/>
        </w:rPr>
        <w:t xml:space="preserve"> СЕМЬИ, </w:t>
      </w:r>
    </w:p>
    <w:p>
      <w:pPr>
        <w:pStyle w:val="Style1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НАХОДЯЩЕЙСЯ В СОЦИАЛЬНО ОПАСНОМ ПОЛОЖ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ведения являются конфиденциальными)</w:t>
      </w:r>
    </w:p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по месту регистрации) 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по месту пребывания) 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Номер контактного телефона______________________________________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787"/>
        <w:gridCol w:w="7"/>
        <w:gridCol w:w="1770"/>
        <w:gridCol w:w="308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ственные отнош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о работы, должность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учебы, класс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Обстоятельства, при которых выявлена семья: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ы нахождения семьи в социально опасном положени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семья имеет детей, находящихся в социально опасном положении; 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родители (законные представители) не выполняют обязанности по воспитанию, содержанию, обучению дет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____родители (законные представители) отрицательно влияют на поведение детей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родители (законные представители) жестоко обращаются с детьм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е причины (указать) 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(учреждение) выявивший семью  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ата выявления (число, месяц, год) 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у заполнил _________________________________________________                                                       (Ф.и.о., должность, контактный телефо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ступления карты в комиссию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 постановке на учет семьи и разработке ИПР: </w:t>
      </w:r>
    </w:p>
    <w:p>
      <w:pPr>
        <w:pStyle w:val="Normal"/>
        <w:rPr/>
      </w:pPr>
      <w:r>
        <w:rPr>
          <w:sz w:val="28"/>
          <w:szCs w:val="28"/>
        </w:rPr>
        <w:t>Постановление № _____________ от 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о продлении срока ИПР: постановление № _____от___________</w:t>
      </w:r>
    </w:p>
    <w:p>
      <w:pPr>
        <w:pStyle w:val="Style10"/>
        <w:spacing w:before="0" w:after="0"/>
        <w:ind w:firstLine="72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0"/>
        <w:spacing w:before="0" w:after="0"/>
        <w:rPr/>
      </w:pPr>
      <w:r>
        <w:rPr>
          <w:color w:val="000000"/>
          <w:sz w:val="28"/>
          <w:szCs w:val="28"/>
        </w:rPr>
        <w:t xml:space="preserve">Председатель комиссии                     </w:t>
        <w:tab/>
        <w:tab/>
        <w:t xml:space="preserve">                   </w:t>
      </w:r>
    </w:p>
    <w:p>
      <w:pPr>
        <w:pStyle w:val="Style10"/>
        <w:spacing w:before="0" w:after="0"/>
        <w:rPr/>
      </w:pPr>
      <w:r>
        <w:rPr>
          <w:color w:val="000000"/>
          <w:sz w:val="28"/>
          <w:szCs w:val="28"/>
        </w:rPr>
        <w:t xml:space="preserve">Секретарь комиссии                        </w:t>
        <w:tab/>
        <w:tab/>
        <w:tab/>
        <w:t xml:space="preserve">              </w:t>
      </w:r>
    </w:p>
    <w:p>
      <w:pPr>
        <w:pStyle w:val="Style10"/>
        <w:spacing w:before="0" w:after="0"/>
        <w:jc w:val="righ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ерсонифицированном учете 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 и семей, находящихся </w:t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 социально опасном положении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br/>
        <w:t xml:space="preserve">Председатель комиссии по делам 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 и защите их прав 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___» _______________» ____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ВИДУАЛЬНАЯ ПРОГРАММА </w:t>
      </w:r>
    </w:p>
    <w:p>
      <w:pPr>
        <w:pStyle w:val="Style1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билитации и адаптации несовершеннолетнего, находящегося </w:t>
      </w:r>
    </w:p>
    <w:p>
      <w:pPr>
        <w:pStyle w:val="Style1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в социально опасном положении</w:t>
      </w:r>
    </w:p>
    <w:p>
      <w:pPr>
        <w:pStyle w:val="Style1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</w:t>
      </w:r>
    </w:p>
    <w:p>
      <w:pPr>
        <w:pStyle w:val="Style1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)</w:t>
      </w:r>
    </w:p>
    <w:p>
      <w:pPr>
        <w:pStyle w:val="Style1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роприятия по обеспечению гарантированных Конституцией Российской Федерации, законами Российской Федерации и Кемеровской области - Кузбасса прав и законных интересов несовершеннолетнего, проводимые организацией и учреждением профилактики безнадзорности и правонарушений несовершеннолетних: </w:t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2048"/>
        <w:gridCol w:w="1614"/>
        <w:gridCol w:w="1999"/>
        <w:gridCol w:w="2959"/>
      </w:tblGrid>
      <w:tr>
        <w:trPr>
          <w:trHeight w:val="195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№ </w:t>
              <w:br/>
              <w:t>п/п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имые </w:t>
              <w:br/>
              <w:t xml:space="preserve">мероприятия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  <w:br/>
              <w:t>проведения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  <w:br/>
              <w:t>лица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метка </w:t>
              <w:br/>
              <w:t>о выполнен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ИПР 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 комиссии по результатам проведенных мероприяти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  комиссии: постановление № _____от 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кретарь  комиссии                                                              </w:t>
      </w:r>
    </w:p>
    <w:p>
      <w:pPr>
        <w:pStyle w:val="Style10"/>
        <w:spacing w:before="0" w:after="0"/>
        <w:jc w:val="righ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ерсонифицированном учете 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 и семей, находящихся </w:t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 социально опасном положении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br/>
        <w:t xml:space="preserve">Председатель комиссии по делам 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 и защите их прав 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___» _______________» ____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ВИДУАЛЬНАЯ ПРОГРАММА </w:t>
      </w:r>
    </w:p>
    <w:p>
      <w:pPr>
        <w:pStyle w:val="Style10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реабилитации и адаптации семьи, находящейся в социально опасном положении </w:t>
      </w:r>
    </w:p>
    <w:p>
      <w:pPr>
        <w:pStyle w:val="Style1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Style1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 семьи)</w:t>
      </w:r>
    </w:p>
    <w:p>
      <w:pPr>
        <w:pStyle w:val="Style1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роприятия по обеспечению гарантированных Конституцией Российской Федерации, законами Российской Федерации и Кемеровской области - Кузбасса прав и законных интересов несовершеннолетнего, проводимые организацией и учреждением профилактики безнадзорности и правонарушений несовершеннолетних: </w:t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2048"/>
        <w:gridCol w:w="1614"/>
        <w:gridCol w:w="1999"/>
        <w:gridCol w:w="2959"/>
      </w:tblGrid>
      <w:tr>
        <w:trPr>
          <w:trHeight w:val="195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имые </w:t>
              <w:br/>
              <w:t xml:space="preserve">мероприятия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  <w:br/>
              <w:t>проведения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  <w:br/>
              <w:t>лица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метка </w:t>
              <w:br/>
              <w:t>о выполнен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rPr/>
      </w:pPr>
      <w:r>
        <w:rPr>
          <w:color w:val="000000"/>
          <w:sz w:val="28"/>
          <w:szCs w:val="28"/>
        </w:rPr>
        <w:t xml:space="preserve">Срок реализации ИПР </w:t>
      </w:r>
      <w:r>
        <w:rPr>
          <w:rFonts w:cs="Courier New" w:ascii="Courier New" w:hAnsi="Courier New"/>
          <w:color w:val="000000"/>
          <w:sz w:val="28"/>
          <w:szCs w:val="28"/>
        </w:rPr>
        <w:t>_______________________________________</w:t>
      </w:r>
    </w:p>
    <w:p>
      <w:pPr>
        <w:pStyle w:val="Style10"/>
        <w:spacing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 комиссии по результатам проведенных мероприяти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шение   комиссии: постановление № _____от 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кретарь  комиссии                                                              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ерсонифицированном учете 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 и семей, находящихся </w:t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 социально опасном положении</w:t>
      </w:r>
    </w:p>
    <w:p>
      <w:pPr>
        <w:pStyle w:val="Style10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br/>
        <w:t xml:space="preserve">Председатель комиссии по делам 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 и защите их прав 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___» _______________» ______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ЕНИЯ И ИЗМЕНЕНИЯ </w:t>
      </w:r>
    </w:p>
    <w:p>
      <w:pPr>
        <w:pStyle w:val="Style1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НДИВИДУАЛЬНУЮ ПРОГРАММУ</w:t>
      </w:r>
      <w:r>
        <w:rPr>
          <w:b/>
          <w:color w:val="000000"/>
          <w:sz w:val="28"/>
          <w:szCs w:val="28"/>
        </w:rPr>
        <w:t xml:space="preserve"> РЕАБИЛИТАЦИИ И </w:t>
      </w:r>
    </w:p>
    <w:p>
      <w:pPr>
        <w:pStyle w:val="Style1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АПТ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СОВЕРШЕННОЛЕТНЕГО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   </w:t>
      </w:r>
    </w:p>
    <w:p>
      <w:pPr>
        <w:pStyle w:val="Style1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</w:t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Мероприятия по обеспечению гарантированных Конституцией Российской Федерации, законами Российской Федерации и Кемеровской области - Кузбасса прав и законных интересов несовершеннолетнего, проводимые организациями и учреждениями профилактики безнадзорности и правонарушений несовершеннолетних: </w:t>
      </w:r>
    </w:p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"/>
        <w:gridCol w:w="2989"/>
        <w:gridCol w:w="1632"/>
        <w:gridCol w:w="2022"/>
        <w:gridCol w:w="2330"/>
      </w:tblGrid>
      <w:tr>
        <w:trPr>
          <w:trHeight w:val="19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одимые мероприятия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  <w:br/>
              <w:t>Проведения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  <w:br/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метка </w:t>
              <w:br/>
              <w:t xml:space="preserve">о выполнении 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 комиссии о постановке на учет, постановление № ______ от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Дата утверждения ИПР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шение   комиссии о внесении дополнений и изменений в  ИПР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ение № ________________ от 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ключение  комиссии по делам несовершеннолетних и защите их прав по результатам, проведенных мероприятий организациями и учреждениями системы профилактики безнадзорности и правонаруше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шение   комиссии: постановление  № __________ от 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комиссии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ерсонифицированном учете 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 и семей, находящихся 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циально опасном положении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br/>
        <w:t xml:space="preserve">Председатель комиссии по делам 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 и защите их прав 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___» _______________» ______г.</w:t>
      </w:r>
    </w:p>
    <w:p>
      <w:pPr>
        <w:pStyle w:val="Style1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ЕНИЯ И ИЗМЕНЕНИЯ </w:t>
      </w:r>
    </w:p>
    <w:p>
      <w:pPr>
        <w:pStyle w:val="Style10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В ИНДИВИДУАЛЬНУЮ ПРОГРАММУ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РЕАБИЛИТАЦИИ И АДАПТАЦИИ СЕМЬИ, </w:t>
      </w:r>
    </w:p>
    <w:p>
      <w:pPr>
        <w:pStyle w:val="Style1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НАХОДЯЩЕЙСЯ В СОЦИАЛЬНО ОПАСНОМ ПОЛОЖЕНИИ </w:t>
      </w:r>
    </w:p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</w:rPr>
        <w:t>Мероприятия по обеспечению гарантированных Конституцией Российской Федерации, законами Российской Федерации и Кемеровской области – Кузбасса прав и законных интересов граждан, проводимые организациями и учреждениями  профилактики без</w:t>
      </w:r>
      <w:r>
        <w:rPr/>
        <w:t xml:space="preserve">надзорности и правонарушений несовершеннолетних: </w:t>
      </w:r>
    </w:p>
    <w:tbl>
      <w:tblPr>
        <w:tblW w:w="94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5"/>
        <w:gridCol w:w="1920"/>
        <w:gridCol w:w="1656"/>
        <w:gridCol w:w="2467"/>
        <w:gridCol w:w="2692"/>
      </w:tblGrid>
      <w:tr>
        <w:trPr>
          <w:trHeight w:val="195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имые </w:t>
              <w:br/>
              <w:t xml:space="preserve">мероприятия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  <w:br/>
              <w:t>Проведения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метка </w:t>
              <w:br/>
              <w:t xml:space="preserve">о выполнении 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 комиссии о постановке на учет, постановление № _____ от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утверждения ИПР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шение   комиссии о внесении дополнений и изменений в  ИПР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ение  № ____________ от 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 комиссии по делам несовершеннолетних 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щите их прав по результатам, проведенных мероприятий организациями и учреждениями системы профилактики безнадзорности и правонарушений 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шение   комиссии: постановление №________ от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комиссии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ерсонифицированном учете 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 и семей, находящихся </w:t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 социально опасном положен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совершеннолетнего, находящегося в социально опасном положении _______________________________________________________________</w:t>
      </w:r>
    </w:p>
    <w:p>
      <w:pPr>
        <w:pStyle w:val="Style1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ведения являются конфиденциальными)</w:t>
      </w:r>
    </w:p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17"/>
        <w:gridCol w:w="2810"/>
        <w:gridCol w:w="2803"/>
      </w:tblGrid>
      <w:tr>
        <w:trPr>
          <w:trHeight w:val="315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ьная обстановка </w:t>
              <w:br/>
              <w:t>в семье</w:t>
              <w:br/>
              <w:t>несовершеннолетнего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озможные варианты выхода из сложившейся ситуации </w:t>
            </w:r>
          </w:p>
        </w:tc>
      </w:tr>
      <w:tr>
        <w:trPr>
          <w:trHeight w:val="570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циальный статус несовершеннолетнего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детельство о рождении, </w:t>
              <w:br/>
              <w:t xml:space="preserve">паспорт, ИНН,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о-бытовая характеристика семьи несовершеннолетнего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стояние здоровья, медицинское освидетельствование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ая психологическая </w:t>
              <w:br/>
              <w:t xml:space="preserve">характеристика </w:t>
              <w:br/>
              <w:t xml:space="preserve">несовершеннолетнего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ношение несовершеннолетнего к получению образования, к трудоустройству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и предложения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:</w:t>
      </w:r>
      <w:r>
        <w:br w:type="page"/>
      </w:r>
    </w:p>
    <w:p>
      <w:pPr>
        <w:pStyle w:val="Style10"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 № 8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ерсонифицированном учете 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 и семей, находящихся </w:t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 социально опасном положении</w:t>
      </w:r>
    </w:p>
    <w:p>
      <w:pPr>
        <w:pStyle w:val="Style1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ИАГНОСТИКА </w:t>
      </w:r>
    </w:p>
    <w:p>
      <w:pPr>
        <w:pStyle w:val="Style1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семьи, находящейся в социально опасном положении</w:t>
      </w:r>
      <w:r>
        <w:rPr>
          <w:color w:val="000000"/>
          <w:sz w:val="28"/>
          <w:szCs w:val="28"/>
        </w:rPr>
        <w:t>.</w:t>
      </w:r>
    </w:p>
    <w:p>
      <w:pPr>
        <w:pStyle w:val="Style1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</w:t>
      </w:r>
    </w:p>
    <w:p>
      <w:pPr>
        <w:pStyle w:val="Style10"/>
        <w:spacing w:before="0" w:after="0"/>
        <w:jc w:val="center"/>
        <w:rPr/>
      </w:pPr>
      <w:r>
        <w:rPr/>
        <w:t>Фамилия семьи</w:t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5"/>
        <w:gridCol w:w="2326"/>
        <w:gridCol w:w="2329"/>
      </w:tblGrid>
      <w:tr>
        <w:trPr>
          <w:trHeight w:val="315" w:hRule="atLeast"/>
        </w:trPr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000000"/>
              </w:rPr>
              <w:t>Реальная обстановка в семье</w:t>
              <w:br/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Возможные варианты выхода </w:t>
              <w:br/>
              <w:t>из сложившейся ситуации</w:t>
            </w:r>
          </w:p>
        </w:tc>
      </w:tr>
      <w:tr>
        <w:trPr>
          <w:trHeight w:val="315" w:hRule="atLeast"/>
        </w:trPr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ый статус семьи: </w:t>
            </w:r>
          </w:p>
          <w:p>
            <w:pPr>
              <w:pStyle w:val="Style1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тип (благополучная, семья группы социального риска, </w:t>
              <w:br/>
              <w:t xml:space="preserve">неблагополучная, асоциальная); </w:t>
            </w:r>
          </w:p>
          <w:p>
            <w:pPr>
              <w:pStyle w:val="Style1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категория (полная, неполная, многодетная, малообеспеченная, формально полная), </w:t>
            </w:r>
          </w:p>
          <w:p>
            <w:pPr>
              <w:pStyle w:val="Style1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градация (одинокая мать, одинокий отец, семья, потерявшая кормильца, родители разведены,  семья с ребенком-инвалидом, с опекаемым ребенком, семья беженцев, вынужденных переселенцев).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ость родителей (место работы, должность, состоят на учете в ЦЗН)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Бюджет семьи (в т.ч. выплата пособий, адресная помощь), условия проживания, санитарное состояние жиль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едицинское освидетельствование членов семьи, наличие хронических заболеваний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сихологический климат в семье и отношение к детям: характер отношений родителей между собой, отношение к детям, физическое наказание детей, пренебрежение по отношению к детям (плохо кормят, одевают, не обращаются к врачу, оставляют маленьких детей одних, не следят за посещением школы и др.)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нятость несовершеннолетних детей (посещение ДОУ, место учебы)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spacing w:before="0" w:after="0"/>
        <w:rPr/>
      </w:pPr>
      <w:r>
        <w:rPr>
          <w:color w:val="000000"/>
          <w:sz w:val="28"/>
          <w:szCs w:val="28"/>
        </w:rPr>
        <w:t xml:space="preserve">Выводы и предложения: 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: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19:00Z</dcterms:created>
  <dc:creator>Суроткина</dc:creator>
  <dc:description/>
  <cp:keywords/>
  <dc:language>en-US</dc:language>
  <cp:lastModifiedBy>geraskina</cp:lastModifiedBy>
  <cp:lastPrinted>2020-06-02T10:08:00Z</cp:lastPrinted>
  <dcterms:modified xsi:type="dcterms:W3CDTF">2021-02-02T06:51:00Z</dcterms:modified>
  <cp:revision>4</cp:revision>
  <dc:subject/>
  <dc:title> </dc:title>
</cp:coreProperties>
</file>