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8.05.2020 № 350-п «О создании комиссии по обеспечению безопасности дорожного движения на территории Топкинского муниципального округ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в целях повышения безопасности дорожного движения на территории Топкинского муниципального округа:     </w:t>
      </w:r>
    </w:p>
    <w:p>
      <w:pPr>
        <w:pStyle w:val="TextBody"/>
        <w:ind w:firstLine="709"/>
        <w:rPr/>
      </w:pPr>
      <w:r>
        <w:rPr>
          <w:szCs w:val="28"/>
        </w:rPr>
        <w:t>1. Внести в постановление администрации Топкинского муниципального округа от 08.05.2020 № 350-п «О создании комиссии по обеспечению безопасности дорожного движения на территории Топкинского муниципального округа»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>1.1. Состав комиссии по обеспечению безопасности дорожного движения на территории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9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администрации</w:t>
        <w:tab/>
        <w:tab/>
        <w:tab/>
        <w:tab/>
        <w:tab/>
        <w:t>Топкинского муниципального 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____________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беспечению безопасности дорожного движения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  глава  Топкинского муниципального округ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 ГО и Ч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благоустройства и дорожной деятельности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 государственный инспектор дорожного надзора Отдела ГИБДД Отдела МВД по Топкинскому муниципальному округу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начальник Топкинской автостанции ГУ «Кузбасспассажиравтотранс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управления образования администрации Топкинского муниципального округа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Кемеровской дистанции пути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5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1-20T04:15:00Z</dcterms:modified>
  <cp:revision>3</cp:revision>
  <dc:subject/>
  <dc:title> </dc:title>
</cp:coreProperties>
</file>