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3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ложения об организационно-правовом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финансовом и материально-техническом обеспечен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ервичных мер пожарной </w:t>
      </w:r>
      <w:r>
        <w:rPr>
          <w:b/>
          <w:color w:val="000000"/>
          <w:spacing w:val="2"/>
          <w:sz w:val="28"/>
          <w:szCs w:val="28"/>
        </w:rPr>
        <w:t>безопасности на территории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637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исполнения полномочий по обеспечению первичных мер пожарной безопасности: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местителю главы Топкинского муниципального округа по координации работы с правоохранительными органами и вопросам ГО и ЧС, заместителю главы Топкинского муниципального округа по ЖКХ и благоустройству – начальнику управления, отделу ГО, предупреждения и ликвидации ЧС администрации  Топкинского муниципального округа, МКУ «Управление сельскими территориями» совместно с  руководителям предприятий и организаций, расположенных на территории Топкинского муниципального округа, при разработке, планировании и выполнении мероприятий по обеспечению первичных мер пожарной безопасности руководствоваться настоящим постановлением.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остановление администрации Топкинского муниципального округа от 06.05.2020 № 332-п «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» признать утратившим силу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администрации Топкинского муниципального округа Н.С.Лоскутов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опкинского муниципального округ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 2023 года № _____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рганизационно-правовом, финансовом и материально-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хническом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</w:t>
      </w:r>
      <w:r>
        <w:rPr>
          <w:spacing w:val="2"/>
          <w:sz w:val="28"/>
          <w:szCs w:val="28"/>
        </w:rPr>
        <w:t xml:space="preserve">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 (далее – Положение) </w:t>
      </w:r>
      <w:r>
        <w:rPr>
          <w:sz w:val="28"/>
          <w:szCs w:val="28"/>
        </w:rPr>
        <w:t>разработано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и носит обязательный характер для исполнения всеми организациями, расположенными на территории Топкинского муниципального округа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ервичных мер пожарной безопасности в организациях, расположенных на территории Топкинского муниципального округа, возлагается на руководителей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в целях обеспечения первичных мер пожарной безопасности обязан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действующие нормы и </w:t>
      </w:r>
      <w:hyperlink r:id="rId3">
        <w:r>
          <w:rPr>
            <w:rStyle w:val="InternetLink"/>
            <w:sz w:val="28"/>
            <w:szCs w:val="28"/>
          </w:rPr>
          <w:t>правила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обучение персонала организации </w:t>
      </w:r>
      <w:hyperlink r:id="rId4">
        <w:r>
          <w:rPr>
            <w:rStyle w:val="InternetLink"/>
            <w:sz w:val="28"/>
            <w:szCs w:val="28"/>
          </w:rPr>
          <w:t>правилам пожарной безопасности</w:t>
        </w:r>
      </w:hyperlink>
      <w:r>
        <w:rPr>
          <w:sz w:val="28"/>
          <w:szCs w:val="28"/>
        </w:rPr>
        <w:t>, проведение инструктажей по пожарной безопасности, ведение документации о проведении противопожарных мероприятий в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ротивопожарной пропаганды на подведомственных объект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учений и тренировок с персоналом организации по эвакуации, тушению условного пожара, вызову пожарных подраздел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овещение персонала организации о пожар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ведомственный объект первичными средствами пожаротушения, в соответствии с действующими нормами пожарной безопас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зработку необходимой документации по пожарной безопасности (инструкции, приказы, памятки, планы эвакуации и т.д.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финансирование противопожарных мероприят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трудника, ответственного за соблюдение норм и </w:t>
      </w:r>
      <w:hyperlink r:id="rId5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 xml:space="preserve"> в организаци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нормативных правовых актов по вопросам организационно-правового обеспечения первичных мер пожарной безопасности в границах Топкинского муниципальн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у и осуществление мероприятий по обеспечению пожарной безопасности округа и объектов муниципальной собственности, которые должны предусматриваться в планах, схемах и программах развития территории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зработку и организацию выполнения муниципальных программ и планов по вопросам обеспечения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у плана привлечения сил и средств для тушения пожаров и проведения аварийно-спасательных работ на территории Топкинского муниципального округа и контроль за его выполнени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установление дополнительных требований пожарной безопасности на период действия особого противопожарного режим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ю обучения населения мерам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информирование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9 решение иных вопросов организационно-правов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 и обеспечение беспрепятственного проезда к ним пожарной техник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 в границах населенных пунк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иных вопросов материально-техническ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jc w:val="center"/>
        <w:rPr/>
      </w:pPr>
      <w:r>
        <w:rPr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первичных мер пожарной безопасности в границах территории округа является расходным обязательством Топкин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расходов на обеспечение первичных мер пожарной безопасности осуществляется в пределах средств, предусмотренных в бюджете Топкинского муниципального округа на эти це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 Финансовое обеспечение первичных мер пожарной безопасности в организациях, является расходным обязательством организац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2:00Z</dcterms:created>
  <dc:creator>Суроткина</dc:creator>
  <dc:description/>
  <cp:keywords/>
  <dc:language>en-US</dc:language>
  <cp:lastModifiedBy>Тимофеева Н. С.</cp:lastModifiedBy>
  <cp:lastPrinted>2013-08-13T08:57:00Z</cp:lastPrinted>
  <dcterms:modified xsi:type="dcterms:W3CDTF">2023-06-21T07:29:00Z</dcterms:modified>
  <cp:revision>11</cp:revision>
  <dc:subject/>
  <dc:title> </dc:title>
</cp:coreProperties>
</file>