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июн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и администрации Топкинского муниципального округа от 04.12.2020 № 1318-п «О создании муниципального консультативного Совета по вопросам межнациональных и межрелигиозных отношений и утверждении Положения муниципального консультативного Совета по вопросам межнациональных и межрелигиозных отношений»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Топкинский муниципальный округ Кемеровской области – Кузбасса, в связи с изменениями кадрового состава администрации Топкинского муниципального округа, с целью дальнейшей эффективной работы муниципального консультативного </w:t>
      </w:r>
      <w:r>
        <w:rPr>
          <w:bCs/>
          <w:sz w:val="28"/>
          <w:szCs w:val="28"/>
        </w:rPr>
        <w:t>Совета по вопросам межнациональных и межрелигиозных отношений и приведением нормативного акта в соответств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пкинского муниципального округа от 04.12.2020 </w:t>
      </w:r>
      <w:r>
        <w:rPr>
          <w:rFonts w:cs="Times New Roman" w:ascii="Times New Roman" w:hAnsi="Times New Roman"/>
          <w:bCs/>
          <w:sz w:val="28"/>
          <w:szCs w:val="28"/>
        </w:rPr>
        <w:t>№ 1318-п «О создании муниципального консультативного Совета по вопросам межнациональных и межрелигиоз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ении Положения муниципального консультативного Совета по вопросам межнациональных и межрелигиоз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муниципального консультативного Совета по вопросам межнациональных и межрелигиозных отношений утверд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 - коммуникационной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С.В.Фро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21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сультативного Совета по </w:t>
      </w:r>
      <w:r>
        <w:rPr>
          <w:b/>
          <w:bCs/>
          <w:color w:val="000000"/>
          <w:sz w:val="28"/>
          <w:szCs w:val="28"/>
        </w:rPr>
        <w:t>вопросам межнациональных и межрелигиозных отношений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43"/>
      </w:tblGrid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глава Топкинского муниципального округа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ан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жул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рм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, подполковник полиции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(по молодежной и национальной политике)м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юк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методист МБУК «Централизованная клубная система Топкинского муниципального округа»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н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благочинный  Топкинского церковного  округа, Настоятель Храма </w:t>
            </w:r>
            <w:r>
              <w:rPr>
                <w:sz w:val="28"/>
                <w:szCs w:val="28"/>
              </w:rPr>
              <w:t>Преподобного Сергия Радонежского г.Топки</w:t>
            </w:r>
          </w:p>
          <w:p>
            <w:pPr>
              <w:pStyle w:val="Normal"/>
              <w:spacing w:lineRule="atLeast" w:line="2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 xml:space="preserve">редставитель национального народного чувашского фольклорного ансамбля «Цвет черемухи» сельского клуба д.Терёхино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8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1-07-22T01:21:00Z</dcterms:modified>
  <cp:revision>5</cp:revision>
  <dc:subject/>
  <dc:title> </dc:title>
</cp:coreProperties>
</file>