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августа 2023 года   № 1451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Топкинского муниципального округа от 06.07.2022 № 883-п «Об утверждении Порядка разработки и утверждения схемы размещения нестационарных торговых объектов на территории Топкинского муниципального округа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</w:t>
      </w:r>
      <w:r>
        <w:rPr>
          <w:spacing w:val="2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приведением нормативного акта в соответствие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Внести в постановление администрации Топкинского муниципального округа от 06.07.2022 № 883-п «Об утверждении Порядка разработки и утверждения схемы размещения нестационарных торговых объектов на территории Топкинского муниципального округа»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. Пункт 3 данного постановления изложить в новой редакции: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«3. Контроль за исполнением постановления возложить на заместителя главы Топкинского муниципального округа по финансам и экономике Н.А.Максакову.»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постановления возложить на заместителя главы Топкинского муниципального округа по финансам и экономике Н.А. Максакову. 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Суроткина</dc:creator>
  <dc:description/>
  <cp:keywords/>
  <dc:language>en-US</dc:language>
  <cp:lastModifiedBy>Кузякова О.Н.</cp:lastModifiedBy>
  <cp:lastPrinted>2022-06-21T10:19:00Z</cp:lastPrinted>
  <dcterms:modified xsi:type="dcterms:W3CDTF">2023-08-28T09:55:00Z</dcterms:modified>
  <cp:revision>9</cp:revision>
  <dc:subject/>
  <dc:title> </dc:title>
</cp:coreProperties>
</file>