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Fontstyle15"/>
          <w:szCs w:val="28"/>
        </w:rPr>
        <w:t>В соответствии со статьей 179 Бюджетного кодекса Российской Федерации, постановлением Коллегии Администрации Кемеровской области от 06.09.2017 № 471 «Об утверждении государственной программы Кемеровской области – Кузбасса «Формирование современной городской среды Кузбасса» на 2018-2024 годы» и приведением документов в соответствие с действующим законодательств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программе «Формирование современной городской среды Топкинского муниципального округа на 2020-2024 годы», утвержденной данным постановление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бзац 3 раздела 6 муниципальной программы «Дополнительный перечень работ по благоустройству дворовых территории многоквартирных домов»,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14pt"/>
        </w:rPr>
      </w:pPr>
      <w:r>
        <w:rPr>
          <w:rStyle w:val="14pt"/>
          <w:sz w:val="28"/>
          <w:szCs w:val="28"/>
        </w:rPr>
        <w:t>«Трудовое участие заинтересованных лиц в работах по благоустройству в рамках   дополнительного перечня не является обязательным и может быть предложено заинтересованными лицами дополнительно к предложению о финансовом участии.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 раздела 12 муниципальной программы «Условия об исключении дворовых и общественных территорий из адресного перечня дворовых и общественных территорий, подлежащих благоустройству в рамках реализации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Администрация Топкин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 Антонов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5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12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Fontstyle15">
    <w:name w:val="fontstyle15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5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1T02:15:00Z</dcterms:modified>
  <cp:revision>2</cp:revision>
  <dc:subject/>
  <dc:title> </dc:title>
</cp:coreProperties>
</file>