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26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ПК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ПКИНСКОГО МУНИЦИПАЛЬН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февраля 2025 года № 17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 от 15.02.20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6-п «О создании административной комиссии Топкинского муниципального округа и утверждении ее сост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кадрового состава администрации Топкинского муниципального округа с целью дальнейшей эффективной работы административной комиссии Топкинского муниципального округа и приведения нормативного правового акта в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Топкинского муниципального округа от 15.02.2022 № 206-п «О создании административной комиссии Топкинского муниципального округа и    утверждении ее состава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став административной комиссии Топкинского муниципального округа утверд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  Постановление администрации Топкинского муниципального округа от 24.09.2024 № 1707-п «О внесении изменений в постановление администрации Топкинского муниципального округа от 15.02.2022           № 206-п «О создании административной комиссии Топкинского муниципального округа и утверждении ее состава»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данное постановление на официальном сайте администрации Топкинского муниципального округа в информационно- телекоммуникационной сети «Интернет»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.С.Лоску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       С.В. Фролов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6"/>
          <w:szCs w:val="28"/>
        </w:rPr>
        <w:t>УТВЕРЖДЕН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 февраля 2025 года № 178-п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административной комисси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520"/>
      </w:tblGrid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 Сергее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ссии,  заместитель главы Топкинского муниципального округа по координации  работы  с правоохранительными органами и вопросам ГО и ЧС 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аев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председателя комиссии, </w:t>
            </w:r>
            <w:r>
              <w:rPr>
                <w:rStyle w:val="Style6"/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ГО, предупреждения и ликвидации ЧС администрации Топкинского муниципального округа 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, главный специалист административной комиссии  администрации   Топкинского муниципального округа</w:t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ячеславовна 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ЖКХ и благоустройству-начальник управ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яки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экономического прогноза и анализа администрации Топкинского муниципального округ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юк 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кторовна         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чреждения «Управление сельскими территориями»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волу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олковник  полиции, заместитель начальника ОУУП и ПДН О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рин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Михайлович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ев                                                                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Сергеевич       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естной общественной организации «Добровольная пожарная охрана» Топкинского муниципального округа» (по согласованию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дминистративно-технического надзора администрации Топкинского муниципального округ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йкин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Style w:val="Style6"/>
                <w:rFonts w:cs="Times New Roman" w:ascii="Times New Roman" w:hAnsi="Times New Roman"/>
                <w:sz w:val="28"/>
                <w:szCs w:val="28"/>
              </w:rPr>
              <w:t>Дмитрий Леонид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юши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по договорной и нормативно-правовой экспертизе правового управления администрации Топкинского  муниципального округа</w:t>
            </w:r>
          </w:p>
        </w:tc>
      </w:tr>
    </w:tbl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39:00Z</dcterms:created>
  <dc:creator>Суроткина</dc:creator>
  <dc:description/>
  <dc:language>en-US</dc:language>
  <cp:lastModifiedBy/>
  <cp:lastPrinted>2025-02-03T08:42:00Z</cp:lastPrinted>
  <dcterms:modified xsi:type="dcterms:W3CDTF">2025-02-06T07:45:53Z</dcterms:modified>
  <cp:revision>3</cp:revision>
  <dc:subject/>
  <dc:title> </dc:title>
</cp:coreProperties>
</file>