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21 года № 57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Комитета социальной защиты населения администрации Топкинского муниципального округа ответственным за предоставление государственной услуги «Выдача удостоверений ветерана Великой Отечественной войны»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социальной защиты населения Кузбасса от 14.01.2021 № 4 «Об утверждении административного регламента предоставления государственной услуги «Выдача удостоверений ветерана Великой Отечественной войн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Комитет социальной защиты населения администрации Топкинского муниципального округа ответственным за прием заявления, фотографии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 сантиметра и документов, необходимых для предоставления государственной услуги, для их последующего направления в Министерство социальной защиты населения Кузбасса, а также за выдачу удостоверений ветерана Великой Отечественной вой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социальной защиты населения администрации Топкинского муниципального округа в своей работе руководствоваться Административным регламентом предоставления государственной услуги «Выдача удостоверений ветерана Великой Отечественной войны», утвержденным приказом Министерства социальной защиты населения Кузбасса от 14.01.2021 № 4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подлежит размещению на официальном сайте администрации Топкинского муниципального округа в информ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редседателя Комитета социальной защиты населения администрации Топкинского муниципального округа М.А.Маракулину, заместителя главы Топкинского муниципального округа по социальным вопросам Т.Н.Смык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Е.Л.Рябова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9:00Z</dcterms:created>
  <dc:creator>Суроткина</dc:creator>
  <dc:description/>
  <cp:keywords/>
  <dc:language>en-US</dc:language>
  <cp:lastModifiedBy>афанасьева</cp:lastModifiedBy>
  <cp:lastPrinted>2021-04-28T10:11:00Z</cp:lastPrinted>
  <dcterms:modified xsi:type="dcterms:W3CDTF">2021-04-28T03:11:00Z</dcterms:modified>
  <cp:revision>4</cp:revision>
  <dc:subject/>
  <dc:title> </dc:title>
</cp:coreProperties>
</file>