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0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утверждении Положения о межведомственной комиссии по противодействию незаконным заготовкам и обороту древесины на территории Топкинского муниципального округ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 исполнению пункта 3 поручений Президента Российской Федерации по вопросам использования, охраны, защиты и воспроизводства лесов от 01.09.2013  № Пр-2039, пункта 2 перечня поручений полномочного представителя Президента Российской Федерации в Сибирском Федеральном округе от 10.11.2013 № А55-5741, распоряжения Правительства Кемеровской области от 19.12.2019 № 779-р</w:t>
      </w:r>
      <w:bookmarkStart w:id="0" w:name="_GoBack"/>
      <w:bookmarkEnd w:id="0"/>
      <w:r>
        <w:rPr>
          <w:sz w:val="28"/>
        </w:rPr>
        <w:t xml:space="preserve"> «Об утверждении плана комплексных мероприятий по профилактике правонарушений в Кемеровской области на 2019-2021 годы», п</w:t>
      </w:r>
      <w:r>
        <w:rPr>
          <w:sz w:val="28"/>
          <w:szCs w:val="28"/>
        </w:rPr>
        <w:t xml:space="preserve">остановления Губернатора Кемеровской области от 16.06.2014 № 43-пг «О межведомственной комиссии по противодействию незаконным заготовке и обороту древесины в Кемеровской области», эффективного взаимодействия между исполнительными органами государственной власти Кемеровской области - Кузбасса, органами местного самоуправления и организациями по вопросам предупреждения, выявления и пресечения незаконной заготовке и обработке древесины в Топкинском муниципальном округ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Создать межведомственную комиссию по противодействию незаконным заготовкам и обороту</w:t>
      </w:r>
      <w:r>
        <w:rPr>
          <w:sz w:val="28"/>
          <w:szCs w:val="28"/>
        </w:rPr>
        <w:t xml:space="preserve"> древесины на территории Топкинского муниципального округа и утвердить ее состав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pacing w:val="-4"/>
          <w:sz w:val="28"/>
          <w:szCs w:val="28"/>
        </w:rPr>
        <w:t>Положение о межведомственной комиссии по противодействию незаконным заготовкам и обороту</w:t>
      </w:r>
      <w:r>
        <w:rPr>
          <w:sz w:val="28"/>
          <w:szCs w:val="28"/>
        </w:rPr>
        <w:t xml:space="preserve"> древесины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Топкинского муниципального района от 24.07.2014 № 965-п «О создании межведомственной комиссии по противодействию незаконным заготовке и обороту древесины в Топкинском муниципальн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от 10.08.2016 № 507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Топкинского муниципального района от 19.06.2017 № 547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Топкинского муниципального района от 10.06.2019 № 508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 П</w:t>
      </w:r>
      <w:r>
        <w:rPr>
          <w:color w:val="000000"/>
          <w:sz w:val="28"/>
          <w:szCs w:val="28"/>
          <w:shd w:fill="FFFFFF" w:val="clear"/>
        </w:rPr>
        <w:t>остановления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жведомственной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 противодействию незаконным заготовкам и 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древеси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сектора растениеводства отдела сельского хозяйства и охраны окружающей среды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МВД России по Топкинскому району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Юргинского лесничества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г. №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ложение о межведомствен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 противодействию незаконным заготовкам и 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древеси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по противодействию незаконной заготовке и обороту древесины в Топкинском муниципальном округе (далее - комиссия) создана с целью организации взаимодействия исполнительных органов государственной власти Кемеровской области - Кузбасса, органов местного самоуправления и организаций по вопросам предупреждения, выявления и пресечения незаконных заготовках, транспортировки, переработки и реализации древесины в Топкинском муниципальном округе, в том числе экспорта древесины (далее - незаконные заготовка и оборот древес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емеровской области - Кузбасс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взаимодействия исполнительных органов государственной власти Кемеровской области - Кузбасса, органов местного самоуправления и организаций по вопросам предупреждения, выявления и пресечения незаконных заготовки и оборот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дготовка и внесение в установленном порядке предложений по совершенствованию законодательства Кемеровской области - Кузбасса в целях повышения эффективности борьбы с незаконными заготовкой и оборотом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по усилению контроля за заготовкой и оборотом древесины в целях устранения причин и условий, способствующих совершению преступлений 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работка предложений по организации проведения мероприятий, направленных на пресечение деятельности лиц, осуществляющих незаконные заготовку и оборот древесины, выявление мест ее хра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комплексный анализ состояния заготовки и оборота древесины с последующей выработкой необходимых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авливает рекомендации и предложения по усилению противодействия незаконным заготовке и обороту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на своих заседаниях вопросы, связанные с ходом реализации мероприятий, направленных на предупреждение, выявление и пресечение нарушений лесного законодательства, устранением причин и условий, способствующих совершению правонарушений в указа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едложения о внесении изменений в нормативные правовые акты в сфере заготовки и оборота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правлять в исполнительные органы государственной власти Кемеровской области, органы местного самоуправления предложения и рекомендации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влекать в установленном порядке представителей исполнительных органов государственной власти Кемеровской области - Кузбасса, органов местного самоуправления и заинтересованных организаций для подготовки предложений по отдельным вопросам, связанным с выполнением возложенных на комиссию задач, в том числе создавать с их участием рабочие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лучае отсутствия председателя комиссии его обязанности по соответствующему поручению исполняет один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лиц, входящих в ее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осуществляет свою деятельность в соответствии с планом работы, который принимается на заседании и утверждается ее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в виде протокола, который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Член комиссии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Копия протокола заседания комиссии по поручению председательствующего на заседании направляется секретарем комиссии членам комиссии и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8C41EA8AC0178981D4C8755A2B624FEA275FEF39A8AF8C119CqDv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36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12-23T03:36:00Z</dcterms:modified>
  <cp:revision>2</cp:revision>
  <dc:subject/>
  <dc:title> </dc:title>
</cp:coreProperties>
</file>