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20 года № 89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Топкинского муниципального округ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Российской Федерации»,  постановлением  Правительства Российской Федерации от 09.07.2016                  № 649 «О мерах по приспособлению жилых помещений и общего имущества в многоквартирном доме с учетом потребностей инвалидов», приказом департамента жилищно-коммунального и дорожного комплекса Кемеровской области от 05.03.2019 № 24 «Об утверждении Порядка создания и работы муниципальных комисс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Кемеровской области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Топкинского муниципального округа, в целях их приспособления с учетом потребностей инвалидов и обеспечения условий их доступности для инвалидов и утвердить ее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Топкинского муниципального округ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0 года № 89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Топкинского муниципального округ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жилищно-коммунальному хозяйству и благоустройств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илищно-коммунального хозяйства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коммунального хозяйства управления жилищно-коммунального хозяйства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МКУ «Жилищно-коммунальные услуги» (по согласованию)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пкинского отделения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управляющих и обслуживающих организаций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0 года № 89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Топкинского муниципального округ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2"/>
        <w:shd w:fill="auto" w:val="clear"/>
        <w:tabs>
          <w:tab w:val="clear" w:pos="720"/>
          <w:tab w:val="left" w:pos="990" w:leader="none"/>
        </w:tabs>
        <w:spacing w:lineRule="auto" w:line="240"/>
        <w:ind w:right="100" w:firstLine="567"/>
        <w:rPr/>
      </w:pPr>
      <w:r>
        <w:rPr>
          <w:rStyle w:val="0pt"/>
          <w:color w:val="000000"/>
          <w:sz w:val="28"/>
          <w:szCs w:val="28"/>
        </w:rPr>
        <w:t xml:space="preserve">1.1. Настоящий </w:t>
      </w:r>
      <w:r>
        <w:rPr>
          <w:sz w:val="28"/>
          <w:szCs w:val="28"/>
        </w:rPr>
        <w:t xml:space="preserve">Порядок определяет, порядок создания и работы 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обследованию жилых </w:t>
      </w:r>
      <w:r>
        <w:rPr>
          <w:rStyle w:val="0pt"/>
          <w:color w:val="000000"/>
          <w:sz w:val="28"/>
          <w:szCs w:val="28"/>
        </w:rPr>
        <w:t xml:space="preserve">помещений </w:t>
      </w:r>
      <w:r>
        <w:rPr>
          <w:sz w:val="28"/>
          <w:szCs w:val="28"/>
        </w:rPr>
        <w:t xml:space="preserve">инвалидов и общего имущества в многоквартирных домах, в которых проживают инвалиды, входящих в состав муниципального и </w:t>
      </w:r>
      <w:r>
        <w:rPr>
          <w:rStyle w:val="0pt"/>
          <w:color w:val="000000"/>
          <w:sz w:val="28"/>
          <w:szCs w:val="28"/>
        </w:rPr>
        <w:t xml:space="preserve">частного </w:t>
      </w:r>
      <w:r>
        <w:rPr>
          <w:sz w:val="28"/>
          <w:szCs w:val="28"/>
        </w:rPr>
        <w:t xml:space="preserve">жилищных фондов Топкинского муниципального округа, в целях </w:t>
      </w:r>
      <w:r>
        <w:rPr>
          <w:rStyle w:val="0pt"/>
          <w:color w:val="000000"/>
          <w:sz w:val="28"/>
          <w:szCs w:val="28"/>
        </w:rPr>
        <w:t xml:space="preserve">их приспособления </w:t>
      </w:r>
      <w:r>
        <w:rPr>
          <w:sz w:val="28"/>
          <w:szCs w:val="28"/>
        </w:rPr>
        <w:t xml:space="preserve">с учетом потребностей инвалидов и обеспечения условий </w:t>
      </w:r>
      <w:r>
        <w:rPr>
          <w:rStyle w:val="0pt"/>
          <w:color w:val="000000"/>
          <w:sz w:val="28"/>
          <w:szCs w:val="28"/>
        </w:rPr>
        <w:t xml:space="preserve">их доступности для </w:t>
      </w:r>
      <w:r>
        <w:rPr>
          <w:sz w:val="28"/>
          <w:szCs w:val="28"/>
        </w:rPr>
        <w:t>инвалид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к жилым помещениям, входящим в состав муниципального жилищного фонда, частного жилищного фонда, расположенным на территории Топкинского муниципального округ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 (далее - многоквартирный дом, в котором проживает инвали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Топкинского муниципального округа, в целях их приспособления с учетом потребностей инвалидов и обеспечения условий их доступности для инвалидов (далее - комиссия) является постоянно действующим органом, осуществляющим обследование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Топкинского муниципального округ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                        № 649 (далее -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в своей деятельности руководствуется федеральными законами, иными нормативными правовыми актами Российской Федерации, законами и нормативными правовыми актами Кемеровской области-Кузбасса, муниципальными правовыми актами Топкинского муниципального округа,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работы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еобходимости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я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оздания и состав комиссии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4.1. Решение о создании и определении состава комиссии принимается администрацией Топкинского муниципального округа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07"/>
        <w:ind w:right="100" w:hanging="0"/>
        <w:rPr/>
      </w:pPr>
      <w:r>
        <w:rPr>
          <w:sz w:val="28"/>
          <w:szCs w:val="28"/>
        </w:rPr>
        <w:tab/>
        <w:t xml:space="preserve">4.2. В состав комиссии включаются представители органов муниципального жилищного контроля, органов местного самоуправления, в том числе в сфере архитектуры и градостроительства, органа социальной </w:t>
      </w:r>
      <w:r>
        <w:rPr>
          <w:rStyle w:val="0pt"/>
          <w:color w:val="000000"/>
          <w:sz w:val="28"/>
          <w:szCs w:val="28"/>
        </w:rPr>
        <w:t xml:space="preserve">защиты </w:t>
      </w:r>
      <w:r>
        <w:rPr>
          <w:sz w:val="28"/>
          <w:szCs w:val="28"/>
        </w:rPr>
        <w:t xml:space="preserve">населения, осуществляющего работу на территории Топкинского муниципального округа, общественных </w:t>
      </w:r>
      <w:r>
        <w:rPr>
          <w:rStyle w:val="0pt"/>
          <w:color w:val="000000"/>
          <w:sz w:val="28"/>
          <w:szCs w:val="28"/>
        </w:rPr>
        <w:t xml:space="preserve">объединений </w:t>
      </w:r>
      <w:r>
        <w:rPr>
          <w:sz w:val="28"/>
          <w:szCs w:val="28"/>
        </w:rPr>
        <w:t>инвалидов.</w:t>
        <w:tab/>
      </w:r>
    </w:p>
    <w:p>
      <w:pPr>
        <w:pStyle w:val="22"/>
        <w:shd w:fill="auto" w:val="clear"/>
        <w:tabs>
          <w:tab w:val="clear" w:pos="720"/>
          <w:tab w:val="left" w:pos="879" w:leader="none"/>
        </w:tabs>
        <w:spacing w:lineRule="exact" w:line="307"/>
        <w:ind w:right="100" w:hanging="0"/>
        <w:rPr/>
      </w:pPr>
      <w:r>
        <w:rPr>
          <w:sz w:val="28"/>
          <w:szCs w:val="28"/>
        </w:rPr>
        <w:tab/>
        <w:t xml:space="preserve">4.3. К участию в работе комиссии, могут привлекаться представители </w:t>
      </w:r>
      <w:r>
        <w:rPr>
          <w:rStyle w:val="0pt"/>
          <w:color w:val="000000"/>
          <w:sz w:val="28"/>
          <w:szCs w:val="28"/>
        </w:rPr>
        <w:t xml:space="preserve">организации, </w:t>
      </w:r>
      <w:r>
        <w:rPr>
          <w:sz w:val="28"/>
          <w:szCs w:val="28"/>
        </w:rPr>
        <w:t xml:space="preserve">осуществляющей деятельность по управлению многоквартирным домом, в котором, располагается жилое помещение </w:t>
      </w:r>
      <w:r>
        <w:rPr>
          <w:rStyle w:val="0pt"/>
          <w:color w:val="000000"/>
          <w:sz w:val="28"/>
          <w:szCs w:val="28"/>
        </w:rPr>
        <w:t xml:space="preserve">инвалида, </w:t>
      </w:r>
      <w:r>
        <w:rPr>
          <w:sz w:val="28"/>
          <w:szCs w:val="28"/>
        </w:rPr>
        <w:t>в отношении которого проводится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комиссии осуществляет общее руководство работой комиссии, проводит заседания комиссии, в случае его отсутствия заседание проводится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боте комиссии, изучают поступающие документы, готовят по ним свои замечания, предложения, воз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. Члены комиссии не вправе делегировать свои полномочия друг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оведени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 и лиц, привлеченных к участию в работе комиссии, о повестке дня заседания, дате и месте его проведения не позднее, чем за 5 дней до даты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делопроизводство комисс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ется проведение заседаний. Члены комиссии лично участвуют в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чем один раз в полугод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на нем присутствует не менее половины ее членов. Члены комиссии участвуют в ее работе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ют председатель, секретарь комиссии и члены комиссии, присутствующие на заседании комиссии. Протокол заседания комиссии оформляется в течение пяти рабочи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я их доступности для инвалидов, утвержденным комиссией (далее - план мероприятий),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я дополнительных обследований, испытаний несущих конструкций жилого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обследования жилого помеще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, с учетом мнения инвалида, проживающего в данном помещении (в случае,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оформляется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 комиссия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»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1"/>
      <w:bookmarkEnd w:id="2"/>
      <w:r>
        <w:rPr>
          <w:rFonts w:cs="Times New Roman" w:ascii="Times New Roman" w:hAnsi="Times New Roman"/>
          <w:sz w:val="28"/>
          <w:szCs w:val="28"/>
        </w:rPr>
        <w:t>1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2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10 календарных дней со дня вынесения соответствующего заключения в письменной форме информирует о нем инвалида, проживающего в обследованном жилом помещении, и направляет ему копию указанного заключения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>
          <w:rFonts w:cs="Times New Roman" w:ascii="Times New Roman" w:hAnsi="Times New Roman"/>
          <w:sz w:val="28"/>
          <w:szCs w:val="28"/>
        </w:rPr>
        <w:t>5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а обследования согласно Приложению №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2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ключение (Приложение № 3 к настоящему Порядку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а обследования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2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ключение (Приложение № 3 к настоящему Порядку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Для принятия решения о включении мероприятий в течение 10 календарных дней со дня его вынесения направляется комиссией главе муниципального образования по месту нахождения жилого помещения инвали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комиссии по обследова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инвалидов и общего имуще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ых домах, в которых проживаю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алиды, входящих в состав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частного жилищных фондов, расположен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Топкинского муниципаль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, в целях их приспособления с учето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ностей инвалидов и обеспечения услов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доступности для инвали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№ _____       </w:t>
        <w:br/>
        <w:t>обследования жилого помещения инвалида и общего имущества в многоквартирном доме, в котором проживает инвалид, в целях их приспособления, с учетом потребностей инвалида и обеспечения условий их доступности для инвалида</w:t>
      </w:r>
      <w:bookmarkStart w:id="5" w:name="l16"/>
      <w:bookmarkEnd w:id="5"/>
    </w:p>
    <w:tbl>
      <w:tblPr>
        <w:tblW w:w="5000" w:type="pct"/>
        <w:jc w:val="left"/>
        <w:tblInd w:w="-15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6" w:name="l17"/>
            <w:bookmarkEnd w:id="6"/>
            <w:r>
              <w:rPr>
                <w:sz w:val="24"/>
                <w:szCs w:val="24"/>
              </w:rPr>
              <w:t>г. 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"____" ______________ _____ г.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/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  <w:bookmarkStart w:id="7" w:name="l3"/>
      <w:bookmarkEnd w:id="7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1254"/>
        <w:gridCol w:w="1435"/>
        <w:gridCol w:w="6382"/>
      </w:tblGrid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l18"/>
            <w:bookmarkStart w:id="9" w:name="l18"/>
            <w:bookmarkEnd w:id="9"/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членов комиссии с указанием представителем какого органа (организации) он являетс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нимаемой должности)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10" w:name="l19"/>
            <w:bookmarkEnd w:id="10"/>
            <w:r>
              <w:rPr>
                <w:sz w:val="24"/>
                <w:szCs w:val="24"/>
              </w:rPr>
              <w:t>созданная</w:t>
            </w:r>
          </w:p>
        </w:tc>
        <w:tc>
          <w:tcPr>
            <w:tcW w:w="7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7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реквизиты акта о создании комиссии)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, утвержденным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2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а обследование жилого помещения инвалида, расположенного в многоквартирном доме, по адресу: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и общего имущества в указанном многоквартирном доме, в котором проживает инвалид на соответствие требованиям из числа требований, предусмотренных раздела</w:t>
      </w:r>
      <w:r>
        <w:rPr>
          <w:sz w:val="28"/>
          <w:szCs w:val="28"/>
        </w:rPr>
        <w:t>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76935" \l "l3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76935" \l "l4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V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</w:t>
      </w:r>
      <w:r>
        <w:rPr>
          <w:color w:val="000000"/>
          <w:sz w:val="28"/>
          <w:szCs w:val="28"/>
        </w:rPr>
        <w:t>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(далее - требования).</w:t>
      </w:r>
      <w:bookmarkStart w:id="11" w:name="l5"/>
      <w:bookmarkStart w:id="12" w:name="l4"/>
      <w:bookmarkEnd w:id="11"/>
      <w:bookmarkEnd w:id="12"/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/>
        <w:t>При обследовании жилого помещения инвалида и общего имущества в многоквартирном доме, в котором проживает инвалид, присутствовали:</w:t>
      </w:r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l20"/>
            <w:bookmarkStart w:id="14" w:name="l20"/>
            <w:bookmarkEnd w:id="14"/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ражданина, являющегося инвалидом и проживающего в обследуемом жилом помещении)</w:t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 законного представителя инвалида с указанием подтверждающих документов)</w:t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роживающих в жилом помещении членов семьи инвалида с указанием степени родства)</w:t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 </w:t>
            </w:r>
            <w:bookmarkStart w:id="15" w:name="l21"/>
            <w:bookmarkEnd w:id="15"/>
            <w:r>
              <w:rPr>
                <w:sz w:val="24"/>
                <w:szCs w:val="24"/>
              </w:rPr>
              <w:t>проводится обследование (при непосредственной форме управления многоквартирным домом)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textAlignment w:val="baseline"/>
        <w:rPr/>
      </w:pPr>
      <w:r>
        <w:rPr/>
        <w:t>В результате обследования жилого помещения инвалида и общего имущества в многоквартирном доме комиссией установлено:</w:t>
      </w:r>
      <w:bookmarkStart w:id="16" w:name="l22"/>
      <w:bookmarkEnd w:id="16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457"/>
        <w:gridCol w:w="8614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17" w:name="l23"/>
            <w:bookmarkEnd w:id="17"/>
            <w:r>
              <w:rPr>
                <w:sz w:val="24"/>
                <w:szCs w:val="24"/>
              </w:rPr>
              <w:t>а)</w:t>
            </w:r>
          </w:p>
        </w:tc>
        <w:tc>
          <w:tcPr>
            <w:tcW w:w="861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обследуемого жилого помещения инвалида и общего имущества в многоквартирном доме,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ом проживает инвалид, составленное на основании результатов обследования)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861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4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требований, которым не соответствует обследуемое жилое помещение инвалида и (или) обще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в многоквартирном доме, в котором проживает инвалид (если такие несоответствия были выявлен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бследования)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textAlignment w:val="baseline"/>
        <w:rPr/>
      </w:pPr>
      <w:r>
        <w:rPr/>
        <w:t>На основании изложенного комиссия пришла к следующим выводам:</w:t>
      </w:r>
      <w:bookmarkStart w:id="18" w:name="l7"/>
      <w:bookmarkStart w:id="19" w:name="l6"/>
      <w:bookmarkEnd w:id="18"/>
      <w:bookmarkEnd w:id="19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l24"/>
            <w:bookmarkStart w:id="21" w:name="l24"/>
            <w:bookmarkEnd w:id="21"/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 </w:t>
            </w:r>
            <w:bookmarkStart w:id="22" w:name="l25"/>
            <w:bookmarkEnd w:id="22"/>
            <w:r>
              <w:rPr>
                <w:sz w:val="24"/>
                <w:szCs w:val="24"/>
              </w:rPr>
              <w:t>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/>
        <w:t xml:space="preserve"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bookmarkStart w:id="23" w:name="l26"/>
      <w:bookmarkEnd w:id="23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l27"/>
            <w:bookmarkStart w:id="25" w:name="l27"/>
            <w:bookmarkEnd w:id="25"/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/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  <w:bookmarkStart w:id="26" w:name="l9"/>
      <w:bookmarkEnd w:id="26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l28"/>
            <w:bookmarkStart w:id="28" w:name="l28"/>
            <w:bookmarkEnd w:id="28"/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принимается в случае если в акте </w:t>
            </w:r>
            <w:bookmarkStart w:id="29" w:name="l29"/>
            <w:bookmarkEnd w:id="29"/>
            <w:r>
              <w:rPr>
                <w:sz w:val="24"/>
                <w:szCs w:val="24"/>
              </w:rPr>
              <w:t>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/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  <w:bookmarkStart w:id="30" w:name="l11"/>
      <w:bookmarkStart w:id="31" w:name="l10"/>
      <w:bookmarkEnd w:id="30"/>
      <w:bookmarkEnd w:id="31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l30"/>
            <w:bookmarkStart w:id="33" w:name="l30"/>
            <w:bookmarkEnd w:id="33"/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_____________ (__________) экземплярах.</w:t>
      </w:r>
      <w:bookmarkStart w:id="34" w:name="l31"/>
      <w:bookmarkEnd w:id="34"/>
    </w:p>
    <w:p>
      <w:pPr>
        <w:pStyle w:val="Normal"/>
        <w:shd w:fill="FFFFFF" w:val="clear"/>
        <w:spacing w:lineRule="atLeast" w:line="375" w:before="0" w:after="300"/>
        <w:textAlignment w:val="baseline"/>
        <w:rPr/>
      </w:pPr>
      <w:r>
        <w:rPr>
          <w:color w:val="000000"/>
          <w:sz w:val="28"/>
          <w:szCs w:val="28"/>
        </w:rPr>
        <w:t>Члены комиссии</w:t>
      </w:r>
      <w:r>
        <w:rPr/>
        <w:t>:</w:t>
      </w:r>
    </w:p>
    <w:tbl>
      <w:tblPr>
        <w:tblW w:w="25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1235"/>
        <w:gridCol w:w="807"/>
        <w:gridCol w:w="1685"/>
        <w:gridCol w:w="808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5" w:name="l32"/>
            <w:bookmarkStart w:id="36" w:name="l32"/>
            <w:bookmarkEnd w:id="36"/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3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textAlignment w:val="baseline"/>
        <w:rPr/>
      </w:pPr>
      <w:r>
        <w:rPr>
          <w:color w:val="000000"/>
          <w:sz w:val="27"/>
          <w:szCs w:val="27"/>
        </w:rPr>
        <w:t>Лица, присутствовавшие при обследовании</w:t>
      </w:r>
      <w:r>
        <w:rPr/>
        <w:t>:</w:t>
      </w:r>
      <w:bookmarkStart w:id="37" w:name="l12"/>
      <w:bookmarkEnd w:id="37"/>
    </w:p>
    <w:tbl>
      <w:tblPr>
        <w:tblW w:w="25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1235"/>
        <w:gridCol w:w="807"/>
        <w:gridCol w:w="1685"/>
        <w:gridCol w:w="808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8" w:name="l33"/>
            <w:bookmarkStart w:id="39" w:name="l33"/>
            <w:bookmarkEnd w:id="39"/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3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</w:r>
      <w:r>
        <w:rPr/>
        <w:t>:</w:t>
      </w:r>
      <w:bookmarkStart w:id="40" w:name="l34"/>
      <w:bookmarkEnd w:id="40"/>
    </w:p>
    <w:tbl>
      <w:tblPr>
        <w:tblW w:w="25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1235"/>
        <w:gridCol w:w="943"/>
        <w:gridCol w:w="1413"/>
        <w:gridCol w:w="944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1" w:name="l35"/>
            <w:bookmarkStart w:id="42" w:name="l35"/>
            <w:bookmarkEnd w:id="42"/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3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комиссии по обследова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инвалидов и общего имуще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ых домах, в которых проживаю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алиды, входящих в состав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частного жилищных фондов, расположен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Топкинского муниципаль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, в целях их приспособления с учето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ностей инвалидов и обеспечения услов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доступности для инвали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 _____  </w:t>
        <w:br/>
        <w:t xml:space="preserve">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</w:t>
      </w:r>
      <w:bookmarkStart w:id="43" w:name="l62"/>
      <w:bookmarkEnd w:id="43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50" w:type="pct"/>
        <w:jc w:val="left"/>
        <w:tblInd w:w="-15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1451"/>
        <w:gridCol w:w="5278"/>
        <w:gridCol w:w="1525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0" w:after="300"/>
              <w:rPr/>
            </w:pPr>
            <w:bookmarkStart w:id="44" w:name="l47"/>
            <w:bookmarkEnd w:id="44"/>
            <w:r>
              <w:rPr>
                <w:sz w:val="24"/>
                <w:szCs w:val="24"/>
              </w:rPr>
              <w:t>г._________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"______г. 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/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  <w:bookmarkStart w:id="45" w:name="l48"/>
      <w:bookmarkEnd w:id="45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1286"/>
        <w:gridCol w:w="7785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6" w:name="l49"/>
            <w:bookmarkStart w:id="47" w:name="l49"/>
            <w:bookmarkEnd w:id="47"/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членов комиссии с указанием, представителем </w:t>
              <w:br/>
              <w:t>какого органа (организации) он является,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нимаемой должности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48" w:name="l50"/>
            <w:bookmarkEnd w:id="48"/>
            <w:r>
              <w:rPr>
                <w:sz w:val="24"/>
                <w:szCs w:val="24"/>
              </w:rPr>
              <w:t>созданной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реквизиты акта о создании комиссии)</w:t>
            </w:r>
          </w:p>
        </w:tc>
      </w:tr>
    </w:tbl>
    <w:p>
      <w:pPr>
        <w:pStyle w:val="Normal"/>
        <w:shd w:fill="FFFFFF" w:val="clear"/>
        <w:spacing w:lineRule="atLeast" w:line="375"/>
        <w:textAlignment w:val="baseline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49" w:name="l51"/>
            <w:bookmarkEnd w:id="49"/>
            <w:r>
              <w:rPr>
                <w:sz w:val="24"/>
                <w:szCs w:val="24"/>
              </w:rPr>
              <w:t>в соответствии с планом мероприятий, утвержденным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0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ата утверждения плана мероприятий и кем он утвержден)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/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</w:t>
      </w:r>
      <w:bookmarkStart w:id="50" w:name="l52"/>
      <w:bookmarkEnd w:id="50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51" w:name="l53"/>
            <w:bookmarkEnd w:id="51"/>
            <w:r>
              <w:rPr>
                <w:sz w:val="24"/>
                <w:szCs w:val="24"/>
              </w:rPr>
              <w:t>обеспечения условий их доступности для инвалида от __________________ N ________, расположенного в многоквартирном доме, по адресу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  <w:bookmarkStart w:id="52" w:name="l54"/>
      <w:bookmarkEnd w:id="52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  <w:bookmarkStart w:id="53" w:name="l55"/>
      <w:bookmarkStart w:id="54" w:name="l63"/>
      <w:bookmarkEnd w:id="53"/>
      <w:bookmarkEnd w:id="54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l56"/>
            <w:bookmarkStart w:id="56" w:name="l56"/>
            <w:bookmarkEnd w:id="56"/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/>
        <w:t>- 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  <w:bookmarkStart w:id="57" w:name="l57"/>
      <w:bookmarkEnd w:id="57"/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8" w:name="l58"/>
            <w:bookmarkStart w:id="59" w:name="l58"/>
            <w:bookmarkEnd w:id="59"/>
          </w:p>
        </w:tc>
      </w:tr>
      <w:tr>
        <w:trPr/>
        <w:tc>
          <w:tcPr>
            <w:tcW w:w="907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76935" \l "l2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, принято решение:</w:t>
      </w:r>
      <w:bookmarkStart w:id="60" w:name="l59"/>
      <w:bookmarkEnd w:id="60"/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61" w:name="l60"/>
            <w:bookmarkEnd w:id="61"/>
            <w:r>
              <w:rPr>
                <w:sz w:val="24"/>
                <w:szCs w:val="24"/>
              </w:rPr>
              <w:t>приспособления с учетом потребностей инвалида и обеспечения условий их доступности для инвалида расположенного по адресу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м к настоящему решению являются:</w:t>
      </w:r>
      <w:bookmarkStart w:id="62" w:name="l61"/>
      <w:bookmarkEnd w:id="62"/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б) расчет потребности в финансовых ресурсах на приобретение нового</w:t>
      </w:r>
      <w:r>
        <w:rPr>
          <w:color w:val="000000"/>
          <w:sz w:val="28"/>
          <w:szCs w:val="28"/>
        </w:rPr>
        <w:t xml:space="preserve"> жилого помещ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ставлено в ____ (______) экземпляра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Члены комиссии</w:t>
      </w:r>
      <w:r>
        <w:rPr/>
        <w:t>:</w:t>
      </w:r>
    </w:p>
    <w:tbl>
      <w:tblPr>
        <w:tblW w:w="4400" w:type="pct"/>
        <w:jc w:val="left"/>
        <w:tblInd w:w="-17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2358"/>
        <w:gridCol w:w="622"/>
        <w:gridCol w:w="4380"/>
        <w:gridCol w:w="622"/>
      </w:tblGrid>
      <w:tr>
        <w:trPr>
          <w:trHeight w:val="631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3" w:name="l64"/>
            <w:bookmarkStart w:id="64" w:name="l64"/>
            <w:bookmarkEnd w:id="64"/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2358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комиссии по обследова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инвалидов и общего имуще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ых домах, в которых проживаю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алиды, входящих в состав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частного жилищных фондов, расположен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Топкинского муниципаль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, в целях их приспособления с учето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ностей инвалидов и обеспечения услов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доступности для инвалид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№  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озможности приспособления жилого помещения инвалида и обще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ущества в многоквартирном доме, в котором проживает инвалид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учетом потребностей инвалида и обеспечения условий 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оступности для инвали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8"/>
          <w:szCs w:val="28"/>
        </w:rPr>
        <w:t>г. ____________                                                  "___" ____________ 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миссией  по  обследованию  жилых  помещений  инвалидов  и общего имущества в многоквартирных домах, в которых проживают инвалиды, в целях   их   приспособления   с   учетом  потребностей инвалидов и обеспечения условий их доступности для инвалидов, в сост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bookmarkStart w:id="65" w:name="l15"/>
      <w:bookmarkEnd w:id="65"/>
      <w:r>
        <w:rPr>
          <w:color w:val="000000"/>
          <w:sz w:val="28"/>
          <w:szCs w:val="28"/>
          <w:vertAlign w:val="superscript"/>
        </w:rPr>
        <w:t>(Ф.И.О. членов комиссии с указанием представителем какого орга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организации) он является и занимаемой должност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ой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ются реквизиты акта о создании комисси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мероприятий, утвержденным 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  <w:sz w:val="28"/>
          <w:szCs w:val="28"/>
          <w:vertAlign w:val="superscript"/>
        </w:rPr>
        <w:t>(указывается дата утверждения плана мероприятий и кем он утвержде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)  акта обследования жилого помещения инвалида и общего имущества в  многоквартирном  доме,  в котором проживает инвалид, в целях их приспособления   с   учетом   потребностей  инвалида и обеспечения условий  их  доступности  для  инвалида  от ___________                  № _______, расположенного в многоквартирном доме, по адре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ется полный адрес: индекс отделения почтовой связ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субъект Российской Федерации/округ, административный район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  <w:sz w:val="28"/>
          <w:szCs w:val="28"/>
          <w:vertAlign w:val="superscript"/>
        </w:rPr>
        <w:t>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решения комиссии от ____________ № ___________ об экономической целесообразности    реконструкции    или    капитального   ремонта многоквартирного дома (части дома), в котором проживает инвалид, в целях  приспособления  жилого  помещения  инвалида  и (или) общего имущества  в  многоквартирном доме, в котором проживает инвалид, с учетом 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76935" \l "l2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  утвержденных   постановлением   Правительства   Российской Федерации от 09.07.2016 № 649, вынесено   заключение:   «О   возможности   приспособления  жилого помещения  инвалида  и  общего имущества в многоквартирном доме, в котором  проживает  инвалид,  с  учетом  потребностей  инвалида  и обеспечения  условий  их доступности для инвалида», расположенного по адресу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ется полный адрес: индекс отделения почтовой связ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субъект Российской Федерации/округ, административный район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  <w:sz w:val="28"/>
          <w:szCs w:val="28"/>
          <w:vertAlign w:val="superscript"/>
        </w:rPr>
        <w:t>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составлено в ___________ (_____) экземпляра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&lt;1&gt;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/ _____________________________________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подпись)                   (должность, Ф.И.О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  <w:sz w:val="28"/>
          <w:szCs w:val="28"/>
        </w:rPr>
        <w:t>Заключение № 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возможности приспособления жилого помещ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а и общего имущества в многоквартирном доме, в которо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ет инвалид, с учетом </w:t>
      </w:r>
      <w:bookmarkStart w:id="66" w:name="l8"/>
      <w:bookmarkEnd w:id="66"/>
      <w:r>
        <w:rPr>
          <w:color w:val="000000"/>
          <w:sz w:val="28"/>
          <w:szCs w:val="28"/>
        </w:rPr>
        <w:t>потребностей инвали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я условий их доступности для инвали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8"/>
          <w:szCs w:val="28"/>
        </w:rPr>
        <w:t>г. ____________                                                   "___" ____________ 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 по  обследованию  жилых  помещений  инвалидов  и обще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ногоквартирных домах, в которых проживают инвалиды,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х   их   приспособления   с   учетом  потребностей инвалидов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условий их доступности для инвалидов, в сост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 членов комиссии с указанием представителем какого орга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организации) он является и занимаемой должност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</w:rPr>
        <w:t>созданной 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ются реквизиты акта о создании комисси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мероприятий, утвержденным 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  <w:sz w:val="28"/>
          <w:szCs w:val="28"/>
          <w:vertAlign w:val="superscript"/>
        </w:rPr>
        <w:t>(указывается дата утверждения плана мероприятий и кем он утвержде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акта обследования жилого помещения инвалида и общего имущества в  многоквартирном  доме,  в котором проживает инвалид, в целях их приспособления   с   учетом   потребностей  инвалида и обеспечения условий  их  доступности  для  инвалида  от ___________                    № _______, расположенного в многоквартирном доме, по адресу: 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указывается полный адрес: индекс отделения почтовой связ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бъект Российской Федерации/округ, административный район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  <w:sz w:val="28"/>
          <w:szCs w:val="28"/>
          <w:vertAlign w:val="superscript"/>
        </w:rPr>
        <w:t>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)  решения  комиссии  от  ___________  № _______ об экономической </w:t>
      </w:r>
      <w:bookmarkStart w:id="67" w:name="l36"/>
      <w:bookmarkEnd w:id="67"/>
      <w:r>
        <w:rPr>
          <w:color w:val="000000"/>
          <w:sz w:val="28"/>
          <w:szCs w:val="28"/>
        </w:rPr>
        <w:t>нецелесообразности    реконструкции    или    капитального ремонта многоквартирного дома (части дома), в котором проживает инвалид, в целях  приспособления  жилого  помещения  инвалида  и (или) общего имущества  в  многоквартирном доме, в котором проживает инвалид, с учетом 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76935" \l "l3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обеспечения условий доступности для инвалидов жилых помещений и общего имущества в многоквартирном доме,   утвержденных   постановлением   Правительства   Российской Федерации от 09.07.2016 № 649, </w:t>
      </w:r>
      <w:bookmarkStart w:id="68" w:name="l37"/>
      <w:bookmarkEnd w:id="68"/>
      <w:r>
        <w:rPr>
          <w:color w:val="000000"/>
          <w:sz w:val="28"/>
          <w:szCs w:val="28"/>
        </w:rPr>
        <w:t>вынесено  заключение:  «Об  отсутствии  возможности приспособления жилого  помещения  инвалида  и  общего имущества в многоквартирном доме,  в котором проживает инвалид, с учетом потребностей инвалида и обеспечения условий их доступности для инвалида», расположенного по адресу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ется полный адрес: индекс отделения почтовой связ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  <w:vertAlign w:val="superscript"/>
        </w:rPr>
      </w:pPr>
      <w:bookmarkStart w:id="69" w:name="l38"/>
      <w:bookmarkEnd w:id="69"/>
      <w:r>
        <w:rPr>
          <w:color w:val="000000"/>
          <w:sz w:val="28"/>
          <w:szCs w:val="28"/>
          <w:vertAlign w:val="superscript"/>
        </w:rPr>
        <w:t>субъект Российской Федерации/округ, административный район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  <w:sz w:val="28"/>
          <w:szCs w:val="28"/>
          <w:vertAlign w:val="superscript"/>
        </w:rPr>
        <w:t>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составлено в ___________ (_____) экземпляра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/ _____________________________________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подпись)                                      (должность, 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_"/>
    <w:basedOn w:val="Style6"/>
    <w:qFormat/>
    <w:rPr>
      <w:shd w:fill="FFFFFF" w:val="clear"/>
    </w:rPr>
  </w:style>
  <w:style w:type="character" w:styleId="0pt">
    <w:name w:val="Основной текст + Интервал 0 pt"/>
    <w:basedOn w:val="Style7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32814A1EBC7A629903C8DA56189A670090C9D1E828A2C59048E4B4D72E5DF43AEFF1662596D37995C27EA7AD2038A28A6D4087339893Ei4j0A" TargetMode="External"/><Relationship Id="rId4" Type="http://schemas.openxmlformats.org/officeDocument/2006/relationships/hyperlink" Target="consultantplus://offline/ref=66332814A1EBC7A629903C8DA56189A670080C951E818A2C59048E4B4D72E5DF43AEFF1662596D379D5C27EA7AD2038A28A6D4087339893Ei4j0A" TargetMode="External"/><Relationship Id="rId5" Type="http://schemas.openxmlformats.org/officeDocument/2006/relationships/hyperlink" Target="consultantplus://offline/ref=66332814A1EBC7A629903C8DA56189A6700B0C901E8E8A2C59048E4B4D72E5DF43AEFF1662596D34965C27EA7AD2038A28A6D4087339893Ei4j0A" TargetMode="External"/><Relationship Id="rId6" Type="http://schemas.openxmlformats.org/officeDocument/2006/relationships/hyperlink" Target="consultantplus://offline/ref=66332814A1EBC7A629903C8DA56189A670080C951F818A2C59048E4B4D72E5DF51AEA71A605D73369C4971BB3Ci8j7A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6:00Z</dcterms:created>
  <dc:creator>Суроткина</dc:creator>
  <dc:description/>
  <dc:language>en-US</dc:language>
  <cp:lastModifiedBy>geraskina</cp:lastModifiedBy>
  <cp:lastPrinted>2020-06-02T10:08:00Z</cp:lastPrinted>
  <dcterms:modified xsi:type="dcterms:W3CDTF">2020-09-29T06:06:00Z</dcterms:modified>
  <cp:revision>2</cp:revision>
  <dc:subject/>
  <dc:title/>
</cp:coreProperties>
</file>