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апре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ил гражданской обороны и поддерживании их в готовности к действиям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Коллегии Администрации Кемеровской области от 30.08.2017 № 462 «О создании сил гражданской обороны и поддержки их в готовности к действиям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 сил гражданской обороны и поддержании их в готовности к действиям на территории Топкин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ов, создающих силы гражданской оборо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 организациям, создающим силы гражданской обороны, организовать создание, подготовку и поддержание в состоянии постоянной готовности сил гражданской обороны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Топкинского муниципального района от 30.10.2017 № 1123-п «О создании сил гражданской обороны и поддерживании их в готовности к действиям на территории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апреля 2020 года №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 сил гражданской обороны и поддержании их в готовности к действиям на территории Топкин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илах гражданской обороны и поддержании их в готовности к действиям на территории Топкинского муниципального округа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                     № 804 «Об утверждении Положения о гражданской обороне в Российской Федерации», постановлением Коллегии Администрации Кемеровской области от 30.08.2017 № 462 «О создании сил гражданской обороны и поддержании их в готовности к действиям», определяет основы создания, поддержания в готовности и применения сил гражданской обороны на территории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лы гражданской обороны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лам гражданской обороны Топкинского муниципального округ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ы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штатные аварийно-спасательные формирования, нештатные формирования по обеспечению выполнения мероприятий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Службы гражданской обороны на территории Топкинского муниципального округа утверждены постановлением администрации Топкинского муниципального района от 22.10.2012 № 1089-п «Об утверждении служб гражданской обороны Топкинского муниципального района», постановлением администрации Топкинского муниципального района от 16.01.2017 №  22-п «О внесении изменений в постановление администрации Топкинского муниципального района от 22.10.2012                        № 1089-п «Об утверждении служб гражданской обороны Топкинского муниципального района» и решениями организаций на основании расчета объема и характера задач, выполняемых в соответствии с планам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Нештатные аварийно-спасательные формир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 23.12.2005 № 9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Нештатные формирования по обеспечению выполнения мероприятий по гражданской обороне создаются в соответствии с Тип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опкинского муниципального округа 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организации, которые создают нештатные аварийно-спасательные формирования и нештатные формирования по обеспечению выполнения мероприятий по гражданской оборон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создание, подготовку и оснащение нештатных аварийно-спасательных формирований и нештатных формирований по обеспечению выполнения мероприятий по гражданской оборо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еестры организаций, создающих нештатные аварийно-спасательные формирования, нештатные формирования по обеспечению выполнения мероприятий по гражданской обороне и осуществлять их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планирование применения нештатных аварийно-спасательных формирований и нештатных формирований по обеспечению выполнения мероприятий по гражданской оборон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 и нештатные аварийно-спасательные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учение личного состава нештатных формирований по обеспечению выполнения мероприятий по гражданской обороне и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 и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b/>
          <w:sz w:val="28"/>
          <w:szCs w:val="28"/>
        </w:rPr>
        <w:t>2.  Основные задачи сил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ил гражданской обороны Топкинского муниципального окру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служб гражданской обороны - выполнение специальных действий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, обслуживание защитны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ражданской обороны по вопросам автотранспорт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 и проведение мероприятий по медицинскому обеспечению населения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чное захоронение трупов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сельскохозяйственных животных и растений, продукции животноводства и растениеводства, водоисточников и систем водоснабжения на объектах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Для нештатных аварийно-спасательных формирований, </w:t>
      </w:r>
      <w:r>
        <w:rPr>
          <w:sz w:val="28"/>
          <w:szCs w:val="28"/>
        </w:rPr>
        <w:t xml:space="preserve"> нештатных формирований по обеспечению выполнения мероприятий по гражданской обороне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первоочередном жизнеобеспечени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казание первой помощи пораженным и эвакуация их в лечеб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санитарной обработке населения, одежды, техники, продовольствия, воды,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окладывание колонных путей и устройство проходов (проездов) в зава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обеспечени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ремонт и восстановление дорог и мо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создания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гражданской обороны Топкинского муниципального округа создаются администрацией Топкинского муниципального округа и организация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 23.12.2005 № 999, Тип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полномочия и порядок функционирования сил гражданской обороны Топкинского муниципального округа определяются положениями (уставами) о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именение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последствий,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ведение аварийно-спасательных и других неотложных работ в зоне поражения осуществляется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держание аварийно-спасательных работ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ю и тушение пожаров на маршрутах выдвижения и участках (объектах)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(вывоз) населения из опасных мест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ю аварий на коммунально-энергетических и технологических се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ладывание колонных путей и устройство проездов в завалах и на зараженных участ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иротехнических работ, связанных с обезвреживанием авиационных бомб и фуг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 (планах гражданской оборо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влечение сил гражданской обороны Топкинского муниципального округа к выполнению задач в области гражданской обороны и ликвидации чрезвычайной ситуации регионального и межмуниципального характера осуществляется по решению главы Топкинского муниципального округ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держание в готовности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ка и обучение личного состава сил гражданской обороны Топкинского муниципального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на территории Топкинского муниципального округа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держание в постоянной готовности сил гражданской обороны Топкинского муниципального округа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уровнем готовности сил гражданской обороны Топкинского муниципального округа осуществляется органом, специально уполномоченным решать задачи гражданской обороны и задачи по предупреждению и ликвидации чрезвычайных ситуаций в Топкинском муниципальном округе, в ходе плановых мероприятий по проверке готовности и мероприятий оперативной подготовки в соответствии с планом основных мероприятий, утвержденных администрацией Топки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Топкинскому округу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Финансирование мероприятий по созданию, подготовке, оснащению и применению сил гражданской обороны Топкинского муниципального округа осуществляется за счет финансовых средств организаций, их создающих,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«О гражданской обор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Топкинского муниципального округа, а также материально-техническое обеспечение мероприятий по созданию, подготовке, оснащению и применению сил гражданской обороны Топкинского муниципального округа осуществляю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ями Правительства Российской Федерации от 10.11.199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апреля 2020 года №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7"/>
      <w:bookmarkEnd w:id="2"/>
      <w:r>
        <w:rPr>
          <w:rFonts w:cs="Times New Roman" w:ascii="Times New Roman" w:hAnsi="Times New Roman"/>
          <w:sz w:val="28"/>
          <w:szCs w:val="28"/>
        </w:rPr>
        <w:t>Перечень органов, создающих силы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штатные аварийно-спасательные формирования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кинский цемен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службы (службы ГО) </w:t>
            </w:r>
            <w:hyperlink w:anchor="P2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вотных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а, укрытия и обеспечение средствами защиты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Энергетика и светомаскировка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Санитарно-эпидемиологическ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абжения ГСМ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наблюдения и лабораторного контро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7"/>
      <w:bookmarkEnd w:id="3"/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рганизации, эксплуатирующие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                                 № 28-ФЗ «О гражданской обороне».</w:t>
      </w:r>
    </w:p>
    <w:p>
      <w:pPr>
        <w:pStyle w:val="ConsPlusNormal"/>
        <w:ind w:firstLine="540"/>
        <w:jc w:val="both"/>
        <w:rPr/>
      </w:pPr>
      <w:bookmarkStart w:id="4" w:name="P228"/>
      <w:bookmarkEnd w:id="4"/>
      <w:r>
        <w:rPr>
          <w:rFonts w:cs="Times New Roman" w:ascii="Times New Roman" w:hAnsi="Times New Roman"/>
          <w:sz w:val="28"/>
          <w:szCs w:val="28"/>
        </w:rPr>
        <w:t xml:space="preserve">&lt;**&gt; утвержд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ей Топкинского муниципального района  от 22.10.2012 № 1089-п «Об утверждении служб гражданской обороны Топкинского муниципального района».</w:t>
      </w:r>
      <w:bookmarkStart w:id="5" w:name="P229"/>
      <w:bookmarkEnd w:id="5"/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783496600CF291EB4FFAA2AD865F2139979D4D9DD80FDE55176C290176ABDD1AB4ACB48E195A46KEuFE" TargetMode="External"/><Relationship Id="rId4" Type="http://schemas.openxmlformats.org/officeDocument/2006/relationships/hyperlink" Target="consultantplus://offline/ref=C6783496600CF291EB4FFAA2AD865F213996954B98DD0FDE55176C290176ABDD1AB4ACB48E195B40KEuBE" TargetMode="External"/><Relationship Id="rId5" Type="http://schemas.openxmlformats.org/officeDocument/2006/relationships/hyperlink" Target="consultantplus://offline/ref=C6783496600CF291EB4FFAA2AD865F2139979D4D9DD80FDE55176C290176ABDD1AB4ACB48E195A46KEuFE" TargetMode="External"/><Relationship Id="rId6" Type="http://schemas.openxmlformats.org/officeDocument/2006/relationships/hyperlink" Target="consultantplus://offline/ref=C6783496600CF291EB4FFAA2AD865F213996954B98DD0FDE55176C290176ABDD1AB4ACB48E195B40KEuBE" TargetMode="External"/><Relationship Id="rId7" Type="http://schemas.openxmlformats.org/officeDocument/2006/relationships/hyperlink" Target="consultantplus://offline/ref=C6783496600CF291EB4FFAA2AD865F2139979D4D9DD80FDE55176C2901K7u6E" TargetMode="External"/><Relationship Id="rId8" Type="http://schemas.openxmlformats.org/officeDocument/2006/relationships/hyperlink" Target="consultantplus://offline/ref=C6783496600CF291EB4FFAA2AD865F2139989B4A93D90FDE55176C290176ABDD1AB4ACB48E195B40KEuCE" TargetMode="External"/><Relationship Id="rId9" Type="http://schemas.openxmlformats.org/officeDocument/2006/relationships/hyperlink" Target="consultantplus://offline/ref=C6783496600CF291EB4FFAA2AD865F213999994E92D80FDE55176C290176ABDD1AB4ACB48E195B41KEu5E" TargetMode="External"/><Relationship Id="rId10" Type="http://schemas.openxmlformats.org/officeDocument/2006/relationships/hyperlink" Target="consultantplus://offline/ref=C6783496600CF291EB4FFAA2AD865F2139989B4A93D90FDE55176C290176ABDD1AB4ACB48E195B40KEuCE" TargetMode="External"/><Relationship Id="rId11" Type="http://schemas.openxmlformats.org/officeDocument/2006/relationships/hyperlink" Target="consultantplus://offline/ref=C6783496600CF291EB4FFAA2AD865F213999994E92D80FDE55176C290176ABDD1AB4ACB48E195B41KEu5E" TargetMode="External"/><Relationship Id="rId12" Type="http://schemas.openxmlformats.org/officeDocument/2006/relationships/hyperlink" Target="consultantplus://offline/ref=C6783496600CF291EB4FFAA2AD865F2139979D4D9DD80FDE55176C2901K7u6E" TargetMode="External"/><Relationship Id="rId13" Type="http://schemas.openxmlformats.org/officeDocument/2006/relationships/hyperlink" Target="consultantplus://offline/ref=C6783496600CF291EB4FFAA2AD865F2139979D4D9DD80FDE55176C290176ABDD1AB4ACB1K8u9E" TargetMode="External"/><Relationship Id="rId14" Type="http://schemas.openxmlformats.org/officeDocument/2006/relationships/hyperlink" Target="consultantplus://offline/ref=C6783496600CF291EB4FFAA2AD865F2139979D4D9DD80FDE55176C2901K7u6E" TargetMode="External"/><Relationship Id="rId15" Type="http://schemas.openxmlformats.org/officeDocument/2006/relationships/hyperlink" Target="consultantplus://offline/ref=C6783496600CF291EB4FFAA2AD865F21399C9E4398D452D45D4E602BK0u6E" TargetMode="External"/><Relationship Id="rId16" Type="http://schemas.openxmlformats.org/officeDocument/2006/relationships/hyperlink" Target="consultantplus://offline/ref=C6783496600CF291EB4FFAA2AD865F213A9F9E4F9EDC0FDE55176C2901K7u6E" TargetMode="External"/><Relationship Id="rId17" Type="http://schemas.openxmlformats.org/officeDocument/2006/relationships/hyperlink" Target="consultantplus://offline/ref=C6783496600CF291EB4FFAA2AD865F2139979D4D9DD80FDE55176C2901K7u6E" TargetMode="External"/><Relationship Id="rId18" Type="http://schemas.openxmlformats.org/officeDocument/2006/relationships/hyperlink" Target="consultantplus://offline/ref=C6783496600CF291EB4FE4AFBBEA03243C95C2479CDB008F08483774567FA18AK5uD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5-13T02:43:00Z</dcterms:modified>
  <cp:revision>4</cp:revision>
  <dc:subject/>
  <dc:title> </dc:title>
</cp:coreProperties>
</file>