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8 Федерального закона от 21.12.1996                № 159-ФЗ «О дополнительных гарантиях по социальной поддержке детей-сирот и детей, оставшихся без попечения родителей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о исполнение </w:t>
      </w:r>
      <w:r>
        <w:rPr>
          <w:color w:val="000000"/>
          <w:sz w:val="28"/>
          <w:szCs w:val="28"/>
        </w:rPr>
        <w:t>Закона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Кемеровской области от 14.11.2005                            № 124-ОЗ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 и социальной поддержки детей-сирот и детей, оставшихся без попечения родителей, а также иных категорий граждан»,</w:t>
      </w:r>
      <w:r>
        <w:rPr>
          <w:sz w:val="28"/>
          <w:szCs w:val="28"/>
        </w:rPr>
        <w:t xml:space="preserve"> постановления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Создать межведомственную комиссию 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твердить ее состав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Утвердить Положение о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ым имуществом администрации Топкинского муниципального округа (Н.В. Мурашкина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3.1. Осуществлять учет и ведение </w:t>
      </w:r>
      <w:r>
        <w:rPr>
          <w:color w:val="000000"/>
          <w:sz w:val="28"/>
          <w:szCs w:val="28"/>
        </w:rPr>
        <w:t>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. Постановление администрации Топкинского муниципального района от 10.07.2019 № 511-п «Об обеспечении прав детей-сирот и детей, оставшихся без попечения родителей, лиц из числа детей-сирот и детей, оставшихся без попечения родителей, на жилые помещения» призн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после официального обнародования.</w:t>
      </w:r>
      <w:r>
        <w:rPr/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020 года №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 о включении детей-сирот в список детей-сирот, которые подлежат обеспечению жилыми помещениями и  об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</w:p>
    <w:p>
      <w:pPr>
        <w:pStyle w:val="Normal"/>
        <w:tabs>
          <w:tab w:val="clear" w:pos="720"/>
          <w:tab w:val="left" w:pos="284" w:leader="none"/>
        </w:tabs>
        <w:ind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020 года №  </w:t>
      </w:r>
    </w:p>
    <w:p>
      <w:pPr>
        <w:pStyle w:val="Style10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рассмотрению вопросов о включении детей-сирот в список детей-сирот, которые подлежат обеспечению жилыми помещениями и  об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рассмотрению вопросов о включении детей-сирот в список детей-сирот, которые подлежат обеспечению жилыми помещениями и  об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  <w:r>
        <w:rPr>
          <w:sz w:val="28"/>
          <w:szCs w:val="28"/>
        </w:rPr>
        <w:t xml:space="preserve"> (далее - комиссия), является координационным органом, созданным в целях защиты жилищных прав детей-сирот и детей, оставшихся без попечения родителей, лиц из числа детей-сирот и детей, оставшихся без попечения родителей (далее - дети-сироты)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Кемеровской области - Кузбасса, постановлением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, а также настоящим Положением.</w:t>
      </w:r>
    </w:p>
    <w:p>
      <w:pPr>
        <w:pStyle w:val="Style10"/>
        <w:ind w:right="-119" w:firstLine="709"/>
        <w:jc w:val="both"/>
        <w:rPr/>
      </w:pPr>
      <w:r>
        <w:rPr>
          <w:sz w:val="28"/>
          <w:szCs w:val="28"/>
        </w:rPr>
        <w:t>1.3. Вопросы о включении детей-сирот в список детей-сирот, которые подлежат обеспечению жилыми помещениями и 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для решения направляются в комиссию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4. Вопросы о включении детей-сирот в список детей-сирот, которые подлежат обеспечению жилыми помещениями и 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комиссия рассматривает в срок не более 15 дней с момента их поступления.</w:t>
      </w:r>
    </w:p>
    <w:p>
      <w:pPr>
        <w:pStyle w:val="Style10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атривает вопросы о включении детей-сирот в список детей-сирот, которые подлежат обеспечению жилыми помещ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осит предложения о дополнении или изменении действующи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практической деятельности, способы разрешения которых не 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анавливает факт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2.4. Выявляет обстоятельства, свидетельствующие о необходимости оказания детям-сиротам, которым по договорам найма специализированных жилых помещений были предоставлены жилые помещения, содействия в преодолении трудной жизненной ситуации.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комиссии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функций комиссия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информацию от муниципальных учреждений Топкинского муниципального округа, необходимую для выполнения возложенных на комиссию задач. 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bookmarkStart w:id="0" w:name="20132"/>
      <w:bookmarkStart w:id="1" w:name="20131"/>
      <w:bookmarkEnd w:id="0"/>
      <w:bookmarkEnd w:id="1"/>
      <w:r>
        <w:rPr>
          <w:sz w:val="28"/>
          <w:szCs w:val="28"/>
        </w:rPr>
        <w:t>3.2. Заслушивать доклады и отчеты членов комиссии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bookmarkStart w:id="2" w:name="20133"/>
      <w:bookmarkEnd w:id="2"/>
      <w:r>
        <w:rPr>
          <w:sz w:val="28"/>
          <w:szCs w:val="28"/>
        </w:rPr>
        <w:t>3.3. Осуществлять выезды с привлечением специалистов в соответствующей сфере деятельности для изучения ситуации на месте.</w:t>
      </w:r>
    </w:p>
    <w:p>
      <w:pPr>
        <w:pStyle w:val="Style10"/>
        <w:tabs>
          <w:tab w:val="clear" w:pos="720"/>
          <w:tab w:val="left" w:pos="284" w:leader="none"/>
        </w:tabs>
        <w:ind w:right="-11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20111"/>
      <w:bookmarkStart w:id="4" w:name="20111"/>
      <w:bookmarkEnd w:id="4"/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4.1.  Заседания комиссии проводятся по мере необходимости, но не реже 2 раз в год. Заседания комиссии считаются правомочными, если на них присутствует не менее половины постоянны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ходе работы комиссии при необходимости выяснения или уточнения имеющих значение для рассматриваемого вопроса сведений председатель комиссии вправе давать контрольные поручения отдельным ее членам по вопросам, связанным с их компетенцией. При этом указывается предельный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. В случае равенства голосов присутствующих при решении конкретного вопроса повестки дня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а заседании комиссии ведется протокол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раткое содержание рассматриваемых вопросов, принятые по ним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токол заседания комиссии оформляется в 3-дневный срок, утверждается председателем комиссии, а в его отсутствие - заместителем председателя комиссии и рассылаетс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ыписки из протокола по конкретным рассмотренным вопросам рассылаются в уполномоченные органы в соответствии с их компетенцией или выдаются на руки лицам, в отношении которых принято решение, или их представителям в течение 6 рабочих дней со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Заключительные положения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5.1. Организационную и материально-техническую деятельность комиссии обеспечивает администрация Топкинского муниципального округа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5.2. Протоколы заседаний комиссии хранятся в администрации Топкинского муниципального округа  в течение 6 лет, затем подлежат уничтож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6:00Z</dcterms:created>
  <dc:creator>Суроткина</dc:creator>
  <dc:description/>
  <cp:keywords/>
  <dc:language>en-US</dc:language>
  <cp:lastModifiedBy>geraskina</cp:lastModifiedBy>
  <cp:lastPrinted>2020-10-27T08:26:00Z</cp:lastPrinted>
  <dcterms:modified xsi:type="dcterms:W3CDTF">2020-11-10T06:45:00Z</dcterms:modified>
  <cp:revision>5</cp:revision>
  <dc:subject/>
  <dc:title> </dc:title>
</cp:coreProperties>
</file>